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8"/>
          <w:szCs w:val="28"/>
        </w:rPr>
        <w:t>GRUPA V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>RYBY I PRODUKTY RYB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1260"/>
        <w:gridCol w:w="1260"/>
        <w:gridCol w:w="126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CP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szczuk mrożony filet bez skóry, zawartość glazury 3 -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taj mrożony filet bez skóry, zawartość glazury 3 -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uszki rybne z fileta b/ości, opakowania 10 szt typu Frosta lub równowa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17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6:00Z</dcterms:created>
  <dc:creator>Zespół Szkół Rzemieślniczych</dc:creator>
  <dc:description/>
  <cp:keywords/>
  <dc:language>en-US</dc:language>
  <cp:lastModifiedBy>użytkownik</cp:lastModifiedBy>
  <dcterms:modified xsi:type="dcterms:W3CDTF">2012-05-29T12:44:00Z</dcterms:modified>
  <cp:revision>3</cp:revision>
  <dc:subject/>
  <dc:title>Załącznik 1 D</dc:title>
</cp:coreProperties>
</file>