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2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o ID 235 i 236 usytuowanych na działce nr </w:t>
      </w:r>
      <w:r>
        <w:rPr>
          <w:rFonts w:cs="Arial" w:ascii="Arial" w:hAnsi="Arial"/>
          <w:b/>
          <w:bCs/>
        </w:rPr>
        <w:t xml:space="preserve">56/1 </w:t>
        <w:br/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2077 (Pogodno 77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</w:t>
        <w:br/>
        <w:t>ul. Konopnickiej 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18.2017.ŁM z dnia 05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gotować wniosek o aktualizację operatu ewidencyjnego, który powinien podpisać w przypadku dużej wspólnoty - zarząd wspólnoty, a w przypadku małej wspólnoty – wszyscy jej członkowie, w tym przedstawiciel Gminy Miasta Szczecin (uzgodnić z inspektorem z WMiRSPN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18.2017.ŁM z dnia  05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1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10-13T10:08:00Z</dcterms:modified>
  <cp:revision>3</cp:revision>
  <dc:subject/>
  <dc:title/>
</cp:coreProperties>
</file>