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1040.8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101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 xml:space="preserve">1040 </w:t>
        <w:br/>
        <w:t>(Śródmieście 40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Alei Niepodległości 1,2,3,4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Księdza Kardynała Stefana Wyszyńskiego 2,4,</w:t>
      </w:r>
      <w:r>
        <w:rPr>
          <w:bCs/>
          <w:sz w:val="24"/>
          <w:szCs w:val="24"/>
        </w:rPr>
        <w:t xml:space="preserve"> będącej współwłasnością Gminy Miasto Szczecin oraz osób fizycznych i praw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9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8-11T12:49:00Z</dcterms:modified>
  <cp:revision>2</cp:revision>
  <dc:subject/>
  <dc:title>Załącznik nr 1 do SIWZ</dc:title>
</cp:coreProperties>
</file>