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ORMULARZ ZGŁOSZENIOWY NA WARSZTATY MIĘDZYPOKOLENIOWE</w:t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MŁODZIEZY I SENIOR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Tight wrapText="bothSides">
              <wp:wrapPolygon edited="0">
                <wp:start x="-189" y="0"/>
                <wp:lineTo x="-189" y="21401"/>
                <wp:lineTo x="21600" y="2140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1590</wp:posOffset>
            </wp:positionV>
            <wp:extent cx="2514600" cy="640080"/>
            <wp:effectExtent l="0" t="0" r="0" b="0"/>
            <wp:wrapTight wrapText="bothSides">
              <wp:wrapPolygon edited="0">
                <wp:start x="-80" y="0"/>
                <wp:lineTo x="-80" y="21274"/>
                <wp:lineTo x="21597" y="21274"/>
                <wp:lineTo x="21597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hyperlink r:id="rId7">
        <w:r>
          <w:rPr>
            <w:rFonts w:cs="Calibri" w:ascii="Calibri" w:hAnsi="Calibri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29585</wp:posOffset>
                  </wp:positionH>
                  <wp:positionV relativeFrom="paragraph">
                    <wp:posOffset>3263265</wp:posOffset>
                  </wp:positionV>
                  <wp:extent cx="6744335" cy="4578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744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ięcej o Sekretariacie ds. Młodzież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mlodziez.wzp.p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Więcej o akcji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samjestesta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38.55pt;margin-top:256.95pt;width:531pt;height:3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ięcej o Sekretariacie ds. Młodzieży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mlodziez.wzp.p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Więcej o akcji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samjestesta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CIN, 22 MAJA 2012 (WTORE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warsztatów: ROPS, ul. Starzyńskiego 3-4, sala 318, III piętro (wjazd windą)</w:t>
      </w:r>
    </w:p>
    <w:p>
      <w:pPr>
        <w:pStyle w:val="Heading4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ind w:left="-7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torzy: Sekretariat ds. Młodzieży Województwa Zachodniopomorskiego w ramach akcji MiFP</w:t>
      </w:r>
    </w:p>
    <w:p>
      <w:pPr>
        <w:pStyle w:val="Normal"/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40"/>
        <w:gridCol w:w="216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:</w:t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grupy /organizacji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Wybieram warsztat (proszę zaznaczyć w odpowiedniej kratce*)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4"/>
        <w:gridCol w:w="3446"/>
        <w:gridCol w:w="2340"/>
        <w:gridCol w:w="1440"/>
      </w:tblGrid>
      <w:tr>
        <w:trPr>
          <w:trHeight w:val="6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66FF"/>
                <w:sz w:val="28"/>
                <w:szCs w:val="28"/>
              </w:rPr>
              <w:t>22 MAJA 20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3366FF"/>
                <w:sz w:val="28"/>
                <w:szCs w:val="28"/>
              </w:rPr>
              <w:t>(WTOREK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warsz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wadzący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ęć udziału zaznaczyć X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z. 14.00 - 17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ozwiązywanie konfliktów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w ujęciu międzypokoleniowy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arolina Jakub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z. 17.15 – 19.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24"/>
                <w:szCs w:val="24"/>
              </w:rPr>
              <w:t>Warsztaty plastyczne –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sz w:val="24"/>
                <w:szCs w:val="24"/>
              </w:rPr>
              <w:t>notesy tworzon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24"/>
                <w:szCs w:val="24"/>
              </w:rPr>
              <w:t>metodą scrapbookingu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atarzyna Synakiewicz (Piątek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*Prosimy o poważne rozważenie chęci przybycia, by nie blokować miejsca innym uczestnikom.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Calibri" w:hAnsi="Calibri"/>
          <w:b/>
          <w:sz w:val="24"/>
          <w:szCs w:val="24"/>
        </w:rPr>
        <w:t>UWAGA: prace wykonane podczas warsztatów plastycz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 xml:space="preserve">będą przekazane </w:t>
      </w:r>
      <w:r>
        <w:rPr>
          <w:rFonts w:cs="Arial" w:ascii="Calibri" w:hAnsi="Calibri"/>
          <w:b/>
          <w:sz w:val="24"/>
          <w:szCs w:val="24"/>
        </w:rPr>
        <w:t>podopiecznym Zachodniopomorskiego Hospicjum dla Dzieci.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Data i miejsce: </w:t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zy uczestniczyłeś/aś w zajęciach o podobnej tematyce? </w:t>
        <w:tab/>
        <w:t>TAK/ NIE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Zgłoszenia przyjmujemy do 18 maja, godz. 15.00. mailowo na adres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cim@cim.info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ę o zakwalifikowaniu będziemy przekazywać telefonicz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jpóźniej do dnia 19 maj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razie pytań lub wątpliwości prosimy o kontakt pod numerem 91 42 10 292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wzp.pl/" TargetMode="External"/><Relationship Id="rId5" Type="http://schemas.openxmlformats.org/officeDocument/2006/relationships/hyperlink" Target="http://www.samjestestary.pl/" TargetMode="External"/><Relationship Id="rId6" Type="http://schemas.openxmlformats.org/officeDocument/2006/relationships/hyperlink" Target="http://www.mlodziez.wzp.pl/" TargetMode="External"/><Relationship Id="rId7" Type="http://schemas.openxmlformats.org/officeDocument/2006/relationships/hyperlink" Target="http://www.samjestestary.pl/" TargetMode="External"/><Relationship Id="rId8" Type="http://schemas.openxmlformats.org/officeDocument/2006/relationships/hyperlink" Target="mailto:cim@cim.inf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6:00Z</dcterms:created>
  <dc:creator>Sekretariat</dc:creator>
  <dc:description/>
  <cp:keywords/>
  <dc:language>en-US</dc:language>
  <cp:lastModifiedBy>user</cp:lastModifiedBy>
  <cp:lastPrinted>2012-04-27T13:58:00Z</cp:lastPrinted>
  <dcterms:modified xsi:type="dcterms:W3CDTF">2012-05-14T06:06:00Z</dcterms:modified>
  <cp:revision>2</cp:revision>
  <dc:subject/>
  <dc:title>Zgłoszenie na warsztaty dla młodzieży</dc:title>
</cp:coreProperties>
</file>