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0</wp:posOffset>
                </wp:positionH>
                <wp:positionV relativeFrom="paragraph">
                  <wp:posOffset>5668010</wp:posOffset>
                </wp:positionV>
                <wp:extent cx="601980" cy="138430"/>
                <wp:effectExtent l="635" t="19685" r="25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138600"/>
                          <a:chOff x="0" y="0"/>
                          <a:chExt cx="601920" cy="138600"/>
                        </a:xfrm>
                      </wpg:grpSpPr>
                      <wps:wsp>
                        <wps:cNvSpPr/>
                        <wps:spPr>
                          <a:xfrm flipH="1" flipV="1">
                            <a:off x="524520" y="128160"/>
                            <a:ext cx="77400" cy="1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960" y="116280"/>
                            <a:ext cx="60480" cy="1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14760"/>
                            <a:ext cx="271800" cy="10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4320"/>
                            <a:ext cx="39960" cy="1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5480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pt;margin-top:446.3pt;width:47.35pt;height:10.85pt" coordorigin="-4320,8926" coordsize="947,217">
                <v:line id="shape_0" from="-3494,9128" to="-3373,914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-3591,9109" to="-3497,912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-4017,8949" to="-3590,910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-4078,8933" to="-4016,895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-4320,8926" to="-4077,893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4061460</wp:posOffset>
                </wp:positionV>
                <wp:extent cx="1600200" cy="6921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2280"/>
                          <a:chOff x="0" y="0"/>
                          <a:chExt cx="1600200" cy="69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kalizacja planowanego przedsięwzię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20" y="463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319.8pt;width:126pt;height:54.5pt" coordorigin="1938,6396" coordsize="2520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8;top:639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kalizacja planowanego przedsięwzięcia</w:t>
                        </w:r>
                      </w:p>
                    </w:txbxContent>
                  </v:textbox>
                  <v:fill o:detectmouseclick="t" type="solid" color2="black" opacity="0.47"/>
                  <v:stroke color="red" weight="9360" joinstyle="miter" endcap="flat"/>
                  <w10:wrap type="none"/>
                </v:shape>
                <v:line id="shape_0" from="2526,7126" to="3245,748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132955" cy="1005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0</wp:posOffset>
                </wp:positionH>
                <wp:positionV relativeFrom="paragraph">
                  <wp:posOffset>2540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łącznik Nr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ałącznik N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4:00Z</dcterms:created>
  <dc:creator>Iwona</dc:creator>
  <dc:description/>
  <cp:keywords/>
  <dc:language>en-US</dc:language>
  <cp:lastModifiedBy>Henryk Dominiak</cp:lastModifiedBy>
  <cp:lastPrinted>2013-06-04T11:14:00Z</cp:lastPrinted>
  <dcterms:modified xsi:type="dcterms:W3CDTF">2015-05-27T07:33:00Z</dcterms:modified>
  <cp:revision>5</cp:revision>
  <dc:subject/>
  <dc:title> </dc:title>
</cp:coreProperties>
</file>