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usza kolejny cykl bezpłatnych szkoleń pn. „Profesjonalizacja zachodniopomorskich N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Współpracy Społecznej Urzędu Marszałkowskiego Województwa Zachodniopomorskiego wznawia cykl bezpłatnych szkoleń dla zachodniopomorskich organizacji pozarządowych pn.  „</w:t>
      </w:r>
      <w:r>
        <w:rPr>
          <w:rFonts w:cs="Arial" w:ascii="Arial" w:hAnsi="Arial"/>
          <w:b/>
          <w:i/>
          <w:sz w:val="20"/>
          <w:szCs w:val="20"/>
        </w:rPr>
        <w:t>Profesjonalizacja zachodniopomorskich NGO</w:t>
      </w:r>
      <w:r>
        <w:rPr>
          <w:rFonts w:cs="Arial" w:ascii="Arial" w:hAnsi="Arial"/>
          <w:sz w:val="20"/>
          <w:szCs w:val="20"/>
        </w:rPr>
        <w:t xml:space="preserve">”. W marcu i kwietniu 2013 roku zaplanowano szkolenie dla poczatkujących NGOs pn. </w:t>
      </w:r>
      <w:r>
        <w:rPr>
          <w:rFonts w:cs="Arial" w:ascii="Arial" w:hAnsi="Arial"/>
          <w:i/>
          <w:sz w:val="20"/>
          <w:szCs w:val="20"/>
        </w:rPr>
        <w:t>Pakiet "startowy". Niezbędne uchwały, które powinna podjąć każda nowopowstała organizacj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kolenie odbędzie się w Szczecinie i Koszalinie. Szczegóły znajdą Państwo w poniższej tabeli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81"/>
        <w:gridCol w:w="3924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kiet "startowy". Niezbędne uchwały, które powinna podjąć każda nowopowstała organizac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CZECI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ALIN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3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4.2013 r. godz. 11.00 –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k Książąt Pomorskich </w:t>
              <w:br/>
              <w:t xml:space="preserve">w Szczecinie, Korsarzy 34, sala Anny Jagiellon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egatura Zachodniopomorskiego Urzędu Wojewódzkiego, </w:t>
            </w:r>
            <w:r>
              <w:rPr>
                <w:rStyle w:val="Text"/>
                <w:rFonts w:cs="Arial" w:ascii="Arial" w:hAnsi="Arial"/>
                <w:sz w:val="20"/>
                <w:szCs w:val="20"/>
              </w:rPr>
              <w:t>ul. Władysława Andersa 34, sala nr 160.</w:t>
            </w:r>
          </w:p>
          <w:p>
            <w:pPr>
              <w:pStyle w:val="Normal"/>
              <w:jc w:val="both"/>
              <w:rPr>
                <w:rStyle w:val="Text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FICJENCI SZKOL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a Szczec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a Świnoujśc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ryfi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yf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goleniow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pyrzy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targardz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amie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polic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choszczeński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myśliborskieg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rzedstawiciele NGO z terenu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asta Koszali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białogardz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draw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ołobrze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koszal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szczecinecki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świdwi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sławień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wiatu łobe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wiatu wałecki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dnienia ogólne:</w:t>
              <w:br/>
              <w:t>- działalność odpłatna/nieodpłatna,  </w:t>
              <w:br/>
              <w:t>- delegacje, wykorzystanie pojazdów prywatnych do celów służbowych,</w:t>
              <w:br/>
              <w:t>- ochrona danych osobowych,</w:t>
              <w:br/>
              <w:t>- przeciwdziałanie "praniu pieniędzy"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prawozdawczość organizacji pozarządowych:</w:t>
              <w:br/>
              <w:t>- jakie sprawozdania i komu należy przygotować,</w:t>
              <w:br/>
              <w:t>- terminy składania sprawozdań,</w:t>
              <w:br/>
              <w:t>- sprawozdanie finansowe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finansami organizacji:</w:t>
              <w:br/>
              <w:t>- polityka rachunkowości (niezbędne elementy i zasady), rok obrotowy,</w:t>
              <w:br/>
              <w:t>- plan kont,</w:t>
              <w:br/>
              <w:t>- ewidencja środków trwałych,</w:t>
              <w:br/>
              <w:t>- prowadzenie kasy w organizac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ograniczoną liczbę miejsc, decydować będzie kolejność zgłoszeń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każdym szkoleniu uczestniczyć może jedna osoba z danej organizacji pozarzą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right="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yjmujemy faxem na numer tel. 91 44 16 231 lub drogą mailową (skan) na adres 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ieczynska@wzp.p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szkolenie w Szczecinie do dnia </w:t>
      </w:r>
      <w:r>
        <w:rPr>
          <w:rFonts w:cs="Arial" w:ascii="Arial" w:hAnsi="Arial"/>
          <w:b/>
          <w:sz w:val="18"/>
          <w:szCs w:val="18"/>
        </w:rPr>
        <w:t>21 marca 2013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kstpodstawowywcity3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kolenie w Koszalinie do </w:t>
      </w:r>
      <w:r>
        <w:rPr>
          <w:rFonts w:cs="Arial" w:ascii="Arial" w:hAnsi="Arial"/>
          <w:b/>
          <w:sz w:val="18"/>
          <w:szCs w:val="18"/>
        </w:rPr>
        <w:t>9 kwietnia 2013 r.</w:t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3"/>
        <w:spacing w:before="0" w:after="0"/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ch informacji o organizowanym szkoleniu udziela Magdalena Pieczyńska, inspektor </w:t>
        <w:br/>
        <w:t xml:space="preserve">w WWS UM WZ pod numerem tel. 91 44 16 22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!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eczynska@wz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4:00Z</dcterms:created>
  <dc:creator>Użytkownik systemu Windows</dc:creator>
  <dc:description/>
  <cp:keywords/>
  <dc:language>en-US</dc:language>
  <cp:lastModifiedBy>Użytkownik systemu Windows</cp:lastModifiedBy>
  <dcterms:modified xsi:type="dcterms:W3CDTF">2013-03-12T09:55:00Z</dcterms:modified>
  <cp:revision>3</cp:revision>
  <dc:subject/>
  <dc:title/>
</cp:coreProperties>
</file>