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Nr konkursu BOP/ID/2015/003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 ochrony</w:t>
        <w:br/>
        <w:t>i promocji zdrowia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2870</wp:posOffset>
                </wp:positionH>
                <wp:positionV relativeFrom="paragraph">
                  <wp:posOffset>72390</wp:posOffset>
                </wp:positionV>
                <wp:extent cx="723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434340</wp:posOffset>
                </wp:positionV>
                <wp:extent cx="714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3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rzedmiotem konkursu jest wsparcie/powierzenie* wykonania zadania publicznego, będącego zadaniem własnym Gminy Miasto Szczecin, wraz z udzieleniem dotacji na jego dofinansowanie/finansowanie*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dania:</w:t>
      </w:r>
    </w:p>
    <w:p>
      <w:pPr>
        <w:pStyle w:val="Tekstpodstawowywcity3"/>
        <w:ind w:left="284" w:hanging="0"/>
        <w:rPr/>
      </w:pPr>
      <w:r>
        <w:rPr>
          <w:sz w:val="24"/>
          <w:szCs w:val="24"/>
        </w:rPr>
        <w:t>Wspieranie opieki paliatywnej, w tym:</w:t>
        <w:br/>
        <w:t>a) działania  z   zakresu   rehabilitacji  fizycznej i psychicznej wobec osób objętych opieką paliatywną,</w:t>
        <w:br/>
        <w:t>b) udzielanie    wsparcia     psychologicznego   osobom    w   okresie   terminalnym   oraz   ich   rodzinom  w   trakcie   opieki   i  w   żałobie – prowadzenie   grup wsparcia i pomocy indywidualnej,</w:t>
      </w:r>
    </w:p>
    <w:p>
      <w:pPr>
        <w:pStyle w:val="Tekstpodstawowywcity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3645</wp:posOffset>
                </wp:positionH>
                <wp:positionV relativeFrom="paragraph">
                  <wp:posOffset>80645</wp:posOffset>
                </wp:positionV>
                <wp:extent cx="911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opuszcza się/nie dopuszcza się* składanie/a ofert na wybrane części zadania.</w:t>
      </w:r>
    </w:p>
    <w:p>
      <w:pPr>
        <w:pStyle w:val="Tekstpodstawowywcity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dania.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  <w:t>Zadanie  będzie  polegało  na  zapewnieniu  opieki  paliatywnej,  w tym   między  innymi:</w:t>
        <w:br/>
        <w:t xml:space="preserve">a) zapewnienie  dostępności  do  usług: rehabilitacji   ruchowej   osób   poddanych  opiece paliatywnej,   psychoterapeutycznych   dla   osób   w  okresie terminalnym oraz ich rodzin </w:t>
        <w:br/>
        <w:t>w trakcie opieki i w żałobie,</w:t>
        <w:br/>
        <w:t>b) organizowanie  grup  wsparcia  dla rodzin  osób  w  okresie  terminalnym,</w:t>
        <w:br/>
        <w:t>c) podejmowanie  innych   działań   wspierających  opiekę   paliatywną.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25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  <w:r>
        <w:rPr>
          <w:sz w:val="24"/>
          <w:szCs w:val="24"/>
        </w:rPr>
        <w:br/>
        <w:t xml:space="preserve">Maksymalna  wysokość  środków Gminy  Miasto  Szczecin przeznaczonych  na realizację zadania wynosi </w:t>
      </w:r>
      <w:r>
        <w:rPr>
          <w:b/>
          <w:sz w:val="24"/>
          <w:szCs w:val="24"/>
        </w:rPr>
        <w:t>58 200 zł (słownie: pięćdziesiąt osiem tysięcy dwieście złotych  00/100)</w:t>
      </w:r>
      <w:r>
        <w:rPr>
          <w:sz w:val="24"/>
          <w:szCs w:val="24"/>
        </w:rPr>
        <w:t>,  przy czym za wkład własny przyjmuje się środki finansowe /wkład osobowy (w tym  praca społeczna członków i wolontariuszy)*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4" w:hanging="0"/>
        <w:jc w:val="both"/>
        <w:rPr/>
      </w:pPr>
      <w:r>
        <w:rPr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</w:t>
        <w:br/>
        <w:t>z zaproponowanym przez Organizację procentowym podziałem środków pochodzących</w:t>
        <w:br/>
        <w:t>z dotacji oraz ze środków i wkładów zaproponowanych w ofercie*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sady przyznawania dotacji.</w:t>
      </w:r>
    </w:p>
    <w:p>
      <w:pPr>
        <w:pStyle w:val="Tekstpodstawowywcity3"/>
        <w:ind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tępowanie konkursowe będzie prowadzone zgodnie z: </w:t>
      </w:r>
    </w:p>
    <w:p>
      <w:pPr>
        <w:pStyle w:val="TextBody"/>
        <w:ind w:left="284" w:hanging="284"/>
        <w:rPr/>
      </w:pPr>
      <w:r>
        <w:rPr>
          <w:i/>
          <w:iCs/>
          <w:sz w:val="22"/>
          <w:szCs w:val="22"/>
        </w:rPr>
        <w:t xml:space="preserve">1) Ustawą z dnia 24 kwietnia 2003 r. o działalności pożytku publicznego i o wolontariacie </w:t>
        <w:br/>
        <w:t xml:space="preserve">(t. j. Dz. U. 2014. 1118 ze zm.) – </w:t>
      </w:r>
      <w:r>
        <w:rPr>
          <w:iCs/>
          <w:sz w:val="22"/>
          <w:szCs w:val="22"/>
        </w:rPr>
        <w:t>zwaną dalej ustawą o p.p</w:t>
      </w:r>
      <w:r>
        <w:rPr>
          <w:i/>
          <w:iCs/>
          <w:sz w:val="22"/>
          <w:szCs w:val="22"/>
        </w:rPr>
        <w:t>,</w:t>
      </w:r>
    </w:p>
    <w:p>
      <w:pPr>
        <w:pStyle w:val="TextBody"/>
        <w:ind w:left="284" w:hanging="284"/>
        <w:rPr/>
      </w:pPr>
      <w:r>
        <w:rPr>
          <w:i/>
          <w:iCs/>
          <w:sz w:val="22"/>
          <w:szCs w:val="22"/>
        </w:rPr>
        <w:t xml:space="preserve">2) Rozporządzeniem Ministra Pracy i Polityki Społecznej z dnia 15 grudnia 2010 r. w sprawie wzoru oferty i ramowego wzoru umowy dotyczących realizacji zadania publicznego oraz wzoru sprawozdania z wykonania tego zadania (Dz. U. z 2011 Nr 6, poz. 25) </w:t>
      </w:r>
      <w:r>
        <w:rPr>
          <w:iCs/>
          <w:sz w:val="22"/>
          <w:szCs w:val="22"/>
        </w:rPr>
        <w:t>– zwanym dalej rozporządzeniem,</w:t>
      </w:r>
    </w:p>
    <w:p>
      <w:pPr>
        <w:pStyle w:val="TextBody"/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) Uchwałą Nr XLVI/1365/14 Rady Miasta Szczecin z dnia 03.11.2014 r. w sprawie „Programu współpracy Gminy Miasto Szczecin z organizacjami pozarządowymi oraz innymi podmiotami prowadzącymi działalność pożytku publicznego na 2015 rok”,</w:t>
      </w:r>
    </w:p>
    <w:p>
      <w:pPr>
        <w:pStyle w:val="Normal"/>
        <w:autoSpaceDE w:val="false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Projekt 333/14 w sprawie uchwalenia budżetu Miasta na 2015 rok,,</w:t>
      </w:r>
    </w:p>
    <w:p>
      <w:pPr>
        <w:pStyle w:val="Normal"/>
        <w:autoSpaceDE w:val="false"/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) Zarządzeniem Nr 499/12 Prezydenta Miasta Szczecin z dnia 9 listopada 2012 roku w sprawie szczegółowych zasad współpracy finansowej i pozafinansowej Gminy Miasto Szczecin z organizacjami pozarządowymi i innymi podmiotami prowadzącymi działalność pożytku publicznego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Termin realizacji zadania.</w:t>
      </w:r>
      <w:r>
        <w:rPr>
          <w:sz w:val="22"/>
          <w:szCs w:val="22"/>
        </w:rPr>
        <w:t xml:space="preserve"> </w:t>
      </w:r>
    </w:p>
    <w:p>
      <w:pPr>
        <w:pStyle w:val="Tekstpodstawowywcity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zadania przewidziana jest na okres od dnia podpisania umowy</w:t>
        <w:br/>
        <w:t>do 31.12.2015 r.</w:t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a)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b) osoby prawne i jednostki organizacyjne działające na podstawie przepisów o stosunku</w:t>
        <w:br/>
        <w:t xml:space="preserve">    Państwa do Kościoła Katolickiego w Rzeczypospolitej Polskiej, o stosunku Państwa</w:t>
        <w:br/>
        <w:t xml:space="preserve">    do innych kościołów i związków wyznaniowych oraz o gwarancjach wolności </w:t>
        <w:br/>
        <w:t xml:space="preserve">    sumienia i wyznania, jeżeli ich cele statutowe obejmują prowadzenie działalności </w:t>
        <w:br/>
        <w:t xml:space="preserve">    pożytku publicznego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warzyszenia jednostek samorządu terytorialnego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dzielnie socjalne; </w:t>
      </w:r>
    </w:p>
    <w:p>
      <w:pPr>
        <w:pStyle w:val="Normal"/>
        <w:widowControl w:val="false"/>
        <w:autoSpaceDE w:val="false"/>
        <w:spacing w:lineRule="exact" w: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28"/>
        <w:ind w:left="709" w:hanging="283"/>
        <w:jc w:val="both"/>
        <w:rPr/>
      </w:pPr>
      <w:r>
        <w:rPr>
          <w:sz w:val="22"/>
          <w:szCs w:val="22"/>
        </w:rPr>
        <w:t xml:space="preserve">spółki  akcyjne  i  spółki  z  ograniczoną  odpowiedzialnością  oraz  kluby  sportowe  będące spółkami działającymi na podstawie przepisów Ustawy z dn. 25 czerwca </w:t>
        <w:br/>
        <w:t>2010 r. o sporcie (t.j. DZ. U. z 2014 poz. 715), które nie działają w celu osiągnięcia zysku oraz przeznaczają całość dochodu na realizację celów statutowych oraz nie przeznaczają zysku do podziału między swoich członków, udziałowców, akcjonariuszy i pracowników*;</w:t>
      </w:r>
    </w:p>
    <w:p>
      <w:pPr>
        <w:pStyle w:val="Normal"/>
        <w:widowControl w:val="false"/>
        <w:autoSpaceDE w:val="false"/>
        <w:spacing w:lineRule="exact" w:line="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 warunki  realizacji  zadania  reguluje  umowa  zawarta  pomiędzy  Gminą  Miasto Szczecin a podmiotem uprawnionym. </w:t>
      </w:r>
    </w:p>
    <w:p>
      <w:pPr>
        <w:pStyle w:val="Tekstpodstawowywcity3"/>
        <w:tabs>
          <w:tab w:val="clear" w:pos="708"/>
          <w:tab w:val="left" w:pos="42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Oferenci mogą planować w przedkładanych preliminarzach wydatkowanie środków</w:t>
        <w:br/>
        <w:t xml:space="preserve">         z dotacji Miasta na następujące pozycje 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cenie transportu,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niezbędnych materiałów do realizacji zadania,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wynagrodzenie  osób zatrudnionych przy  bezpośredniej realizacji zadania,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płacenie kosztów utrzymania pomieszczeń służących realizacji zada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 obsługi   administracyjno – księgowej   zadania   do   wysokości   20%  brutto </w:t>
      </w:r>
    </w:p>
    <w:p>
      <w:pPr>
        <w:pStyle w:val="Tekstpodstawowywcity3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tacji, o którą się ubiegają.</w:t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ponadto:</w:t>
      </w:r>
    </w:p>
    <w:p>
      <w:pPr>
        <w:pStyle w:val="Normal"/>
        <w:numPr>
          <w:ilvl w:val="0"/>
          <w:numId w:val="9"/>
        </w:numPr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Miasto Szczecin zastrzega sobie prawo wykorzystania przedłożonych ofert, w sposób</w:t>
        <w:br/>
        <w:t xml:space="preserve">       częściowy,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 oferty   na   realizację   zadania,   która   została  uznana  za   odpowiadając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trzebom  nie  gwarantuje  przyznania  środków  w  wysokości,  o   którą  występuje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ferenci zobowiązani są planować w przedkładanych preliminarzach wydatkowanie </w:t>
        <w:br/>
        <w:t xml:space="preserve">     środków z dotacji Miasta wyłącznie na bieżącą realizację zadani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</w:t>
      </w:r>
      <w:r>
        <w:rPr>
          <w:b/>
          <w:sz w:val="24"/>
          <w:szCs w:val="24"/>
        </w:rPr>
        <w:t xml:space="preserve">do dnia 18 grudnia 2014 r. 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Oferty, które wpłyną po terminie, nie będą rozpatrywane.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Organizacje uczestniczące                w konkursie zobowiązane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są do podania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dresu mailowego do osoby upoważnionej               do składania wyjaśnień dotyczących oferty w celu skutecznego poinformowania                         o stwierdzonych brakach lub uchybieniach i oczywistych omyłkach. W przypadku braku adresu mailowego Organizacja zobowiązana jest podać numer telefonu.</w:t>
      </w:r>
    </w:p>
    <w:p>
      <w:pPr>
        <w:pStyle w:val="Normal"/>
        <w:widowControl w:val="false"/>
        <w:autoSpaceDE w:val="false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Normal"/>
        <w:widowControl w:val="false"/>
        <w:autoSpaceDE w:val="false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 </w:t>
      </w:r>
    </w:p>
    <w:p>
      <w:pPr>
        <w:pStyle w:val="Normal"/>
        <w:widowControl w:val="false"/>
        <w:autoSpaceDE w:val="false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podmiotu (BOP 11).  </w:t>
      </w:r>
    </w:p>
    <w:p>
      <w:pPr>
        <w:pStyle w:val="Akapitzlist"/>
        <w:numPr>
          <w:ilvl w:val="0"/>
          <w:numId w:val="2"/>
        </w:numPr>
        <w:spacing w:before="0" w:after="150"/>
        <w:ind w:left="720" w:hanging="294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nkietę weryfikacyjną (pouczenie: Organizacja składa ankietę tylko raz                                      w danym roku budżetowym, co oznacza, że jeśli złożyła ankietę we wcześniejszym konkursie ogłaszanym na 2014 rok lub załączyła do oferty na Małą Dotację – tryb pozakonkursowy, to jest zwolniona z obowiązku ponownego jej składania).;   </w:t>
      </w:r>
    </w:p>
    <w:p>
      <w:pPr>
        <w:pStyle w:val="Normal"/>
        <w:widowControl w:val="false"/>
        <w:overflowPunct w:val="false"/>
        <w:autoSpaceDE w:val="false"/>
        <w:ind w:left="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.</w:t>
      </w:r>
    </w:p>
    <w:p>
      <w:pPr>
        <w:pStyle w:val="Normal"/>
        <w:spacing w:lineRule="auto" w:line="22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Konkursowa dokona analizy złożonych ofert i wybierze najkorzystniejsze według kryteriów formalnych i merytorycznych. </w:t>
      </w:r>
    </w:p>
    <w:p>
      <w:pPr>
        <w:pStyle w:val="Akapitzlist"/>
        <w:spacing w:lineRule="auto" w:line="228"/>
        <w:ind w:left="360" w:right="-2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1" w:type="dxa"/>
        <w:jc w:val="left"/>
        <w:tblInd w:w="-8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991"/>
        <w:gridCol w:w="1560"/>
      </w:tblGrid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KRYTERIA FORMALN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K / NIE 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 Oferent złożył ofertę w terminie i w sposób określony w ogłoszeniu konkursowym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 Oferta została podpisana przez osoby upoważnione, posiada wszystkie strony i wypełnione wszystkie punkty formularza, zawiera wszystkie informacje wymagane do oceny merytorycznej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TAK / NIE</w:t>
            </w:r>
          </w:p>
        </w:tc>
      </w:tr>
    </w:tbl>
    <w:p>
      <w:pPr>
        <w:pStyle w:val="Normal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Komisja przedstawi wyniki swoich prac Prezydentowi lub upoważnionemu Zastępcy Prezydenta, który dokonuje wyboru ofert w formie Oświadczenia Wol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Cs w:val="24"/>
        </w:rPr>
        <w:t>Kryteria merytoryczne wyboru ofert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rzy wyborze ofert Gmina Miasto Szczecin oceniać będzie: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1) 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2) kalkulację kosztów realizacji zadania publicznego, w tym w odniesieniu do zakresu</w:t>
        <w:br/>
        <w:t xml:space="preserve">     rzeczowego zadania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3) jakość wykonania zadania i kwalifikacje osób, przy udziale których podmioty </w:t>
        <w:br/>
        <w:t xml:space="preserve">     uprawnione będą realizować zadanie publiczne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4) udział środków własnych lub środków pochodzących z innych źródeł na realizację </w:t>
        <w:br/>
        <w:t xml:space="preserve">     zadania publicznego;</w:t>
      </w:r>
    </w:p>
    <w:p>
      <w:pPr>
        <w:pStyle w:val="Normal"/>
        <w:autoSpaceDE w:val="false"/>
        <w:ind w:left="426" w:hanging="0"/>
        <w:rPr/>
      </w:pPr>
      <w:r>
        <w:rPr>
          <w:sz w:val="24"/>
          <w:szCs w:val="24"/>
        </w:rPr>
        <w:t xml:space="preserve">5)  wkład     rzeczowy    i    osobowy,   ze   szczególnym   uwzględnieniem   świadczenia </w:t>
        <w:br/>
        <w:t xml:space="preserve">      wolontariuszy   i   pracy   społecznej  członków;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dotychczasową współpracę, biorąc pod uwagę rzetelność i terminowość oraz sposób </w:t>
        <w:br/>
        <w:t xml:space="preserve">     rozliczenia otrzymanych na ten cel środków, a także kierować się będzie kryteriami </w:t>
        <w:br/>
        <w:t xml:space="preserve">     właściwymi dla niniejszego konkursu;</w:t>
      </w:r>
    </w:p>
    <w:p>
      <w:pPr>
        <w:pStyle w:val="TextBodyIndent"/>
        <w:jc w:val="left"/>
        <w:rPr>
          <w:b/>
          <w:b/>
          <w:color w:val="FF0000"/>
          <w:szCs w:val="24"/>
        </w:rPr>
      </w:pPr>
      <w:r>
        <w:rPr>
          <w:szCs w:val="24"/>
        </w:rPr>
        <w:t>7)  harmonogram  i  opis   planowanych  działań  oraz planowane  do osiągnięcia efekty;</w:t>
        <w:br/>
        <w:t xml:space="preserve">8)  krótka    charakterystyka    środowiska,   w    którym   prowadzona    lub   planowana  </w:t>
        <w:br/>
        <w:t xml:space="preserve">     jest działalność  oraz  kryteria  i  tryb  wyłaniania  adresatów  zadania;</w:t>
        <w:br/>
        <w:t>9)  podanie planowanej liczby beneficjentów objętych zadaniem;</w:t>
        <w:br/>
        <w:t xml:space="preserve">10) wyszczególnienie  zakresu  możliwej do  prowadzenia  przez  placówkę  działalności </w:t>
        <w:br/>
        <w:t xml:space="preserve">      programowej. </w:t>
        <w:br/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1) 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2) w siedzibie Gminy Miasto Szczecin w miejscu przeznaczonym na zamieszczanie </w:t>
        <w:br/>
        <w:t xml:space="preserve">      ogłoszeń;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 na stronie internetowej Gminy Miasto Szczecin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sz w:val="24"/>
          <w:szCs w:val="24"/>
        </w:rPr>
        <w:t>Konkurs unieważnia się w sytuacji, gdy nie złożono żadnej oferty lub żadna</w:t>
        <w:br/>
        <w:t>ze złożonych ofert nie spełnia wymogów zawartych w ogłoszeniu.</w:t>
      </w:r>
    </w:p>
    <w:p>
      <w:pPr>
        <w:pStyle w:val="Tekstpodstawowywcity3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ealizowane przez Gminę Miasto Szczecin w 2014 roku i w roku poprzednim zadania publiczne tego samego rodzaju i związane z nimi koszty, ze szczególnym uwzględnieniem wysokości dotacji przekazanych podmiotom uprawnionym.</w:t>
      </w:r>
    </w:p>
    <w:p>
      <w:pPr>
        <w:pStyle w:val="Normal"/>
        <w:rPr>
          <w:sz w:val="24"/>
          <w:szCs w:val="24"/>
        </w:rPr>
      </w:pPr>
      <w:r>
        <w:rPr>
          <w:b/>
        </w:rPr>
        <w:br/>
        <w:t xml:space="preserve">     </w:t>
      </w:r>
      <w:r>
        <w:rPr>
          <w:b/>
          <w:sz w:val="24"/>
          <w:szCs w:val="24"/>
        </w:rPr>
        <w:t>2014 rok :</w:t>
        <w:br/>
      </w:r>
      <w:r>
        <w:rPr>
          <w:sz w:val="24"/>
          <w:szCs w:val="24"/>
        </w:rPr>
        <w:t xml:space="preserve">     - Fundacja Zachodniopomorskie Hospicjum dla Dzieci                    – 22 970,00 zł</w:t>
        <w:br/>
        <w:t xml:space="preserve">     - Fundacja ,,Dom Hospicyjny – Hospicjum św. Jana Ewangelisty    – 30 000,00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3 rok :</w:t>
        <w:br/>
      </w:r>
      <w:r>
        <w:rPr>
          <w:sz w:val="24"/>
          <w:szCs w:val="24"/>
        </w:rPr>
        <w:t xml:space="preserve">     - Fundacja Zachodniopomorskie Hospicjum dla Dzieci                    – 30 000,00 zł</w:t>
        <w:br/>
        <w:t xml:space="preserve">     - Fundacja ,,Dom Hospicyjny – Hospicjum św. Jana Ewangelisty    – 30 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3.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sz w:val="24"/>
          <w:szCs w:val="24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sz w:val="24"/>
            <w:szCs w:val="24"/>
          </w:rPr>
          <w:t xml:space="preserve"> www.szczecin.pl</w:t>
        </w:r>
      </w:hyperlink>
      <w:r>
        <w:rPr>
          <w:sz w:val="24"/>
          <w:szCs w:val="24"/>
        </w:rPr>
        <w:t>/bop, na stronie Biuletynu Informacji Publicznej Urzędu Miasta Szczecin, w 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367" w:hanging="0"/>
        <w:rPr/>
      </w:pPr>
      <w:r>
        <w:rPr>
          <w:sz w:val="23"/>
          <w:szCs w:val="23"/>
        </w:rPr>
        <w:t>Szkolenie    dla     podmiotów     zainteresowanych     udziałem     w     konkursie     odbędzie   się w dniu</w:t>
      </w:r>
      <w:r>
        <w:rPr>
          <w:sz w:val="24"/>
          <w:szCs w:val="24"/>
        </w:rPr>
        <w:t xml:space="preserve"> 05.12.2014r. w sali 336G Urzędu Miasta Szczecin o godz.10.00</w:t>
      </w:r>
    </w:p>
    <w:p>
      <w:pPr>
        <w:pStyle w:val="Normal"/>
        <w:widowControl w:val="false"/>
        <w:autoSpaceDE w:val="false"/>
        <w:ind w:left="3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37"/>
        <w:ind w:left="3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06545</wp:posOffset>
                </wp:positionH>
                <wp:positionV relativeFrom="paragraph">
                  <wp:posOffset>62865</wp:posOffset>
                </wp:positionV>
                <wp:extent cx="460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>Pani     Wioletta    Perzyńska    –   telefon   91 4245674</w:t>
      </w:r>
      <w:r>
        <w:rPr>
          <w:sz w:val="24"/>
          <w:szCs w:val="24"/>
        </w:rPr>
        <w:t>,   wydział /biuro* Wydział  Spraw Społecznych,  e-mail: wperzyn@um.szczecin.pl.</w:t>
      </w:r>
    </w:p>
    <w:p>
      <w:pPr>
        <w:pStyle w:val="Normal"/>
        <w:widowControl w:val="false"/>
        <w:autoSpaceDE w:val="false"/>
        <w:ind w:left="367" w:hanging="0"/>
        <w:rPr/>
      </w:pPr>
      <w:r>
        <w:rPr>
          <w:sz w:val="24"/>
          <w:szCs w:val="24"/>
        </w:rPr>
        <w:t>Pan(i) Iwona Dubiel – telefon 91 42 45 109,</w:t>
      </w:r>
    </w:p>
    <w:p>
      <w:pPr>
        <w:pStyle w:val="Normal"/>
        <w:widowControl w:val="false"/>
        <w:autoSpaceDE w:val="false"/>
        <w:ind w:left="367" w:hanging="0"/>
        <w:rPr>
          <w:sz w:val="24"/>
          <w:szCs w:val="24"/>
        </w:rPr>
      </w:pPr>
      <w:r>
        <w:rPr>
          <w:sz w:val="24"/>
          <w:szCs w:val="24"/>
        </w:rPr>
        <w:t>Biuro ds. Organizacji Pozarządowych e-mail idubiel@um.szczeci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zęść 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 w:val="false"/>
          <w:sz w:val="24"/>
          <w:szCs w:val="24"/>
        </w:rPr>
        <w:t xml:space="preserve">1. Powołuję Komisję Konkursową do przeprowadzenia postępowania w otwartym </w:t>
        <w:br/>
        <w:t xml:space="preserve">konkursie ofert na realizację zadania publicznego w zakresie ochrony i promocji zdrowia - </w:t>
        <w:br/>
        <w:t>w składz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Małgorzata Olejnik </w:t>
        <w:tab/>
        <w:tab/>
        <w:t xml:space="preserve">Dyrektor w Wydziale Spraw Społecz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Normal"/>
        <w:ind w:left="3540" w:hanging="3540"/>
        <w:rPr>
          <w:w w:val="90"/>
          <w:sz w:val="24"/>
          <w:szCs w:val="24"/>
        </w:rPr>
      </w:pPr>
      <w:r>
        <w:rPr>
          <w:sz w:val="24"/>
          <w:szCs w:val="24"/>
        </w:rPr>
        <w:t xml:space="preserve">2) Anna Budnik </w:t>
        <w:tab/>
        <w:t xml:space="preserve">Kierownik Referatu ds. Promocji i Profilaktyki Zdrowia </w:t>
        <w:br/>
        <w:t>w Wydziale Spraw Społecznych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 Wioletta Perzyńska</w:t>
        <w:tab/>
        <w:tab/>
        <w:t>Inspektor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w Wydziale Spraw Społecz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Paweł Szczyrski </w:t>
        <w:tab/>
        <w:tab/>
        <w:tab/>
        <w:t>Dyrektor w Biurze ds. Organizacji Pozarząd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Emilia Kowalska </w:t>
        <w:tab/>
        <w:tab/>
        <w:tab/>
        <w:t>Fundacja Mierz Wyso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sz w:val="24"/>
          <w:szCs w:val="24"/>
        </w:rPr>
        <w:t>6) Karolina Kujawska-Szczecpańska</w:t>
        <w:tab/>
        <w:t xml:space="preserve"> Fundacja Inicjatyw Społeczno-Gospodarczych Ko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kretarz:</w:t>
      </w:r>
    </w:p>
    <w:p>
      <w:pPr>
        <w:pStyle w:val="Normal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Iwona Dubiel </w:t>
        <w:tab/>
        <w:t xml:space="preserve">Główny Specjalista w Biurze ds. Organizacji Pozarząd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.Zadaniem Komisji, o której mowa w pkt. 1 jest dokonanie oceny merytorycznej ofert złożonych w otwartym konkursie ofert na realizację zadania publicznego </w:t>
      </w:r>
      <w:r>
        <w:rPr>
          <w:sz w:val="24"/>
          <w:szCs w:val="24"/>
        </w:rPr>
        <w:t>Wyrównywanie szans w dostępie do świadczeń zdrowotnych dla osób bezdomnych, w tym między innymi: podopiecznych schronisk oraz innych osób bezdomnych skierowanych przez Dział Pomocy Osób Bezdomnych Miejskiego Ośrodka Pomocy Rodzinie. Nie dopuszcza się składania ofert na wybrane części zadania)</w:t>
      </w:r>
      <w:r>
        <w:rPr>
          <w:sz w:val="24"/>
        </w:rPr>
        <w:t xml:space="preserve"> oraz ich przedłożenie wraz</w:t>
      </w:r>
      <w:r>
        <w:rPr>
          <w:b/>
          <w:sz w:val="24"/>
        </w:rPr>
        <w:t xml:space="preserve"> </w:t>
      </w:r>
      <w:r>
        <w:rPr>
          <w:sz w:val="24"/>
        </w:rPr>
        <w:t>z rekomendacją Komisji Prezydentowi Miasta Szczecin lub upoważnionemu Zastępcy Prezydenta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sady pracy Komisji, o której mowa w pkt. 1, regulują przepisy Załącznika </w:t>
        <w:br/>
        <w:t xml:space="preserve">do Zarządzenia Nr 499/12 Prezydenta Miasta Szczecin z dnia 9 listopada 2012 r. w sprawie zasad </w:t>
      </w:r>
      <w:r>
        <w:rPr>
          <w:bCs/>
          <w:iCs/>
          <w:sz w:val="24"/>
          <w:szCs w:val="24"/>
        </w:rPr>
        <w:t>współpracy finansowej i pozafinansowej Gminy Miasto Szczecin z organizacjami pozarządowymi i innymi podmiotami prowadzącymi działalność pożytku publiczn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7:00Z</dcterms:created>
  <dc:creator>Wydział Informatyki</dc:creator>
  <dc:description/>
  <cp:keywords/>
  <dc:language>en-US</dc:language>
  <cp:lastModifiedBy>idubiel</cp:lastModifiedBy>
  <cp:lastPrinted>2014-11-25T07:45:00Z</cp:lastPrinted>
  <dcterms:modified xsi:type="dcterms:W3CDTF">2014-11-27T06:57:00Z</dcterms:modified>
  <cp:revision>17</cp:revision>
  <dc:subject/>
  <dc:title>PREZYDENT MIASTA SZCZECINA</dc:title>
</cp:coreProperties>
</file>