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D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GRUPA I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MIĘSO I WĘDL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634"/>
        <w:gridCol w:w="1440"/>
        <w:gridCol w:w="945"/>
        <w:gridCol w:w="880"/>
        <w:gridCol w:w="1260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CP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czek sur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et z ind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12120-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wo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31130-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pusy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12130-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ści scha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31130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opatka wieprzowa b/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13000-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ów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31135-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ab bez 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13000-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ka bez 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3000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wina ex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100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ka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12000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 wartość brutto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Zespół Szkół Rzemieślniczych</dc:creator>
  <dc:description/>
  <cp:keywords/>
  <dc:language>en-US</dc:language>
  <cp:lastModifiedBy>użytkownik</cp:lastModifiedBy>
  <cp:lastPrinted>2010-12-01T11:08:00Z</cp:lastPrinted>
  <dcterms:modified xsi:type="dcterms:W3CDTF">2012-05-29T12:36:00Z</dcterms:modified>
  <cp:revision>2</cp:revision>
  <dc:subject/>
  <dc:title>Załącznik 1A</dc:title>
</cp:coreProperties>
</file>