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firstLine="708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Załącznik Nr 7 do SIWZ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UMOWA </w:t>
      </w:r>
      <w:r>
        <w:rPr>
          <w:rFonts w:cs="Arial" w:ascii="Arial" w:hAnsi="Arial"/>
          <w:b/>
          <w:color w:val="000000"/>
          <w:sz w:val="23"/>
          <w:szCs w:val="23"/>
        </w:rPr>
        <w:t>NR .....................................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awarta w dniu ..................................... w Szczecinie pomiędzy: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.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zkołą Podstawową Nr 20 w Szczecinie,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70-025 Szczecin ul. Dobrzyńska 2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prezentowaną przez: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olantę Cepińską - Dyrektora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zwaną dalej </w:t>
      </w:r>
      <w:r>
        <w:rPr>
          <w:rFonts w:cs="Arial" w:ascii="Arial" w:hAnsi="Arial"/>
          <w:b/>
          <w:color w:val="000000"/>
          <w:sz w:val="23"/>
          <w:szCs w:val="23"/>
        </w:rPr>
        <w:t>Zamawiającym</w:t>
      </w:r>
      <w:r>
        <w:rPr>
          <w:rFonts w:cs="Arial" w:ascii="Arial" w:hAnsi="Arial"/>
          <w:color w:val="000000"/>
          <w:sz w:val="23"/>
          <w:szCs w:val="23"/>
        </w:rPr>
        <w:t xml:space="preserve">, a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2. nazwa podmiotu :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………………………………………………………………………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forma prawna : …………………………………………………………………………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dres siedziby : …………………………………………………………………………..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umery identyfikacyjne : NIP ………………….., REGON ……………………………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KRS ………….. lub Nr ewidencji działalności gospodarczej …………………………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prezentowanego przez: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wanym dalej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Wykonawcą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Niniejsza umowa zostaje zawarta w rezultacie dokonania przez Zamawiającego wyboru oferty Wykonawcy w przetargu nieograniczonym, zgodnie z ustawą z dnia 29.01.2004 r. Prawo Zamówień Publicznych ( Dz. U. z 2010 r. Nr 113, poz.759 z późn. zm.)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1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amawiający zleca, a Wykonawca przyjmuje do wykonania: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„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Utworzenie szkolnego placu zabaw w ramach programu ,,Radosna Szkoła” na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terenie Szkoły Podstawowej Nr 20 w Szczecinie, przy ulicy Dobrzyńskiej 2” 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akres przedmiotu umowy obejmuje wykonanie wszystkich prac prowadzących do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siągnięcia stanu zgodnego z dokumentacją techniczną pod nazwą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„ Utworzenie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szkolnego placu zabaw w ramach programu ,,Radosna Szkoła” na terenie Szkoły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odstawowej Nr 20 w Szczecinie, przy ulicy Dobrzyńskiej 2” </w:t>
      </w:r>
      <w:r>
        <w:rPr>
          <w:rFonts w:cs="Arial" w:ascii="Arial" w:hAnsi="Arial"/>
          <w:color w:val="000000"/>
          <w:sz w:val="23"/>
          <w:szCs w:val="23"/>
        </w:rPr>
        <w:t xml:space="preserve">, opracowaną w 2011 roku przez Studio a2b Anita Białczak-Bujek z siedziba przy ulicy Kołłątaja 13/6, 71-525 Szczecin. 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dstawę realizacji przedmiotu umowy stanowi dokumentacja techniczna, na którą składa się : 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) przedmiar robót z opisem technicznym, 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2) specyfikacja techniczna wykonania i odbioru robót. 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rzedmiar robót mają charakter pomocniczy. </w:t>
      </w:r>
    </w:p>
    <w:p>
      <w:pPr>
        <w:pStyle w:val="Default"/>
        <w:numPr>
          <w:ilvl w:val="0"/>
          <w:numId w:val="7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Wykonawca oświadcza, że zapoznał się z dokumentacją techniczną i uznaje ją za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kompletną i za podstawę do realizacji przedmiotu niniejszej umowy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2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numPr>
          <w:ilvl w:val="0"/>
          <w:numId w:val="11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a wykonanie przedmiotu umowy Strony ustalają wynagrodzenie ryczałtowe: brutto w wysokości: ................................................................................................ /słownie: ......................................................................................................................./, zgodnie z ofertą cenową Wykonawcy stanowiącą załącznik nr 1 do niniejszej umowy.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mer rachunku Wykonawcy dla dokonywania płatności wynikających z umowy : .................................................................................................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Każda zmiana siedziby podmiotu, rachunku bankowego oraz numerów NIP i REGON wymaga natychmiastowego pisemnego poinformowania Zamawiającego.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Wynagrodzenie, o którym mowa w ust. 1 obejmuje wszystkie koszty związane z realizacją przedmiotu umowy. 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Wynagrodzenie za realizację przedmiotu umowy obejmuje wszelkie roboty, których rozmiarów i kosztów nie można było przewidzieć w czasie zawarcia umowy, koniecznych do wykonania w celu umożliwienia użytkowania i funkcjonowania obiektu zgodnie z przepisami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3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dbiór końcowy nastąpi na podstawie bezusterkowego protokołu odbioru końcowego, podpisanego przez strony bez zastrzeżeń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 protokołu odbioru Wykonawca zobowiązany jest dołączyć dokumenty świadczące o dopuszczeniu zastosowanych materiałów do obrotu i stosowania w budownictwie, oświadczenie kierownika budowy o zastosowanych materiałach oraz dokument stwierdzający sposób zagospodarowania odpadów powstałych przy realizacji zamówienia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4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ermin wykonania przedmiotu umowy nie dłuższy niż 60 dni kalendarzowych od dnia rozpoczęcia robót ujętego w protokole przekazania placu budowy. Nie dłużej jednak niż do 25.11.2011 r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Zamawiający może odstąpić od umowy, jeżeli Wykonawca nie wykona przedmiotu umowy w terminie określonym w ust.1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5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Wykonawca udziela Zamawiającemu rękojmi za wady fizyczne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Niezależnie od uprawnień z tytułu rękojmi Wykonawca udziela Zamawiającemu gwarancji na przedmiot umowy. Okres gwarancji wynosi 36 miesięcy, licząc od dnia podpisania protokołu odbioru końcowego robót na wykonane roboty i wyposażenie oraz 60 miesięcy na nawierzchnię syntetyczną od dnia podpisania protokołu odbioru końcowego. Warunki gwarancji stanowią załącznik nr 2 do niniejszej umowy. 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kres rękojmi za wady fizyczne równy okresowi gwarancji rozpoczyna się z dniem podpisania protokołu końcowego odbioru robót i przekazania do eksploatacji i upływa w dniu wygaśnięcia gwarancji 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6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numPr>
          <w:ilvl w:val="0"/>
          <w:numId w:val="15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amawiający zobowiązuje się: </w:t>
      </w:r>
    </w:p>
    <w:p>
      <w:pPr>
        <w:pStyle w:val="Default"/>
        <w:numPr>
          <w:ilvl w:val="1"/>
          <w:numId w:val="15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rzekazać protokolarnie Wykonawcy plac budowy, </w:t>
      </w:r>
    </w:p>
    <w:p>
      <w:pPr>
        <w:pStyle w:val="Default"/>
        <w:numPr>
          <w:ilvl w:val="1"/>
          <w:numId w:val="15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okonać odbioru wykonanych prac, </w:t>
      </w:r>
    </w:p>
    <w:p>
      <w:pPr>
        <w:pStyle w:val="Default"/>
        <w:numPr>
          <w:ilvl w:val="1"/>
          <w:numId w:val="15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apewnić zapłatę wynagrodzenia za wykonane prace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Zamawiający zastrzega sobie prawo do prowadzenia kontroli w zakresie postępowania z odpadami budowlanymi w trakcie realizacji określonego zadania. </w:t>
      </w:r>
    </w:p>
    <w:p>
      <w:pPr>
        <w:pStyle w:val="Default"/>
        <w:numPr>
          <w:ilvl w:val="0"/>
          <w:numId w:val="15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amawiającego reprezentować będzie ………………………………..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7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Wykonawca zobowiązuje się wykonać przedmiot umowy określony w § 1, w terminie określonym w § 4, z należytą starannością oraz zgodnie z postanowieniami umowy. 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W szczególności Wykonawca zobowiązuje się : </w:t>
      </w:r>
    </w:p>
    <w:p>
      <w:pPr>
        <w:pStyle w:val="Default"/>
        <w:numPr>
          <w:ilvl w:val="1"/>
          <w:numId w:val="15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zejąć front robót i przygotować się do realizacji przedmiotu umowy, w tym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wyposażyć zaplecze budowy we wszelkie przedmioty jakiejkolwiek natury, które są niezbędne do lub podczas wykonywania robót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oprowadzić na swój koszt niezbędne media (woda, energia elektryczna, energia cieplna, itp.) oraz pokryć koszty ich poboru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oznaczyć teren budowy lub inne miejsca, na których, pod którymi lub przez które mają być prowadzone roboty podstawowe lub tymczasowe oraz wszelkie inne tereny i miejsca udostępnione przez Zamawiającego jako miejsca pracy, które mogą być wymienione jako stanowiące część placu budowy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zapewnić pełną ochronę i zabezpieczenie terenu budowy. </w:t>
      </w:r>
    </w:p>
    <w:p>
      <w:pPr>
        <w:pStyle w:val="Default"/>
        <w:numPr>
          <w:ilvl w:val="1"/>
          <w:numId w:val="15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rzestrzegać przepisów prawa budowlanego, bezpieczeństwa i higieny pracy, bezpieczeństwa przeciwpożarowego, itp. oraz umożliwić wstęp na teren budowy pracownikom organów kontrolujących, celem dokonywania kontroli i udzielać im danych i informacji wymaganych przepisami. </w:t>
      </w:r>
    </w:p>
    <w:p>
      <w:pPr>
        <w:pStyle w:val="Default"/>
        <w:numPr>
          <w:ilvl w:val="1"/>
          <w:numId w:val="15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odjąć wszelkie kroki dla ochrony środowiska na placu budowy i poza nim, w celu uniknięcia szkód lub nadmiernej uciążliwości dla osób i dóbr publicznych lub innych ujemnych skutków, związanych z działaniem Wykonawcy. </w:t>
      </w:r>
    </w:p>
    <w:p>
      <w:pPr>
        <w:pStyle w:val="Default"/>
        <w:numPr>
          <w:ilvl w:val="1"/>
          <w:numId w:val="15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Utrzymać teren budowy w stanie wolnym od przeszkód oraz na bieżąco usuwać zbędne materiały, odpadki, śmieci, urządzenia prowizoryczne, itp. </w:t>
      </w:r>
    </w:p>
    <w:p>
      <w:pPr>
        <w:pStyle w:val="Default"/>
        <w:numPr>
          <w:ilvl w:val="1"/>
          <w:numId w:val="15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o zakończeniu robót usunąć, na własny koszt, poza teren budowy wszelkie urządzenia tymczasowe, zaplecze, itp. oraz pozostawić cały teren budowy i robót nadający się do użytkowania, w stanie uporządkowanym. </w:t>
      </w:r>
    </w:p>
    <w:p>
      <w:pPr>
        <w:pStyle w:val="Default"/>
        <w:numPr>
          <w:ilvl w:val="1"/>
          <w:numId w:val="15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ealizować roboty w kolejności i terminach wynikających z harmonogramu robót. </w:t>
      </w:r>
    </w:p>
    <w:p>
      <w:pPr>
        <w:pStyle w:val="Default"/>
        <w:numPr>
          <w:ilvl w:val="1"/>
          <w:numId w:val="15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Usunąć niezwłocznie ujawnione usterki. </w:t>
      </w:r>
    </w:p>
    <w:p>
      <w:pPr>
        <w:pStyle w:val="Default"/>
        <w:numPr>
          <w:ilvl w:val="1"/>
          <w:numId w:val="15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Wykonać na swój koszt odkrywki elementów robót budzących wątpliwości w celu sprawdzenia jakości ich wykonania, jeżeli wykonanie tych robót nie zostało zgłoszone do sprawdzenia przed ich zakryciem. </w:t>
      </w:r>
    </w:p>
    <w:p>
      <w:pPr>
        <w:pStyle w:val="Default"/>
        <w:numPr>
          <w:ilvl w:val="1"/>
          <w:numId w:val="15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Wykonać próby i sprawdzenia przewidziane warunkami technicznymi wykonania i odbioru robót budowlano-montażowych. </w:t>
      </w:r>
    </w:p>
    <w:p>
      <w:pPr>
        <w:pStyle w:val="Default"/>
        <w:numPr>
          <w:ilvl w:val="1"/>
          <w:numId w:val="15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Wszystkie materiały zastosowane podczas remontu powinny posiadać obowiązujące świadectwa stwierdzające przydatność wyrobu do stosowania w budownictwie, a w szczególności w budynkach użyteczności publicznej. </w:t>
      </w:r>
    </w:p>
    <w:p>
      <w:pPr>
        <w:pStyle w:val="Default"/>
        <w:numPr>
          <w:ilvl w:val="1"/>
          <w:numId w:val="15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Wykonawca w trakcie realizacji zamówienia, ma obowiązek w pierwszej kolejności poddania odpadów budowlanych (odpadów betonowych, ziemi, gruzu budowlanego) odzyskowi, a jeżeli z przyczyn technologicznych jest on niemożliwy lub nie uzasadniony z przyczyn ekologicznych lub ekonomicznych, to Wykonawca zobowiązany jest do przekazania powstałych odpadów do unieszkodliwienia. Wykonawca zobowiązany jest udokumentować Zamawiającemu sposób gospodarowania tymi odpadami, jako warunek dokonania odbioru końcowego realizowanego zamówienia. </w:t>
      </w:r>
    </w:p>
    <w:p>
      <w:pPr>
        <w:pStyle w:val="Default"/>
        <w:numPr>
          <w:ilvl w:val="0"/>
          <w:numId w:val="10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Kierownikiem budowy ustanowionym przez Wykonawcę będzie: ...................................... nr uprawnień budowlanych ................ z roku .......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Zmiana osób sprawujących samodzielne funkcje techniczne na budowie (kierownik budowy i kierownicy robót), w stosunku do wykazu zawartego w ofercie, a także w trakcie trwania budowy wymaga każdorazowo akceptacji i zatwierdzenia Zamawiającego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8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Wykonawca może wykonać przedmiot umowy przy udziale podwykonawców. Zawarcie umowy z podwykonawcą wymaga akceptacji Zamawiającego przed jej zawarciem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Zamawiający nie wyraża zgody na zawieranie umów przez podwykonawców z dalszym podwykonawcą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abezpieczenie ewentualnych roszczeń podwykonawców wobec Wykonawcy będzie potrącone z faktury Wykonawcy i zatrzymane na koncie Płatnika do czasu wypłaty przez Wykonawcę wynagrodzenia należnego podwykonawcy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Zwrot zabezpieczenia nastąpi z chwilą udokumentowania przez podwykonawcę otrzymania wynagrodzenia zgodnie z umową, o której mowa w ust 1, przekazanego Zamawiającemu w formie oświadczenia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Wszelkie zmiany umów, o których mowa w ust. 1 wymagają formy pisemnej pod rygorem nieważności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Wykonawca zrealizuje przy pomocy podwykonawców następujący zakres robót: 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Nazwa i adres podwykonawcy: ............................................................................... 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 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akres robót: ............................................................................................................. 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Wartość robót ................................................. </w:t>
      </w:r>
    </w:p>
    <w:p>
      <w:pPr>
        <w:pStyle w:val="Default"/>
        <w:ind w:firstLine="36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ozostały zakres robót Wykonawca wykona siłami własnymi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Wykonawca zobowiązany jest na żądanie Zamawiającego udzielić mu wszelkich informacji dotyczących podwykonawców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dzlecanie robót przez Wykonawcę podwykonawcom nie wymienionym w ust 6 w trakcie realizacji przedmiotu umowy może nastąpić za zgodą Zamawiającego i o ile nie zmieni to warunków Specyfikacji Istotnych Warunków Zamówienia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Wykonawca ponosi wobec Zamawiającego pełną odpowiedzialność za roboty, które wykonuje przy pomocy podwykonawców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9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Jeżeli Wykonawca nie przewiduje udziału podwykonawców zobowiązuje się wykonać siłami własnymi i z własnych materiałów cały zakres rzeczowy robót. 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10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Wykonawca w dniu podpisania umowy zobowiązuje się dostarczyć Zamawiającemu: </w:t>
      </w:r>
    </w:p>
    <w:p>
      <w:pPr>
        <w:pStyle w:val="Default"/>
        <w:numPr>
          <w:ilvl w:val="1"/>
          <w:numId w:val="12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olisę ubezpieczeniową z tytułu Odpowiedzialności Cywilnej na okres obejmujący czas realizacji przedmiotu zamówienia. Suma ubezpieczenia wynikająca z polisy lub innego dokumentu ubezpieczenia nie może być niższa niż wartość przedmiotu umowy, </w:t>
      </w:r>
    </w:p>
    <w:p>
      <w:pPr>
        <w:pStyle w:val="Default"/>
        <w:numPr>
          <w:ilvl w:val="1"/>
          <w:numId w:val="12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kosztorys uproszczony. Wartość kosztorysu musi być równa wartości ceny ofertowej, </w:t>
      </w:r>
    </w:p>
    <w:p>
      <w:pPr>
        <w:pStyle w:val="Default"/>
        <w:numPr>
          <w:ilvl w:val="1"/>
          <w:numId w:val="12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harmonogram finansowo-rzeczowy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11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Wykonawca wnosi zabezpieczenie należytego wykonania umowy w kwocie : ............................……………………………, /słownie : ................................................................./ tj.10 % ceny całkowitej brutto podanej w ofercie cenowej najpóźniej w dniu podpisania umowy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Zabezpieczenie przeznaczone jest na zabezpieczenie roszczeń z tytułu niewykonania lub nienależytego wykonania przedmiotu umowy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Wykonawca wnosi zabezpieczenie w formie ....................................................................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Zabezpieczenie wnoszone w pieniądzu należy wnieść na rachunek bankowy Zamawiającego- ……………………………………………………………………….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Wykonawca dostarczy kserokopię dokumentu wpłaty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00 % zabezpieczenia wniesionego w formie gwarancji ubezpieczeniowych musi obejmować okres realizacji umowy + 30 dni, 30 % zabezpieczenia musi obejmować okres rękojmi + 15 dni.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W przypadku wniesienia zabezpieczenia w formie gwarancji bankowych lub ubezpieczeniowych, z treści tych gwarancji musi w szczególności jednoznacznie wynikać: </w:t>
      </w:r>
    </w:p>
    <w:p>
      <w:pPr>
        <w:pStyle w:val="Default"/>
        <w:numPr>
          <w:ilvl w:val="1"/>
          <w:numId w:val="14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obowiązanie gwaranta (banku, zakładu ubezpieczeń) do zapłaty do wysokości określonej w gwarancji kwoty,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nieodwołalnie i bezwarunkowo </w:t>
      </w:r>
      <w:r>
        <w:rPr>
          <w:rFonts w:cs="Arial" w:ascii="Arial" w:hAnsi="Arial"/>
          <w:color w:val="000000"/>
          <w:sz w:val="23"/>
          <w:szCs w:val="23"/>
        </w:rPr>
        <w:t>na pierwsze żądanie zamawiającego zawierające oświadczenie, że zaistniały okoliczności związane z niewykonaniem lub nienależytym wykonaniem umowy,</w:t>
      </w:r>
    </w:p>
    <w:p>
      <w:pPr>
        <w:pStyle w:val="Default"/>
        <w:numPr>
          <w:ilvl w:val="1"/>
          <w:numId w:val="14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termin obowiązywania gwarancji, </w:t>
      </w:r>
    </w:p>
    <w:p>
      <w:pPr>
        <w:pStyle w:val="Default"/>
        <w:numPr>
          <w:ilvl w:val="1"/>
          <w:numId w:val="14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miejsce i termin zwrotu gwarancji. </w:t>
      </w:r>
    </w:p>
    <w:p>
      <w:pPr>
        <w:pStyle w:val="Default"/>
        <w:numPr>
          <w:ilvl w:val="0"/>
          <w:numId w:val="14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wrot zabezpieczenia wniesionego przez Zamawiającego w gotówce nastąpi w niżej podanych wysokościach i terminach: </w:t>
      </w:r>
    </w:p>
    <w:p>
      <w:pPr>
        <w:pStyle w:val="Default"/>
        <w:numPr>
          <w:ilvl w:val="1"/>
          <w:numId w:val="14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70 % wartości wniesionego zabezpieczenia w terminie 30 dni od dnia wykonania zamówienia i uznania przez Zamawiającego za należycie wykonane, </w:t>
      </w:r>
    </w:p>
    <w:p>
      <w:pPr>
        <w:pStyle w:val="Default"/>
        <w:numPr>
          <w:ilvl w:val="1"/>
          <w:numId w:val="14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30 % wartości wniesionego zabezpieczenia w terminie 15 dni od daty wygaśnięcia rękojmi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12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Zapłata będzie realizowana na podstawie faktury i bezusterkowego protokołu odbioru końcowego wykonania robót podpisanego przez inspektora nadzoru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łatnikiem faktur jest: Szkoła Podstawowa Nr 20.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erminy płatności należności: </w:t>
      </w:r>
    </w:p>
    <w:p>
      <w:pPr>
        <w:pStyle w:val="Default"/>
        <w:ind w:left="360" w:hanging="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zliczenie końcowe - 14 dni od daty odbioru faktury przez Szkołę Podstawową Nr 20 wraz z bezusterkowym protokołem odbioru robót lub protokołem stwierdzającym usunięcie usterek ujawnionych podczas odbioru robót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Za dzień zapłaty uważa się dzień obciążenia rachunku bankowego Szkoły Podstawowej Nr 20. 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amawiający oświadcza, że: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upoważnia Wykonawcę do wystawienia faktur bez podpisu Zamawiającego. 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Płatnik posiada numer identyfikacji podatkowej NIP 955–14–77-613 adres: ul. Dobrzyńska 2, 70-025 Szczecin, telefon 91 4821 621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13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Zakazuje się istotnych zmian postanowień zawartej umowy w stosunku do treści oferty, na podstawie której dokonano wyboru Wykonawcy, chyba że zmawiający przewidział możliwość dokonania takiej zmiany w ogłoszeniu lub specyfikacji istotnych warunków zamówienia oraz określił warunki takiej zmiany. 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miana umowy dokonana z naruszeniem przepisu ust. 1 jest nieważna.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W przypadku, o którym mowa w ust. 3, Wykonawca może żądać wyłącznie wynagrodzenia należnego z tytułu wykonania części umowy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14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Strony ustanawiają odpowiedzialność za nie wykonanie lub nienależyte wykonanie zobowiązania, na niżej opisanych zasadach. 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Wykonawca płaci Zamawiającemu karę umowną: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Za opóźnienie w oddaniu określonego w umowie przedmiotu odbioru w wysokości 0,2 % wynagrodzenia umownego brutto liczone za każdy dzień opóźnienia,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Za opóźnienie w usunięciu wad stwierdzonych w okresie gwarancji bądź rękojmi za wady w wysokości 0,3 % wynagrodzenia umownego brutto za przedmiot odbioru za każdy dzień opóźnienia, liczonego od dnia wyznaczonego na usunięcie wad,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Za odstąpienie od umowy z przyczyn niezależnych od Zamawiającego albo za odstąpienie od umowy przez Zamawiającego z przyczyn leżących po stronie Wykonawcy w wysokości 20% wynagrodzenia umownego brutto.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Za zgłoszenie do odbioru wadliwie wykonanego przedmiotu umowy jednorazowo kwotę 2 000,00 zł 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amawiający zapłaci Wykonawcy karę umowną za odstąpienie od umowy z przyczyn leżących po stronie zamawiającego, z zastrzeżeniem art. 145 ustawy z dnia 29 stycznia 2004 r. Prawo Zamówień publicznych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W przypadku, gdy szkoda poniesiona przez Zamawiającego przekroczy zastrzeżone kary umowne, Zamawiającemu przysługuje prawo dochodzenia uzupełniającego odszkodowania na zasadach ogólnych kodeksu cywilnego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Roszczenie o zapłatę kar umownych z tytułu opóźnienia, ustalonych za każdy rozpoczęty dzień opóźnienia, staje się wymagalne: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za pierwszy rozpoczęty dzień opóźnienia - w tym dniu,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za każdy następny rozpoczęty dzień opóźnienia - odpowiednio w każdym z tych dni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Zamawiający może potrącić kary umowne z wynagrodzenia Wykonawcy, określonego w § 2 ust.1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W przypadku stwierdzenia usterek w trakcie trwania okresu rękojmi Zamawiający wzywa dwukrotnie Wykonawcę do ich usunięcia. W przypadku nie usunięcia usterek Zamawiający zwalnia zabezpieczenie należytego wykonania umowy w celu pokrycia kosztów związanych z usuwaniem usterek. Jeżeli koszt usunięcia usterek przekroczy wartość zabezpieczenia, Zamawiający pokrywa całkowite koszty usunięcia usterek, a następnie przysługuje mu prawo dochodzenia różnicy pomiędzy wartością zwolnionego zabezpieczenia, a faktycznym kosztem usuwania usterek na drodze sądowej. Wykonawca oświadcza, że w przypadku gdy nie usunie usterek pomimo dwukrotnego wezwania do ich usunięcia, zrzeka się prawa kwestionowania kosztów usunięcia usterek poniesionych przez Zamawiającego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Zamawiający ma prawo do odstąpienia od umowy bez wyznaczania dodatkowego terminu, gdy Wykonawca opóźnia się z wykonaniem przedmiotu umowy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15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W sprawach nie uregulowanych w treści umowy, mają zastosowanie przepisy Kodeksu cywilnego. Zmiany umowy wymagają formy pisemnej pod rygorem nieważności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§ 16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Umowę sporządzono w dwóch jednobrzmiących egzemplarzach: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eden dla - Wykonawcy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jeden dla Zamawiającego - Szkoły Podstawowej Nr 20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ZAMAWIAJĄCY : </w:t>
        <w:tab/>
        <w:tab/>
        <w:tab/>
        <w:tab/>
        <w:tab/>
        <w:tab/>
        <w:tab/>
        <w:tab/>
        <w:t xml:space="preserve">WYKONAWCA :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  <w:r>
        <w:br w:type="page"/>
      </w:r>
    </w:p>
    <w:p>
      <w:pPr>
        <w:pStyle w:val="Default"/>
        <w:ind w:left="5664" w:firstLine="708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Załącznik Nr 1 do umowy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Warunki gwarancji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Wykonawca udziela gwarancji na wykonane prace polegające na: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„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Utworzeniu szkolnego placu zabaw w ramach programu ,,Radosna Szkoła” na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terenie Szkoły Podstawowej Nr 20 w Szczecinie, przy ulicy Dobrzyńskiej 2”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i zobowiązuje się do usunięcia wad fizycznych, jeżeli wady te ujawnią się w ciągu terminu określonego gwarancją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. Termin udzielonej gwarancji wynosi 36 miesięcy licząc od dnia podpisania protokołu odbioru końcowego robót na wykonane roboty i wyposażenie oraz 60 miesięcy na nawierzchnie syntetyczną licząc od dnia podpisania protokołu odbioru końcowego robót 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2. Gwarancja obejmuje odpowiedzialność z tytułu wad tkwiących w użytych materiałach i urządzeniach oraz w wadliwym wykonaniu prac oraz szkód powstałych w związku z wystąpieniem wady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3. Zamawiającego reprezentuje Dyrektor Szkoły Podstawowej Nr 20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4. Zamawiający zobowiązuje się użytkować wykonany obiekt zgodnie z przeznaczeniem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5. Zamawiający może wykonywać uprawnienia z tytułu rękojmi za wady fizyczne, niezależnie od uprawnień wynikających z gwarancji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6. W przypadku wystąpienia wad Wykonawca zobowiązany jest do ich usunięcia w terminie 14 dni, licząc od dnia powiadomienia go o wadzie, na koszt własny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7. W szczególnych przypadkach, gdy wada stanowi zagrożenie dla życia lub zdrowia ludzi, lub szkodą o bardzo dużych rozmiarach Wykonawca zobowiązany jest do niezwłocznego zabezpieczenia miejsca awarii w celu usunięcia zagrożeń lub niedopuszczenia do powiększenia się szkody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8. Powiadomienie o wystąpieniu wady Zamawiający zgłasza Wykonawcy telefonicznie,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 następnie pisemnie w drodze listu poleconego potwierdza wystąpienie wady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9. W przypadku nie usunięcia wad we wskazanym terminie Zamawiający może usunąć wady na koszt i ryzyko Wykonawcy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10. Zamawiający ma prawo do dochodzenia odszkodowania uzupełniającego do wysokości rzeczywiście poniesionej szkody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1. W wypadku gdy usunięcie wady będzie trwało dłużej niż 14 dni lub ze względów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echnologicznych prace powinny być wykonane w innym terminie, należy termin ten uzgodnić z Zamawiającym.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12. Termin gwarancji ulega przedłużeniu o czas usunięcia wady, jeżeli powiadomienie 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o wystąpieniu wady nastąpiło jeszcze w czasie trwania gwarancj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23:00Z</dcterms:created>
  <dc:creator>SP51</dc:creator>
  <dc:description/>
  <cp:keywords/>
  <dc:language>en-US</dc:language>
  <cp:lastModifiedBy>użytkownik</cp:lastModifiedBy>
  <cp:lastPrinted>2011-08-22T13:23:00Z</cp:lastPrinted>
  <dcterms:modified xsi:type="dcterms:W3CDTF">2011-08-22T12:36:00Z</dcterms:modified>
  <cp:revision>4</cp:revision>
  <dc:subject/>
  <dc:title>Załącznik Nr 7 do SIWZ </dc:title>
</cp:coreProperties>
</file>