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PS/2025/041 Przygotowanie i realizacja imprez, wydarzeń, przedsięwzięć i działań w zakresie kultury w Szczecinie w 2025 rok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Kultury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7.02.2025- 31.12.202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500 000,00 zł</w:t>
            </w:r>
          </w:p>
        </w:tc>
      </w:tr>
    </w:tbl>
    <w:p>
      <w:pPr>
        <w:pStyle w:val="Heading1"/>
        <w:jc w:val="center"/>
        <w:rPr/>
      </w:pPr>
      <w:r>
        <w:rPr/>
        <w:t>Wyniki oceny merytorycznej 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214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901"/>
        <w:gridCol w:w="1701"/>
        <w:gridCol w:w="1984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tus oce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ytmy Szczecina z Chórem Politechniki Morskiej w Szczecinie: w kręgu kultury, morza i muzyki</w:t>
            </w:r>
            <w:r>
              <w:rPr/>
              <w:br/>
              <w:t xml:space="preserve"> Stowarzyszenie Miłośników Muzyki "Navigare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20. SFF Szczecin Film Festival</w:t>
            </w:r>
            <w:r>
              <w:rPr/>
              <w:br/>
              <w:t xml:space="preserve"> Stowarzyszenie OFFicyn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Filmowy Senior Movie 2025</w:t>
            </w:r>
            <w:r>
              <w:rPr/>
              <w:br/>
              <w:t xml:space="preserve"> Stowarzyszenie Kamer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Eksperymentalne Place Zabaw w Szczecinie 2025</w:t>
            </w:r>
            <w:r>
              <w:rPr/>
              <w:br/>
              <w:t xml:space="preserve"> Fundacja Las Sztuk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Juwenalia 2025</w:t>
            </w:r>
            <w:r>
              <w:rPr/>
              <w:br/>
              <w:t xml:space="preserve"> Stowarzyszenie Inspiracje Młodych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Europa Concordia. XXII Festiwal Muzyki Dawnej w Szczecinie</w:t>
            </w:r>
            <w:r>
              <w:rPr/>
              <w:br/>
              <w:t xml:space="preserve"> Fundacja Akademia Muzyki Dawnej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y Festiwal Muzyki Sakralno - Pasyjnej w Szczecinie</w:t>
            </w:r>
            <w:r>
              <w:rPr/>
              <w:br/>
              <w:t xml:space="preserve"> Fundacja Morze Kultur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 2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Transcendencje - mistyczny Bruckner" - koncert w 200. rocznicę urodzin kompozytora.</w:t>
            </w:r>
            <w:r>
              <w:rPr/>
              <w:br/>
              <w:t xml:space="preserve"> Stowarzyszenie Chór Collegium Maiorum Zachodniopomorskiego Uniwersytetu Technologicznego w Szczecini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1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ealizacja koncertu "MUZYKA Z BAJEK" w Teatrze Letnim w Szczecinie z okazji Dnia Dziecka</w:t>
            </w:r>
            <w:r>
              <w:rPr/>
              <w:br/>
              <w:t xml:space="preserve"> STOWARZYSZENIE ŚPIEWACZE CHÓR AKADEMICKI IMIENIA PROFESORA JANA SZYROCKIEGO ZACHODNIOPOMORSKIEGO UNIWERSYTETU TECHNOLOGICZNEGO W SZCZECINI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szerzanie oferty kulturalnej Miasta Szczecin oraz edukacja artystyczna w obszarze Teatru 2025”</w:t>
            </w:r>
            <w:r>
              <w:rPr/>
              <w:br/>
              <w:t xml:space="preserve"> Stowarzyszenie Teatralne "nie ma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matorski Ruch Artystyczny na Prawobrzeżu 2025</w:t>
            </w:r>
            <w:r>
              <w:rPr/>
              <w:br/>
              <w:t xml:space="preserve"> Fundacja Kultury i Aktywności Lokalnej "Prawobrzeże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19. Festiwal Komedii SZPAK</w:t>
            </w:r>
            <w:r>
              <w:rPr/>
              <w:br/>
              <w:t xml:space="preserve"> Winda Kreatywnych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swajanie. Program działań społeczno-kulturalnych celebrujących rocznicę 80-lecia zakończenia II wojny światowej</w:t>
            </w:r>
            <w:r>
              <w:rPr/>
              <w:br/>
              <w:t xml:space="preserve"> Stowarzyszenie „Oswajanie miasta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y i Międzynarodowe Warsztaty w ramach XV Międzynarodowego Festiwalu Saksofonowego</w:t>
            </w:r>
            <w:r>
              <w:rPr/>
              <w:br/>
              <w:t xml:space="preserve"> Fundacja na Rzecz Instrumentów Dętych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kurs piosenki autorskiej "MOS be the music"</w:t>
            </w:r>
            <w:r>
              <w:rPr/>
              <w:br/>
              <w:t xml:space="preserve"> FUNDACJA NA RZECZ WSPIERANIA MŁODZIEŻOWEGO OŚRODKA SOCJOTERAPII NR 2 W SZCZECINI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 09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Nagranie płyty z okazji jubileuszu 65-lecia powstania Szczecińskiego Chóru Chłopięcego "Słowiki"</w:t>
            </w:r>
            <w:r>
              <w:rPr/>
              <w:br/>
              <w:t xml:space="preserve"> Stowarzyszenie Przyjaciół Szczecińskiego Chóru Chłopięcego "Słowiki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ikuśnie o literaturze</w:t>
            </w:r>
            <w:r>
              <w:rPr/>
              <w:br/>
              <w:t xml:space="preserve"> Fundacja Fika Czyt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9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siążka o Sklepie z Ptasimi Piórami i płyta CD.</w:t>
            </w:r>
            <w:r>
              <w:rPr/>
              <w:br/>
              <w:t xml:space="preserve"> Stowarzyszenie Aktywności Kulturalnej "GAMBA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Sztuki w Przestrzeni Kamienic  / 5. Festyn Młodej Sztuki SFINKS 25</w:t>
            </w:r>
            <w:r>
              <w:rPr/>
              <w:br/>
              <w:t xml:space="preserve"> JADWIGA 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55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 "W podróży do źródeł - historia, kultura, tożsamość"</w:t>
            </w:r>
            <w:r>
              <w:rPr/>
              <w:br/>
              <w:t xml:space="preserve"> Stowarzyszenie Zespół Pieśni i Tańca „Szczecinianie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5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emiery teatralne i warsztaty na rok 2025</w:t>
            </w:r>
            <w:r>
              <w:rPr/>
              <w:br/>
              <w:t xml:space="preserve"> Szczecińskie Towarzystwo Przyjaciół Sztuk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AZZ JAM SESSION WIOSNA 2025</w:t>
            </w:r>
            <w:r>
              <w:rPr/>
              <w:br/>
              <w:t xml:space="preserve"> GENERATOR SZTUK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tołczyn 1945. W 80 rocznicę zakończenia II Wojny Światowej.</w:t>
            </w:r>
            <w:r>
              <w:rPr/>
              <w:br/>
              <w:t xml:space="preserve"> Stowarzyszenie Przyjaciół Stołczyna FORU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danie w roku 2025 dwóch numerów kwartalnika literacko-kulturalnego „eleWator” oraz dziewięciu numerów internetowego miesięcznika literackiego „e-eleWator”.</w:t>
            </w:r>
            <w:r>
              <w:rPr/>
              <w:br/>
              <w:t xml:space="preserve"> Fundacja Literatury Imienia Henryka Berez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y Festiwal MUZYCZNE PRZYJAŹNIE</w:t>
            </w:r>
            <w:r>
              <w:rPr/>
              <w:br/>
              <w:t xml:space="preserve"> STOWARZYSZENIE PIERWSZORZĘDNYCH INICJATYW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Kolaż Ukraińskiej Kultury" – cykl wydarzeń kulturalnych i integracyjnych dla dzieci i młodzieży</w:t>
            </w:r>
            <w:r>
              <w:rPr/>
              <w:br/>
              <w:t xml:space="preserve"> Związek Ukraińców w Polsce, Oddział w Szczecini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8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Działania na 2025: Cykle warsztatów literacko-rozwojowych: "Siła kobiecej opowieści"(x2) i "Siła dziewczyńskiej opowieści"(x2), literackie Kręgi Kobiet w Piwnicy Kany - 10 spotkań</w:t>
            </w:r>
            <w:r>
              <w:rPr/>
              <w:br/>
              <w:t xml:space="preserve"> Stowarzyszenie SZTUKA-PROMOCJA-EDUKACJ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AZZOWE TRIO 2025</w:t>
            </w:r>
            <w:r>
              <w:rPr/>
              <w:br/>
              <w:t xml:space="preserve"> Zachodniopomorskie Stowarzyszenie Jazzow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stawa plenerowa - HISTORIA PARKU KASPROWICZA - od początku po współczesność</w:t>
            </w:r>
            <w:r>
              <w:rPr/>
              <w:br/>
              <w:t xml:space="preserve"> Stowarzyszenie Nasze Wycieczk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Pride Festival 2025</w:t>
            </w:r>
            <w:r>
              <w:rPr/>
              <w:br/>
              <w:t xml:space="preserve"> Stowarzyszenie Lambda Szczeci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Niezłomny kapłan – ks. Albert Willimsky (1890-1940) – męczennik nazizmu.</w:t>
            </w:r>
            <w:r>
              <w:rPr/>
              <w:br/>
              <w:t xml:space="preserve"> POMORSKIE STOWARZYSZENIE INSTRUMENTALISTÓW ACADEMI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X SZCZECIŃSKIE PROMOCJE LITERATURY 2025. Zadanie publiczne będzie realizowane od dnia 20.02.2025r. do 31.12.2025r.</w:t>
            </w:r>
            <w:r>
              <w:rPr/>
              <w:br/>
              <w:t xml:space="preserve"> Związek Literatów Polskich Oddział w Szczecini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Tańczące Rytmy Śródmieścia</w:t>
            </w:r>
            <w:r>
              <w:rPr/>
              <w:br/>
              <w:t xml:space="preserve"> Fundacja Rotunda Północn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 KRĄG TAŃCA 2025 - warsztaty taneczne</w:t>
            </w:r>
            <w:r>
              <w:rPr/>
              <w:br/>
              <w:t xml:space="preserve"> Stowarzyszenie Przyjaciół Zespołu Pieśni i Tańca Ziemi Szczecińskiej "Krąg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99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dkryj Szczecin: Kultura i Historia w PJM</w:t>
            </w:r>
            <w:r>
              <w:rPr/>
              <w:br/>
              <w:t xml:space="preserve"> Fundacja Głuchych Zacisz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6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2. Wojewódzki Festiwal Piosenki o Szczecinie Audiobrzegi 2025</w:t>
            </w:r>
            <w:r>
              <w:rPr/>
              <w:br/>
              <w:t xml:space="preserve"> Fundacja Arto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 971,83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Korona Przeszłości – Listy do Przyszłości"</w:t>
            </w:r>
            <w:r>
              <w:rPr/>
              <w:br/>
              <w:t xml:space="preserve"> Fundacja Ambitnie &amp; Kreatywni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69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danie płyty CD na 35-lecie chóru dziecięcego ZUT Don Diri Don</w:t>
            </w:r>
            <w:r>
              <w:rPr/>
              <w:br/>
              <w:t xml:space="preserve"> STOWARZYSZENIE PRZYJACIÓŁ CHÓRU DZIECIĘCEGO ZACHODNIOPOMORSKIEGO UNIWERSYTETU TECHNOLOGICZNEGO DON DIRI D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Śladami pańszczyzny – spektakl „Syn chama” na podstawie eseju Kacpra Pobłockiego „Chamstwo”.</w:t>
            </w:r>
            <w:r>
              <w:rPr/>
              <w:br/>
              <w:t xml:space="preserve"> Stowarzyszenie Teatr Ludyczn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 62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cena otwarta</w:t>
            </w:r>
            <w:r>
              <w:rPr/>
              <w:br/>
              <w:t xml:space="preserve"> Stowarzyszenie Port Szczeci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05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ilmowe Lato w Szczecinie</w:t>
            </w:r>
            <w:r>
              <w:rPr/>
              <w:br/>
              <w:t xml:space="preserve"> Fundacja Rozwoju Kinematografi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 29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 bajkowej krainie”</w:t>
            </w:r>
            <w:r>
              <w:rPr/>
              <w:br/>
              <w:t xml:space="preserve"> KINGAR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4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65-lecie Centrum Kultury Studenckiej Pinokio</w:t>
            </w:r>
            <w:r>
              <w:rPr/>
              <w:br/>
              <w:t xml:space="preserve"> FUNDACJA 09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3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ałoroczna oferta programowa 2025 działalności Zachodniopomorskiej Fundacji Kultury i Sportu, realizowana w Szczecinie w obszarze kultury: organizacja i obsługa koncertów, prezentacja młodych talentów oraz wsparcie kolektywów twórczych</w:t>
            </w:r>
            <w:r>
              <w:rPr/>
              <w:br/>
              <w:t xml:space="preserve"> ZACHODNIOPOMORSKA FUNDACJA KULTURY I SPORTU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pracowanie i wydrukowanie zbioru anonimowych satyr , wierszy i fraszek z okresu Grudnia 1970 i Sierpnia 1980.</w:t>
            </w:r>
            <w:r>
              <w:rPr/>
              <w:br/>
              <w:t xml:space="preserve"> Towarzystwo Miłośników Lwowa i Kresów Południowo Wschodnich Oddział w Szczecini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168 051,83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94 000,00 zł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1:00Z</dcterms:created>
  <dc:creator>Spunda Piotr</dc:creator>
  <dc:description/>
  <cp:keywords/>
  <dc:language>en-US</dc:language>
  <cp:lastModifiedBy>Spunda Piotr</cp:lastModifiedBy>
  <dcterms:modified xsi:type="dcterms:W3CDTF">2025-02-24T12:42:00Z</dcterms:modified>
  <cp:revision>3</cp:revision>
  <dc:subject/>
  <dc:title/>
</cp:coreProperties>
</file>