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49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o nr </w:t>
      </w:r>
      <w:r>
        <w:rPr>
          <w:b/>
          <w:bCs/>
        </w:rPr>
        <w:t>89/3</w:t>
      </w:r>
      <w:r>
        <w:rPr>
          <w:bCs/>
        </w:rPr>
        <w:t xml:space="preserve"> i </w:t>
      </w:r>
      <w:r>
        <w:rPr>
          <w:b/>
          <w:bCs/>
        </w:rPr>
        <w:t>35/5</w:t>
      </w:r>
      <w:r>
        <w:rPr>
          <w:bCs/>
        </w:rPr>
        <w:t xml:space="preserve">, położonych w obrębie ewidencyjnym nr </w:t>
      </w:r>
      <w:r>
        <w:rPr>
          <w:b/>
          <w:bCs/>
        </w:rPr>
        <w:t>1041 (Śródmieście 41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>ul. Kaszubskiej 30, 30a</w:t>
      </w:r>
      <w:r>
        <w:rPr>
          <w:bCs/>
        </w:rPr>
        <w:t>, będących własnością Gminy Miasto Szczec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wyżej wymienionych działek oraz położonego </w:t>
        <w:br/>
        <w:t>na jednej z nich budynku (</w:t>
      </w:r>
      <w:r>
        <w:rPr/>
        <w:t xml:space="preserve">określenie jego funkcji użytkowej, liczby kondygnacji </w:t>
        <w:br/>
        <w:t>i ich zasięgu)</w:t>
      </w:r>
      <w:r>
        <w:rPr>
          <w:bCs/>
        </w:rPr>
        <w:t xml:space="preserve">, </w:t>
      </w:r>
      <w:r>
        <w:rPr/>
        <w:t>a także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247.2022.MFl z dnia 21.1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>
          <w:u w:val="single"/>
        </w:rPr>
        <w:t>Zwrócić szczególną uwagę na położenie punktów granicznych przy ogrodzeniu aresztu śledczego – prawdopodobne błędne współrzędne co najmniej dwóch punktów – wskazane przeliczenie na podstawie materiałów źródłowych, dopuszczalne ustalenie położenia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 xml:space="preserve">pn. „Wskazówki i wyjaśnienia dotyczące zawiadamiania stron przez wykonawców </w:t>
        <w:br/>
        <w:t>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0-07-22T09:41:00Z</cp:lastPrinted>
  <dcterms:modified xsi:type="dcterms:W3CDTF">2022-11-29T10:15:00Z</dcterms:modified>
  <cp:revision>83</cp:revision>
  <dc:subject/>
  <dc:title>Opis przedmiotu zamówienia</dc:title>
</cp:coreProperties>
</file>