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Załącznik nr 5 do SIW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16/10/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MPLEKSOWA UMOWA SPRZEDAŻ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ERGII ELEKTRYCZNEJ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ORAZ ZAPEWNIENIA 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WIADCZENIA USŁUG DYSTRYBUCJ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warta w dniu …………………2009 r. w Szczecinie  pomiędzy  Szkołą Podstawową Nr 16, ul. Chobolańska 20, NIP 852-18-95-7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wanym dalej Klientem, w imieniu którego działają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………………………</w:t>
      </w:r>
      <w:r>
        <w:rPr>
          <w:rFonts w:cs="Courier New" w:ascii="Courier New" w:hAnsi="Courier New"/>
          <w:sz w:val="22"/>
          <w:szCs w:val="22"/>
        </w:rPr>
        <w:t>. zwanym dalej Sprzedawcą, w imieniu którego działają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dalej zwanych 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e Stronam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Podsta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do zawarcia umowy jest po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owanie o udzielenie zamówienia publicznego w trybie przetargu nieograniczonego (znak sprawy SP16/BD -322-1/2009), zgodnie z usta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z dnia 29 stycznia 2004 roku Prawo zamów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publicznych (Dz. U. z 2008 r. nr 171 poz. 1058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stanowienia wstępn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 xml:space="preserve">energii elektrycznej oraz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odbyw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 warunka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przepisami ustawy z dnia 10. kwietnia 1997 r. -Prawo energetyczne (tekst jednolity: Dz.U. z 2006r. Nr 89, poz. 625, z pó</w:t>
      </w:r>
      <w:r>
        <w:rPr>
          <w:rFonts w:eastAsia="TimesNewRoman;MS Mincho" w:cs="Courier New" w:ascii="Courier New" w:hAnsi="Courier New"/>
          <w:sz w:val="22"/>
          <w:szCs w:val="22"/>
        </w:rPr>
        <w:t>ź</w:t>
      </w:r>
      <w:r>
        <w:rPr>
          <w:rFonts w:cs="Courier New" w:ascii="Courier New" w:hAnsi="Courier New"/>
          <w:sz w:val="22"/>
          <w:szCs w:val="22"/>
        </w:rPr>
        <w:t>n. zm., zwanej dalej „Prawo energetyczne”), zgodnie z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mi rozpo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dzeniami do ww. ustawy oraz przepisami ustawy </w:t>
        <w:br/>
        <w:t xml:space="preserve">z dnia 23. kwietnia 1964 r. - Kodeks Cywilny </w:t>
        <w:br/>
        <w:t>(Dz.U. Nr 16, poz. 93, z pó</w:t>
      </w:r>
      <w:r>
        <w:rPr>
          <w:rFonts w:eastAsia="TimesNewRoman;MS Mincho" w:cs="Courier New" w:ascii="Courier New" w:hAnsi="Courier New"/>
          <w:sz w:val="22"/>
          <w:szCs w:val="22"/>
        </w:rPr>
        <w:t>ź</w:t>
      </w:r>
      <w:r>
        <w:rPr>
          <w:rFonts w:cs="Courier New" w:ascii="Courier New" w:hAnsi="Courier New"/>
          <w:sz w:val="22"/>
          <w:szCs w:val="22"/>
        </w:rPr>
        <w:t>n. zm., zwanej dalej „Kodeks Cywilny”), zasadam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mi w koncesjach, postanowieniami niniejszej Umowy, </w:t>
        <w:br/>
        <w:t>a tak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zgodnie z Taryf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przedawcy i Taryf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Operatora Systemu Dystrybucyjnego (zwanego dalej OSD), któr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Klient otrzymał oraz </w:t>
        <w:br/>
        <w:t>z któr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zapoznał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w chwili zawarcia umowy i cenami jednostkowym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mi w ofercie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ż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dbyw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za p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rednictwem sieci dystrybucyjnej nal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ej do OSD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a, że posiada konces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 obrót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………………………………………, wyda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rzez Prezesa Urz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u Regulacji Energetyki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a, że ma zawar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m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z OSD, w ramach której OSD zapewnia Sprzedawcy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na rzecz Klienta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wiadcza, że dysponuje tytułem prawnym do korzystania </w:t>
        <w:br/>
        <w:t>z obiektu, do którego ma b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dostarczana energia elektryczna na podstawie niniejszej Umowy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j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iom u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tym w Umowie nada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znaczeni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OSD – przeds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 xml:space="preserve">biorstwo energetyczne ENEA Operator </w:t>
        <w:br/>
        <w:t>Sp. z o.o. z siedzib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w Poznaniu, wyznaczone przez Prezesa Urz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u Regulacji Energetyki na Operatora Systemu Dystrybucyjn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IRiESD - Instrukcja Ruchu i Eksploatacji Sieci Dystrybucyjnej OSD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a procedury i sposób wykonywania czyn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ch z ruchem sieciowym, eksploatac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ieci i działa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dystrybucyjn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ryfa – zbiór cen i stawek opłat oraz warunków ich stosowania, przygotowany przez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lub OSD, wprowadzany w Życie zgodnie </w:t>
        <w:br/>
        <w:t>z przepisami ustawy z dnia 10 kwietnia 1997 r. - Prawo energetyczne z późniejszymi zmianam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rezerwowy - przeds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biorstwo energetyczne posiad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konces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oraz zawar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m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General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  <w:br/>
      </w:r>
      <w:r>
        <w:rPr>
          <w:rFonts w:cs="Courier New" w:ascii="Courier New" w:hAnsi="Courier New"/>
          <w:sz w:val="22"/>
          <w:szCs w:val="22"/>
        </w:rPr>
        <w:t>z OSD, który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ie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energii elektrycznej dla Klienta </w:t>
        <w:br/>
        <w:t>w przypadku zaprzestania dostarczania tej energii przez Sprzedawc</w:t>
      </w:r>
      <w:r>
        <w:rPr>
          <w:rFonts w:eastAsia="TimesNewRoman;MS Mincho" w:cs="Courier New" w:ascii="Courier New" w:hAnsi="Courier New"/>
          <w:sz w:val="22"/>
          <w:szCs w:val="22"/>
        </w:rPr>
        <w:t>ę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zostałe poj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ia, nie zdefiniowane powy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j, posiad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znaczenie nadane im w Taryfie OSD lub Taryfie Sprzedawcy, Prawie energetycznym oraz aktach wykonawczych do tej ustawy, oraz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 IRiES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bowiązania Str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Sprzedawca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y energii elektrycznej </w:t>
        <w:br/>
        <w:t xml:space="preserve">i zapewnienia jej dystrybucji do Szkoły Podstawowej </w:t>
        <w:br/>
        <w:t>Nr 16 w Szczecinie przy ul. Chobolańskiej 20 oraz ewentualnego dostosowania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pomiarowych na własny koszt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 energii elektrycznej z zachowaniem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standardów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ch, o których mowa w § 4 oraz innych wymag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Taryfie, Prawie energetycznym oraz aktach wykonawczych do tej ustaw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strzegania aktualnie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przepisów w sprawie warunków pobierania opłat za 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energii elektrycznej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wadzenia ewidencji wpłat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pewni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oprawn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rozlicze</w:t>
      </w:r>
      <w:r>
        <w:rPr>
          <w:rFonts w:eastAsia="TimesNewRoman;MS Mincho" w:cs="Courier New" w:ascii="Courier New" w:hAnsi="Courier New"/>
          <w:sz w:val="22"/>
          <w:szCs w:val="22"/>
        </w:rPr>
        <w:t>ń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zapewni</w:t>
      </w:r>
      <w:r>
        <w:rPr>
          <w:rFonts w:eastAsia="TimesNewRoman;MS Mincho" w:cs="Courier New" w:ascii="Courier New" w:hAnsi="Courier New"/>
          <w:sz w:val="22"/>
          <w:szCs w:val="22"/>
        </w:rPr>
        <w:t>ć ś</w:t>
      </w:r>
      <w:r>
        <w:rPr>
          <w:rFonts w:cs="Courier New" w:ascii="Courier New" w:hAnsi="Courier New"/>
          <w:sz w:val="22"/>
          <w:szCs w:val="22"/>
        </w:rPr>
        <w:t xml:space="preserve">wiadczenie usług dystrybucji przez OSD na rzecz Klienta. Usługi dystrybucj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przez OSD obejm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dostarczanie energii elektrycznej do miejsca odbioru energii elektrycznej,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ego w ust. 1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dotrzymanie standardów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ch i niezawod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ch dostarczanej energii elektrycznej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Umowie i IRiESD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udostępnianie danych pomiarowo-rozliczeniowych Klientow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obsług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i utrzymanie z należy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taran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sieci dystrybucyjnej, w tym urządzeń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y, w cz</w:t>
      </w:r>
      <w:r>
        <w:rPr>
          <w:rFonts w:eastAsia="TimesNewRoman;MS Mincho" w:cs="Courier New" w:ascii="Courier New" w:hAnsi="Courier New"/>
          <w:sz w:val="22"/>
          <w:szCs w:val="22"/>
        </w:rPr>
        <w:t>ęś</w:t>
      </w:r>
      <w:r>
        <w:rPr>
          <w:rFonts w:cs="Courier New" w:ascii="Courier New" w:hAnsi="Courier New"/>
          <w:sz w:val="22"/>
          <w:szCs w:val="22"/>
        </w:rPr>
        <w:t>ci stan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j s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OSD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konywanie wszelkich uzgodn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dotyc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ych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a usługi dystrybucji, w uzgadnianie Instrukcji Współpracy Ruchowej, dla obiektu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ego w ust. 1 powy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j, z zastrz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m § 5 ust. 2 poni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j;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  <w:sz w:val="22"/>
          <w:szCs w:val="22"/>
        </w:rPr>
        <w:t>Klient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pobierania energii zgodnie z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ymi przepisami </w:t>
        <w:br/>
        <w:t>i warunkami Umow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zabezpieczenia przed uszkodzeniem lub zniszczeniem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pomiarowych oraz plomb w tym plomb legalizacyjnych na wszystkich elementach, a w szczegó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plomb zabezpie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 xml:space="preserve">głównych </w:t>
        <w:br/>
        <w:t>i w układach pomiarowo-rozliczeniow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u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liwienia przedstawicielom Sprzedawcy lub OSD dokonania odczytów wskaz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liczników oraz do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 wraz z niez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nym sprz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tem, do wszystkich elementów układu pomiarowo-rozliczeniowego, jak równ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do nal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ych do niego elementów sieci i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znajd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 terenie lub w obiekcie Klient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terminowego regulowania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 oraz innych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zanych </w:t>
        <w:br/>
        <w:t>z dostarczaniem tej energi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spełniania przez okres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ywania niniejszej Umowy wymag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technicznych dla układów pomiarowo - rozliczeniowych, systemów zdalnego pomiaru energii elektrycznej, układów transmisji danych pomiarow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wadzenia eksploatacji swoich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 xml:space="preserve">i instalacji zgodnie </w:t>
        <w:br/>
        <w:t>z zasadam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mi w IRiESD, w tym szczególnie zgłaszanie zapotrzebowania na w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nia planowe posiadanych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  <w:br/>
      </w:r>
      <w:r>
        <w:rPr>
          <w:rFonts w:cs="Courier New" w:ascii="Courier New" w:hAnsi="Courier New"/>
          <w:sz w:val="22"/>
          <w:szCs w:val="22"/>
        </w:rPr>
        <w:t>i instalacji (w zakresie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i sieci wpływ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na pracę sieci dystrybucyjnej i innych odbiorców). Posiadanie dokumentacji technicznej i prawnej oraz na bi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o prowadzenia ocen stanu technicznego zgodnie z IRIESD. Wprowadzenie innych standardów eksploatacji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i instalacji wymaga wcześniejszego uzgodnienia ze OSD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ograniczania poboru energii elektrycznej w przypadkach i na zasada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ust. 6 oraz realizacji polec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 xml:space="preserve">OSD </w:t>
        <w:br/>
        <w:t>w przypadku ogłoszenia przez Operatora Systemu Przesyłowego (OSP) Stanu Zagr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a Bezpiecze</w:t>
      </w:r>
      <w:r>
        <w:rPr>
          <w:rFonts w:eastAsia="TimesNewRoman;MS Mincho" w:cs="Courier New" w:ascii="Courier New" w:hAnsi="Courier New"/>
          <w:sz w:val="22"/>
          <w:szCs w:val="22"/>
        </w:rPr>
        <w:t>ń</w:t>
      </w:r>
      <w:r>
        <w:rPr>
          <w:rFonts w:cs="Courier New" w:ascii="Courier New" w:hAnsi="Courier New"/>
          <w:sz w:val="22"/>
          <w:szCs w:val="22"/>
        </w:rPr>
        <w:t>stwa; utrzymywania wewn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trznej instalacji zasi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j i odbiorczej w stanie technicznym zgodnym z wymaganiam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mi w od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bnych przepisa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/>
      </w:pPr>
      <w:r>
        <w:rPr>
          <w:rFonts w:cs="Courier New" w:ascii="Courier New" w:hAnsi="Courier New"/>
          <w:sz w:val="22"/>
          <w:szCs w:val="22"/>
        </w:rPr>
        <w:t>utrzymywania u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tkowanej nieruchom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w sposób nie powod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 utrudnień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 prawidłowym funkcjonowaniu sieci, a w szczegó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do zachowania wymaganych odległ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od istnie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>ń</w:t>
      </w:r>
      <w:r>
        <w:rPr>
          <w:rFonts w:cs="Courier New" w:ascii="Courier New" w:hAnsi="Courier New"/>
          <w:sz w:val="22"/>
          <w:szCs w:val="22"/>
        </w:rPr>
        <w:t xml:space="preserve">, </w:t>
        <w:br/>
        <w:t>w przypadku stawiania obiektów budowlanych i sadzenia drzew oraz ju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istnie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go drzewostanu; dostosowania swoich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do zmiennych warunków funkcjonowania sieci, (w tym warunków zwarciowych),</w:t>
        <w:br/>
        <w:t xml:space="preserve"> o których został uprzednio powiadomiony, zgodnie </w:t>
        <w:br/>
        <w:t>z wymaganiam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mi w od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bnych przepisa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60" w:hanging="4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kazywania Sprzedawcy wszelkich informacji koniecznych dla prawidłowej realizacji Umowy, w tym zapewnienia dystrybucji energii elektrycznej przez OSD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  <w:sz w:val="22"/>
          <w:szCs w:val="22"/>
        </w:rPr>
        <w:t>Strony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 niezwłocznego wzajemnego informowani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  <w:br/>
      </w:r>
      <w:r>
        <w:rPr>
          <w:rFonts w:cs="Courier New" w:ascii="Courier New" w:hAnsi="Courier New"/>
          <w:sz w:val="22"/>
          <w:szCs w:val="22"/>
        </w:rPr>
        <w:t>o zauw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onych 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że w przypadku wprowadzenia w trybie zgodnym </w:t>
        <w:br/>
        <w:t>z prawem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 dostarczaniu i poborze energii, Klient jest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 do dostosowania dobowego poboru energii do planu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stosownie do komunikatów radiowych lub indywidualnego zawiadomienia.</w:t>
        <w:br/>
        <w:t>Za ewentualnie wynikłe z tego tytułu szkody Sprzedawca nie ponosi odpowiedzia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ilansowanie Handlow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  <w:sz w:val="22"/>
          <w:szCs w:val="22"/>
        </w:rPr>
        <w:t>Klient wyznacza w ramach niniejszej Umowy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 realizacji funkcji podmiotu odpowiedzialnego za swoje bilansowanie handlowe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, że rozliczanie niezbilansowana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ie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ow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  <w:br/>
      </w:r>
      <w:r>
        <w:rPr>
          <w:rFonts w:cs="Courier New" w:ascii="Courier New" w:hAnsi="Courier New"/>
          <w:sz w:val="22"/>
          <w:szCs w:val="22"/>
        </w:rPr>
        <w:t>na podstawie grafiku indywidualnego przedstawi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ego zbiór danych </w:t>
        <w:br/>
        <w:t>o planowanej realizacji umowy 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y energii </w:t>
      </w:r>
      <w:r>
        <w:rPr>
          <w:rFonts w:cs="Courier New" w:ascii="Courier New" w:hAnsi="Courier New"/>
          <w:sz w:val="22"/>
          <w:szCs w:val="22"/>
        </w:rPr>
        <w:t>elektrycznej oddzielnie dla poszczególnych okresów rozliczeniowych centralnego mechanizmu bilansowania handlowego, zwanego dalej „grafikiem handlowym”, oraz rzeczywistego poboru energii elektrycznej;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a, 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wszystkie prawa i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ki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e</w:t>
        <w:br/>
        <w:t xml:space="preserve"> z bilansowaniem handlowym z niniejszej Umowy, w tym zgłaszanie grafików handlowych do OSD, przysługuj</w:t>
      </w:r>
      <w:r>
        <w:rPr>
          <w:rFonts w:eastAsia="TimesNewRoman;MS Mincho" w:cs="Courier New" w:ascii="Courier New" w:hAnsi="Courier New"/>
          <w:sz w:val="22"/>
          <w:szCs w:val="22"/>
        </w:rPr>
        <w:t>ą Sprzedawc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Standardy jako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ciowe oraz parametry jako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ci energii elektrycznej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zapew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Klientowi standardy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e obsługi zgodne z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mi przepisami Prawa energetycznego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arunkiem dotrzymania parametrów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owych energii elektrycznej </w:t>
        <w:br/>
        <w:t>w granica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przepisami jest pobieranie przez Klienta mocy nie 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 xml:space="preserve">kszej od mocy umownej, przy współczynniku tg 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φ </w:t>
      </w:r>
      <w:r>
        <w:rPr>
          <w:rFonts w:cs="Courier New" w:ascii="Courier New" w:hAnsi="Courier New"/>
          <w:sz w:val="22"/>
          <w:szCs w:val="22"/>
        </w:rPr>
        <w:t>nie 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kszym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0,4.</w:t>
      </w:r>
    </w:p>
    <w:p>
      <w:pPr>
        <w:pStyle w:val="Normal"/>
        <w:numPr>
          <w:ilvl w:val="0"/>
          <w:numId w:val="16"/>
        </w:numPr>
        <w:rPr/>
      </w:pPr>
      <w:r>
        <w:rPr>
          <w:rFonts w:cs="Courier New" w:ascii="Courier New" w:hAnsi="Courier New"/>
          <w:sz w:val="22"/>
          <w:szCs w:val="22"/>
        </w:rPr>
        <w:t>Sprzedawca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zapew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standardy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 obsługi Klienta w zakresie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a usług dystrybucj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przyjmowania od Klienta, przez cał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do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, zgłos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i reklamacji dotyc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dostarczania energii elektrycznej z siec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bezzwłocznego przy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enia do usuwania zakłóc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 dostarczaniu energii elektrycznej, spowodowanych nieprawidł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ra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iec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 xml:space="preserve">udzielania Klientowi, na jego 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danie, informacji o przewidywanym terminie wznowienia dostarczania energii elektrycznej przerwanego</w:t>
        <w:br/>
        <w:t xml:space="preserve"> z powodu awarii w siec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odpłatnego podejmowania stosownych czyn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przez OSD w sieci</w:t>
        <w:br/>
        <w:t xml:space="preserve"> w celu u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liwienia bezpiecznego wykonania, przez Klienta lub inny podmiot, prac w obszarze oddziaływania tej siec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nieodpłatnego udzielania informacji w sprawie zasad rozl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oraz aktualnych taryf i zmian przepisów prawa powszechnie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go w zakresie obj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tym Umow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/>
      </w:pPr>
      <w:r>
        <w:rPr>
          <w:rFonts w:cs="Courier New" w:ascii="Courier New" w:hAnsi="Courier New"/>
          <w:sz w:val="22"/>
          <w:szCs w:val="22"/>
        </w:rPr>
        <w:t>rozpatrywania wniosków lub reklamacji Klienta w sprawie rozl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i udzielania odpowiedzi, nie pó</w:t>
      </w:r>
      <w:r>
        <w:rPr>
          <w:rFonts w:eastAsia="TimesNewRoman;MS Mincho" w:cs="Courier New" w:ascii="Courier New" w:hAnsi="Courier New"/>
          <w:sz w:val="22"/>
          <w:szCs w:val="22"/>
        </w:rPr>
        <w:t>ź</w:t>
      </w:r>
      <w:r>
        <w:rPr>
          <w:rFonts w:cs="Courier New" w:ascii="Courier New" w:hAnsi="Courier New"/>
          <w:sz w:val="22"/>
          <w:szCs w:val="22"/>
        </w:rPr>
        <w:t>niej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w terminie 14 dni od dnia zł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a wniosku lub zgłoszenia reklamacji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260" w:hanging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wiadamiania Klienta o terminach i czasie planowanych przerw </w:t>
        <w:br/>
        <w:t>w dostarczania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czas trwania przerw w dostarczaniu energii elektrycznej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orazowa przerwa w dostarczaniu energii elektrycznej nie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przekrocz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w przypadku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44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rwy planowanej - 16 godzin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przerwy nieplanowanej - 24 godziny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zas trwania przerw w dostarczaniu energii elektrycznej </w:t>
        <w:br/>
        <w:t>w c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gu roku, stanowiących sum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czasów trwania przerw jednorazowych długich i bardzo długich, liczonych dla poszczególnych w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 c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gu roku, liczony dla poszczególnych w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od momentu uzyskania przez OSD informacji o wy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eniu przerwy w dostawie energii elektrycznej do chwili przywrócenia jej dostarczania nie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przekrocz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w przypadku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44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rw planowanych - 35 godzin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44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rw nieplanowanych - 48 godzin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że </w:t>
      </w:r>
      <w:r>
        <w:rPr>
          <w:rFonts w:cs="Courier New" w:ascii="Courier New" w:hAnsi="Courier New"/>
          <w:i/>
          <w:sz w:val="22"/>
          <w:szCs w:val="22"/>
        </w:rPr>
        <w:t>„</w:t>
      </w:r>
      <w:r>
        <w:rPr>
          <w:rFonts w:cs="Courier New" w:ascii="Courier New" w:hAnsi="Courier New"/>
          <w:i/>
          <w:iCs/>
          <w:sz w:val="22"/>
          <w:szCs w:val="22"/>
        </w:rPr>
        <w:t>przemijające i krótkie przerwy w świadczeniu usług dystrybucyjnych oraz wahania napięcia</w:t>
      </w:r>
      <w:r>
        <w:rPr>
          <w:rFonts w:cs="Courier New" w:ascii="Courier New" w:hAnsi="Courier New"/>
          <w:i/>
          <w:sz w:val="22"/>
          <w:szCs w:val="22"/>
        </w:rPr>
        <w:t xml:space="preserve">” </w:t>
      </w:r>
      <w:r>
        <w:rPr>
          <w:rFonts w:cs="Courier New" w:ascii="Courier New" w:hAnsi="Courier New"/>
          <w:sz w:val="22"/>
          <w:szCs w:val="22"/>
        </w:rPr>
        <w:t>to przerwy wynik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</w:t>
        <w:br/>
        <w:t xml:space="preserve"> z działania automatyki sieciowej, niezbędnych awaryjnych przełączeń przy zmianie konfiguracji sieci lub z przyczyn niez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ych od OSD (np. działania ochrony przep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iowej)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niedotrzymania standardów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ch, Klientowi przysługu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bonifikaty i upusty zgodnie z Taryf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. Podsta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dzielenia bonifikaty lub upustu jest uznana przez OSD reklamacja zgłoszona przez Klienta za p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rednictwem Sprzedawcy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owanie reklamacyjne w zakresie realizacji za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ynik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</w:t>
        <w:br/>
        <w:t>z zapisów IRiESD odbyw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na zasadach opisanych w tym dokumencie </w:t>
        <w:br/>
        <w:t>z uwzgl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nieniem p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rednictwa Sprzedawcy, o którym mowa w ust. 6 niniejszego paragrafu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jest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 ogranicz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 xml:space="preserve">pobór energii elektrycznej </w:t>
        <w:br/>
        <w:t>w przypadku: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prowadzanych zgodnie z Rozpo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dzeniem Rady Ministrów z dnia 23 lipca 2007 r. w sprawie szczegółowych zasad </w:t>
        <w:br/>
        <w:t>i trybu wprowadzania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y paliw stałych oraz </w:t>
        <w:br/>
        <w:t xml:space="preserve">w dostarczaniu i poborze energii elektrycznej lub ciepła (Dz.U. </w:t>
        <w:br/>
        <w:t>z 2007 r., Nr .133, poz. 924) oraz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 xml:space="preserve">wprowadzanych zgodnie </w:t>
        <w:br/>
        <w:t>z IRiESD w trybie awaryjnym, realizowanych jako awaryjne lub katastrofalne oraz samoczynne za pomo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automatyki lub 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znie na polecenie OSD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niedotrzymania przez Klienta obowiązków wynik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ych </w:t>
        <w:br/>
        <w:t>z Umowy jest on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 do wniesienia opłat w wyso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ej </w:t>
        <w:br/>
        <w:t>w Taryfi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rakterystyka techniczn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charakterystyk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oenerget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odbioru, miejsca dostarczania i pomiaru energii, parametry techniczne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zy </w:t>
        <w:br/>
        <w:t>i wielk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mocy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niowej w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u „Charakterystyka Elektroenergetyczna Obiektu” do niniejszej Umowy oraz wielk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mocy bezpiecznej i umownej, plan 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mocy, grup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ni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  <w:br/>
        <w:t xml:space="preserve">i </w:t>
      </w:r>
      <w:r>
        <w:rPr>
          <w:rFonts w:cs="Courier New" w:ascii="Courier New" w:hAnsi="Courier New"/>
          <w:sz w:val="22"/>
          <w:szCs w:val="22"/>
        </w:rPr>
        <w:t>grup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taryf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tosowane do rozl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  <w:br/>
      </w:r>
      <w:r>
        <w:rPr>
          <w:rFonts w:cs="Courier New" w:ascii="Courier New" w:hAnsi="Courier New"/>
          <w:sz w:val="22"/>
          <w:szCs w:val="22"/>
        </w:rPr>
        <w:t>w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u „Charakterystyka Poboru Mocy” do niniejszej Umowy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godnie z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ami do Umowy „Charakterystyka Elektroenergetyczna Obiektu, Klient zalicz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o IV grupy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zeniowej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iany mocy umownych odbyw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mog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zgodnie z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mi zasadam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480"/>
        <w:rPr/>
      </w:pPr>
      <w:r>
        <w:rPr>
          <w:rFonts w:cs="Courier New" w:ascii="Courier New" w:hAnsi="Courier New"/>
          <w:sz w:val="22"/>
          <w:szCs w:val="22"/>
        </w:rPr>
        <w:t>z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kszenie mocy umowny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Charakterystyce Elektroenergetycznej Obiektu do wiel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mocy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zeniowych, </w:t>
        <w:br/>
        <w:t>z zastrz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eniem ust. 4 i 5, Klient zgłasza </w:t>
        <w:br/>
        <w:t>w formie pisemnej do Sprzedawcy. Z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kszenie mocy umownych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e od poc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tku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nego mies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a kalendarzowego, jednak nie wcz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niej,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po upływie 14 dni od daty do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zenia zgłosz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480"/>
        <w:rPr/>
      </w:pPr>
      <w:r>
        <w:rPr>
          <w:rFonts w:cs="Courier New" w:ascii="Courier New" w:hAnsi="Courier New"/>
          <w:sz w:val="22"/>
          <w:szCs w:val="22"/>
        </w:rPr>
        <w:t>zmniejszenie mocy umowny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Charakterystyce Elektroenergetycznej Obiektu na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 xml:space="preserve">pny rok kalendarzowy, </w:t>
        <w:br/>
        <w:t>z zastrz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m ust. 4 i 5 niniejszego paragrafu Klient powinien zgło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do Sprzedawcy w formie pisemnej nie pó</w:t>
      </w:r>
      <w:r>
        <w:rPr>
          <w:rFonts w:eastAsia="TimesNewRoman;MS Mincho" w:cs="Courier New" w:ascii="Courier New" w:hAnsi="Courier New"/>
          <w:sz w:val="22"/>
          <w:szCs w:val="22"/>
        </w:rPr>
        <w:t>ź</w:t>
      </w:r>
      <w:r>
        <w:rPr>
          <w:rFonts w:cs="Courier New" w:ascii="Courier New" w:hAnsi="Courier New"/>
          <w:sz w:val="22"/>
          <w:szCs w:val="22"/>
        </w:rPr>
        <w:t>niej,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do dnia 1 listopada roku poprzedz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go zmian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480"/>
        <w:rPr/>
      </w:pPr>
      <w:r>
        <w:rPr>
          <w:rFonts w:cs="Courier New" w:ascii="Courier New" w:hAnsi="Courier New"/>
          <w:sz w:val="22"/>
          <w:szCs w:val="22"/>
        </w:rPr>
        <w:t>Zmniejszenie mocy umowny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ch w Charakterystyce Elektroenergetycznej Obiektu w trakcie trwania roku kalendarzowego, </w:t>
        <w:br/>
        <w:t>z zastrz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m ust. 4 i 5 niniejszego paragrafu, Klient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zgło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do Sprzedawcy tylko raz w trakcie roku,</w:t>
        <w:br/>
        <w:t>w formie pisemnej. W takim przypadku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e z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kszenie opłaty stałej z tego tytułu o 20 % w okresie obj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tym korek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. Zmniejszenie mocy umownych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e od poc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tku mies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a kalendarzowego, lecz nie wcz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niej,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 xml:space="preserve">po upływie 30 dni </w:t>
        <w:br/>
        <w:t>od daty zgłoszenia wniosku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iana mocy umownej lub grupy taryfowej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b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a</w:t>
        <w:br/>
        <w:t>z koniecz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dostosowania na koszt Klienta, na warunka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przez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lub OSD, urządzeń elektroenergetycznych (w tym układu pomiarowo-rozliczeniowego) </w:t>
        <w:br/>
        <w:t>do nowych warunków dostarczania energii elektrycznej lub realizacji nowych warunków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nia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2"/>
          <w:szCs w:val="22"/>
        </w:rPr>
        <w:t>Dopuszczalne wart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mocy umownej, jakie Klient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zgło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, </w:t>
      </w:r>
      <w:r>
        <w:rPr>
          <w:rFonts w:cs="Courier New" w:ascii="Courier New" w:hAnsi="Courier New"/>
          <w:sz w:val="22"/>
          <w:szCs w:val="22"/>
        </w:rPr>
        <w:t>określa zatwierdzona przez Prezesa Urz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u Regulacji Energetyki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a IRiESD - cz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ść </w:t>
      </w:r>
      <w:r>
        <w:rPr>
          <w:rFonts w:cs="Courier New" w:ascii="Courier New" w:hAnsi="Courier New"/>
          <w:sz w:val="22"/>
          <w:szCs w:val="22"/>
        </w:rPr>
        <w:t>szczegółowa: Bilansowanie systemu dystrybucyjnego i zarządzanie ograniczeniami systemowymi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2"/>
          <w:szCs w:val="22"/>
        </w:rPr>
        <w:t>Zmiana mocy umownej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na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na pisemny wniosek Klienta zł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ony Sprzedawcy. Szczególny tryb zmiany mocy umownej jest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 </w:t>
        <w:br/>
        <w:t>w Taryfach oraz IRiES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graniczenia wykonania umow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puszcz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ograniczenie w wykonaniu niniejszej Umowy </w:t>
        <w:br/>
        <w:t>w przypadkach wy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enia: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ły Wy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szej, przez okres jej trwania i usuwania jej skutków,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rw w zasilaniu trw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przez okres dłu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szy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dopuszczony standardami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mi energii elektrycznej wywołanej przez instalacje, sieci lub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nia nie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włas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Klienta lub OSD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warii w systemie lub awarii sieciowej wywołanej przez instalacje, sieci lub u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enia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włas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Klienta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gr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a życia, zagr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enia dla zdrowia ludzkiego albo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rodowiska;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  <w:sz w:val="22"/>
          <w:szCs w:val="22"/>
        </w:rPr>
        <w:t>ograni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wprowadzonych zgodnie z § 4 ust. 8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puszczalnych przerw planowych,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od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bnych przepisach o których Klient został poinformowany zgodnie ze standardami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owymi, w sposób przyj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ty zwyczajowo na danym terenie;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  <w:sz w:val="22"/>
          <w:szCs w:val="22"/>
        </w:rPr>
        <w:t>nieplanowanych w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o charakterze awaryjnym, których 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y czas trwania w c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gu roku nie przekroczy dopuszczalnych czasów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ch w § 4 ust. 4; 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  <w:sz w:val="22"/>
          <w:szCs w:val="22"/>
        </w:rPr>
        <w:t>wy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enia krótkotrwałych przerw lub wah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nap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ia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ch </w:t>
        <w:br/>
        <w:t>w § 4 ust. 5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prowadzania przez Klienta zakłóc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do sieci, skutk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na parametry ja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energii elektrycznej dostarczanej innym odbiorcom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ielegalnego poboru energii elektrycznej przez Klienta;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  <w:sz w:val="22"/>
          <w:szCs w:val="22"/>
        </w:rPr>
        <w:t>ogłoszenia przez OSP, Stanu Zagr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a Bezpiecze</w:t>
      </w:r>
      <w:r>
        <w:rPr>
          <w:rFonts w:eastAsia="TimesNewRoman;MS Mincho" w:cs="Courier New" w:ascii="Courier New" w:hAnsi="Courier New"/>
          <w:sz w:val="22"/>
          <w:szCs w:val="22"/>
        </w:rPr>
        <w:t>ń</w:t>
      </w:r>
      <w:r>
        <w:rPr>
          <w:rFonts w:cs="Courier New" w:ascii="Courier New" w:hAnsi="Courier New"/>
          <w:sz w:val="22"/>
          <w:szCs w:val="22"/>
        </w:rPr>
        <w:t>stwa lub awarii Lokalnego Systemu Pomiarowo Rozliczeniowego OSD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puszcz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równ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ograniczenie w dostawach energii elektrycznej</w:t>
        <w:br/>
        <w:t>w przypadkach przewidzianych w Prawie energetycznym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nie ponosi odpowiedzia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ograniczenia w wykonaniu Umowy w przypadkach przewidzianych w niniejszym paragrafie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, że w przypadku wstrzymania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y energii elektrycznej lub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a usług dystrybucji z przyczyn l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ych po stronie Klienta koszty z tym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e ponosi Klient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, że w przypadku wstrzymania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 energii elektrycznej z przyczyn l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 xml:space="preserve">cych po stronie Sprzedawcy koszty </w:t>
        <w:br/>
        <w:t>z tym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e ponosi Sprzedawca natomiast w przypadku wstrzymania świadczenia usług dystrybucji z przyczyn l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ych po stronie OSD koszty z tym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e ponosi OSD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innych przypadkach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ch w Taryfie i niniejszej umowie odpowiedzialność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ron z tytułu realizacji niniejszej umowy ograniczona jest do rzeczywistych szkód z w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eniem utraconych korzy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sady i wysok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naliczania kar umowny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e s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w Taryfie Sprzedawcy i Taryfie OSD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li wysok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kar umownych nie pokryje poniesionej szkody, Klient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dochodz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odszkodowania uzupełni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g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ynagrodzeni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szacuje il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zapotrzebowanej energii obiektu jako: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równowart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kwoty obejmującej sprzedaż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tto ………………………………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T 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utto ………………………………</w:t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słownie: ………………………………………………………………...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równowart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kwoty obejmującej dystrybucję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tto ………………………………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T 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utto ………………………………</w:t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słownie: ………………………………………………………………...)</w:t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łączna kwota wynos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tto ………………………………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T 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528" w:firstLine="1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utto ………………………………</w:t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28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słownie: ………………………………………………………………...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liczenia m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y Stronami w zakresie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 energii elektrycznej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odpowiednio </w:t>
      </w:r>
      <w:r>
        <w:rPr>
          <w:rFonts w:cs="Courier New" w:ascii="Courier New" w:hAnsi="Courier New"/>
          <w:sz w:val="22"/>
          <w:szCs w:val="22"/>
        </w:rPr>
        <w:t>odbywały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według cen zawartych w ofercie dla grup taryfowych C21,C22a. Ceny jednostkowe Sprzedawcy przedstawione w ofercie </w:t>
        <w:br/>
        <w:t>i formularzu cenowym, stanowiącym załącznik nr 3 do Umowy w okresie jej trwania są stałe i nie ulegają zmianie. Rozliczenia m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y Stronami w zakresie dystrybucji energii elektrycznej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odbywały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według cen zawartych w ofercie dla grup taryfowych C21,C22a.</w:t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iany cen i opłat w Taryfie OSD wprowadzone w trybie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ym przez Prawo energetyczne nie wymag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aktualizacji Umowy. O zmianach cen </w:t>
        <w:br/>
        <w:t>i stawek opłat Klient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 xml:space="preserve">dzie informowany w sposób ustalony </w:t>
        <w:br/>
        <w:t>w przepisach Prawa energetycznego i Kodeksu Cywilnego.</w:t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przekroczenia kwoty brutto, o której mowa w ust. 1, spowodowanego zmianami cen i opłat, o których mowa w ust. 3 lub zużycia większych ilości energii niż była planowana, strony rozliczą się na podstawie taryfy ustaleń niniejszej umowy oraz odczytów układu pomiarowo-rozliczeniowego.</w:t>
      </w:r>
    </w:p>
    <w:p>
      <w:pPr>
        <w:pStyle w:val="Normal"/>
        <w:numPr>
          <w:ilvl w:val="0"/>
          <w:numId w:val="9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miana grupy taryfowej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onej w ust. 2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na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na pisemny wniosek Klienta zł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ony Sprzedawcy. Zmiana ta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e od poc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tku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nego okresu rozliczeniowego po upływie co najmniej 12 mies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y od czasu ostatniej zmiany i nie wcz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niej,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po upływie 14 dni od daty do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zenia zgłoszenia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liczeni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liczenia i obliczanie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pobra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, opła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abonamentow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oraz ewentualne opłaty za niedotrzymanie warunków Umowy odbywać się będą </w:t>
        <w:br/>
        <w:t>w miesięcznych okresach rozliczeniowych na zasadach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lonych </w:t>
        <w:br/>
        <w:t>w Taryfie.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stwierdzenia bł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ów w pomiarze lub odczycie wskaz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układu pomiarowo - rozliczeniowego, które spowodowały zani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 lub zawy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 faktycznie pobranej energii elektrycznej Klient jest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/uprawniony do uregulowania/zwrotu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 na podstawie il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energii elektrycznej wyznaczonej według wskaz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układu pomiarowo-rozliczeniowego rezerwowego (licznika kontrolnego) lub według współczynnika korekcyjnego właściwego dla stwierdzonego uszkodzenia albo na podstawie il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energii prawidłowo wykazanej w poprzednim lub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nym okresie rozliczeniowym.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li bł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y wskazane w ust. 2 spowodowały zawy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 lub zani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dostarczo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 Sprzedawca jest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 dokon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korekty uprzednio wystawionych faktur.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 sposób rozlicze</w:t>
      </w:r>
      <w:r>
        <w:rPr>
          <w:rFonts w:eastAsia="TimesNewRoman;MS Mincho" w:cs="Courier New" w:ascii="Courier New" w:hAnsi="Courier New"/>
          <w:sz w:val="22"/>
          <w:szCs w:val="22"/>
        </w:rPr>
        <w:t>ń</w:t>
      </w:r>
      <w:r>
        <w:rPr>
          <w:rFonts w:cs="Courier New" w:ascii="Courier New" w:hAnsi="Courier New"/>
          <w:sz w:val="22"/>
          <w:szCs w:val="22"/>
        </w:rPr>
        <w:t>, w którym Sprzedawca wystawia Klientowi:</w:t>
      </w:r>
    </w:p>
    <w:p>
      <w:pPr>
        <w:pStyle w:val="Normal"/>
        <w:numPr>
          <w:ilvl w:val="1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ktur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-ra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, obejm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do wysok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80% przewidywanej wart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u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cia energii przez Klienta w okresie rozliczeniowym, przy czym termin płat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faktury-raty przypada na 5 dz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okresu rozliczeniowego;</w:t>
      </w:r>
    </w:p>
    <w:p>
      <w:pPr>
        <w:pStyle w:val="Normal"/>
        <w:numPr>
          <w:ilvl w:val="1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koniec okresu rozliczeniowego faktur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rozliczeniow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, przy czym termin płat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faktury rozliczeniowej przypada na dz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20 po ostatnim dniu okresu rozliczeniowego, z zastrz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niem, że Klientowi przysługuje termin 21 dni na zapła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, </w:t>
      </w:r>
      <w:r>
        <w:rPr>
          <w:rFonts w:cs="Courier New" w:ascii="Courier New" w:hAnsi="Courier New"/>
          <w:sz w:val="22"/>
          <w:szCs w:val="22"/>
        </w:rPr>
        <w:t>liczony od dnia otrzymania faktury.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ktur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 wystaw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 xml:space="preserve">na: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zkoła Podstawowa nr 16 w Szczecinie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2"/>
          <w:szCs w:val="22"/>
        </w:rPr>
        <w:t>ul. Chobolańska 20, 71-023 Szczecin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IP 852 18 95 771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2"/>
          <w:szCs w:val="22"/>
        </w:rPr>
        <w:t>Odbior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i płatnikiem faktury jest: j.w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łatnośc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okr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, że terminem spełnienia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a jest dzie</w:t>
      </w:r>
      <w:r>
        <w:rPr>
          <w:rFonts w:eastAsia="TimesNewRoman;MS Mincho" w:cs="Courier New" w:ascii="Courier New" w:hAnsi="Courier New"/>
          <w:sz w:val="22"/>
          <w:szCs w:val="22"/>
        </w:rPr>
        <w:t>ń złożenia przelewu przez dłużnika.</w:t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niedotrzymania terminu płat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faktur Sprzedawca obci</w:t>
      </w:r>
      <w:r>
        <w:rPr>
          <w:rFonts w:eastAsia="TimesNewRoman;MS Mincho" w:cs="Courier New" w:ascii="Courier New" w:hAnsi="Courier New"/>
          <w:sz w:val="22"/>
          <w:szCs w:val="22"/>
        </w:rPr>
        <w:t>ąż</w:t>
      </w:r>
      <w:r>
        <w:rPr>
          <w:rFonts w:cs="Courier New" w:ascii="Courier New" w:hAnsi="Courier New"/>
          <w:sz w:val="22"/>
          <w:szCs w:val="22"/>
        </w:rPr>
        <w:t>a Klienta odsetkami ustawowymi.</w:t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dokonu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łat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przelewem, gotówk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do banku lub </w:t>
        <w:br/>
        <w:t>w innych uzgodnionych i dopuszczonych prawem formach.</w:t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zmianach danych kont bankowych lub danych adresowych Strony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wzajemnie powiadamiać, </w:t>
      </w:r>
      <w:r>
        <w:rPr>
          <w:rFonts w:cs="Courier New" w:ascii="Courier New" w:hAnsi="Courier New"/>
          <w:sz w:val="22"/>
          <w:szCs w:val="22"/>
        </w:rPr>
        <w:t>pod rygorem poniesienia kosztów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ch z mylnymi operacjami bankowym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Wstrzymanie sprzeda</w:t>
      </w:r>
      <w:r>
        <w:rPr>
          <w:rFonts w:eastAsia="TimesNewRoman;MS Mincho" w:cs="Courier New" w:ascii="Courier New" w:hAnsi="Courier New"/>
          <w:b/>
          <w:sz w:val="22"/>
          <w:szCs w:val="22"/>
        </w:rPr>
        <w:t>ż</w:t>
      </w:r>
      <w:r>
        <w:rPr>
          <w:rFonts w:cs="Courier New" w:ascii="Courier New" w:hAnsi="Courier New"/>
          <w:b/>
          <w:sz w:val="22"/>
          <w:szCs w:val="22"/>
        </w:rPr>
        <w:t>y energi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wstrzym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 xml:space="preserve">energii elektrycznej oraz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w przypadku nieuiszczenia przez Klienta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, usługi </w:t>
      </w:r>
      <w:r>
        <w:rPr>
          <w:rFonts w:cs="Courier New" w:ascii="Courier New" w:hAnsi="Courier New"/>
          <w:sz w:val="22"/>
          <w:szCs w:val="22"/>
        </w:rPr>
        <w:t>dystrybucji energii elektrycznej oraz innych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ch z dostarczaniem tej energii.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trzymanie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y energii elektrycznej 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a usług dystrybucji 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e poprzez wstrzymanie dostarczania energii elektrycznej przez OSD na wniosek Sprzedawcy.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wstrzym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 xml:space="preserve">energii elektrycznej lub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, gdy Klient zwleka z zapłat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za pobra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energii elektrycznej lub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, co najmniej mies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 po upływie terminu płat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, pomimo uprzedniego bezskutecznego wezwania do zapłaty zaległych i bie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ych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 </w:t>
        <w:br/>
        <w:t>w dodatkowym dwutygodniowym terminie oraz powiadomienia Klienta na pi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mie o zamiarze wypowiedzenia Umowy.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a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wstrzym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 xml:space="preserve">energii elektrycznej 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w przypadku dwukrotnego w przec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gu dwóch tygodni nieuzasadnionego niedopuszczenia przez Klienta przedstawiciela Sprzedawcy lub OSD do odczytu stanów układu pomiarowo – rozliczeniowego lub innych elementów sie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Wznowienie dostarczania energii elektrycznej 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przez OSD na wniosek Sprzedawcy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na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po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uregulowaniu zaległych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a energ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elektrycz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  <w:br/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one usługi dystrybucji oraz innych nale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zanych </w:t>
        <w:br/>
        <w:t>z dostarczaniem tej energiilub ustaniu innych przyczyn przewidzianych w Umowie lub Prawie energetycznym, które spowodowały wstrzymanie dostaw energii elektryczn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Sprzedawca nie jest odpowiedzialny i nie ponosi odpowiedzia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 </w:t>
        <w:br/>
        <w:t>za ciągłość dostaw i jak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energii elektrycznej, które zapewnia OSD, zgodnie z General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m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Dystrybucyj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i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mi przepisami prawa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1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Sprzeda</w:t>
      </w:r>
      <w:r>
        <w:rPr>
          <w:rFonts w:eastAsia="TimesNewRoman;MS Mincho" w:cs="Courier New" w:ascii="Courier New" w:hAnsi="Courier New"/>
          <w:b/>
          <w:sz w:val="22"/>
          <w:szCs w:val="22"/>
        </w:rPr>
        <w:t xml:space="preserve">ż </w:t>
      </w:r>
      <w:r>
        <w:rPr>
          <w:rFonts w:cs="Courier New" w:ascii="Courier New" w:hAnsi="Courier New"/>
          <w:b/>
          <w:sz w:val="22"/>
          <w:szCs w:val="22"/>
        </w:rPr>
        <w:t>rezerwow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rezerwowym dla Klienta jest podmiot wskazany przez Klienta </w:t>
        <w:br/>
        <w:t>w terminie trzech mies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y od daty zawarcia umowy.</w:t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wyr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a zgod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i upow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nia OSD do zawarcia na jego rzecz </w:t>
        <w:br/>
        <w:t>i w jego imieniu, umowy sprzedaży energii elektrycznej ze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Rezerwowym wskazanym w ust. 1, w okolicznościach wskazanych w umowie, </w:t>
        <w:br/>
        <w:t>na warunkach stosowanych przez tego Sprzedawcę.</w:t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D nie 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ie ponosi</w:t>
      </w:r>
      <w:r>
        <w:rPr>
          <w:rFonts w:eastAsia="TimesNewRoman;MS Mincho" w:cs="Courier New" w:ascii="Courier New" w:hAnsi="Courier New"/>
          <w:sz w:val="22"/>
          <w:szCs w:val="22"/>
        </w:rPr>
        <w:t>ć ż</w:t>
      </w:r>
      <w:r>
        <w:rPr>
          <w:rFonts w:cs="Courier New" w:ascii="Courier New" w:hAnsi="Courier New"/>
          <w:sz w:val="22"/>
          <w:szCs w:val="22"/>
        </w:rPr>
        <w:t>adnej odpowiedzial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 wobec Klienta </w:t>
        <w:br/>
        <w:t>w przypadku, gdy Sprzedawca rezerwowy odmówi zawarcia lub z innego powodu nie zawrze umowy sprzedaży rezerwowej.</w:t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jest uprawniony do samodzielnego ustalenia warunków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y rezerwowej ze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Rezerwowym, jak równ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do zawarcia tej umowy ze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Rezerwowym, zwalni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 tym OSD z tego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ku, o czym Klient jest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y poinformow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OSD niezwłoczni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Okres obowi</w:t>
      </w:r>
      <w:r>
        <w:rPr>
          <w:rFonts w:eastAsia="TimesNewRoman;MS Mincho" w:cs="Courier New" w:ascii="Courier New" w:hAnsi="Courier New"/>
          <w:b/>
          <w:sz w:val="22"/>
          <w:szCs w:val="22"/>
        </w:rPr>
        <w:t>ą</w:t>
      </w:r>
      <w:r>
        <w:rPr>
          <w:rFonts w:cs="Courier New" w:ascii="Courier New" w:hAnsi="Courier New"/>
          <w:b/>
          <w:sz w:val="22"/>
          <w:szCs w:val="22"/>
        </w:rPr>
        <w:t>zywania Umow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ustala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, że rozpocz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ie sprzed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 xml:space="preserve">y energii elektrycznej </w:t>
        <w:br/>
        <w:t xml:space="preserve">i 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wiadczenie usług dystrybucji nast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pi od dnia 01.10.2009 r. nie wcze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niej jednak,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po spełnieniu wszystkich warunków przy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 xml:space="preserve">czenia </w:t>
        <w:br/>
        <w:t>do sieci OSD.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mowa niniejsza zawarta zostaje do 30.09.2012.</w:t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wiązanie umow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ie Umowy nie zwalnia Stron z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dopuszcz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liwo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ść </w:t>
      </w:r>
      <w:r>
        <w:rPr>
          <w:rFonts w:cs="Courier New" w:ascii="Courier New" w:hAnsi="Courier New"/>
          <w:sz w:val="22"/>
          <w:szCs w:val="22"/>
        </w:rPr>
        <w:t>dokonania cesji praw i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ków</w:t>
        <w:br/>
        <w:t xml:space="preserve"> z niniejszej Umowy na inny podmiot w przypadku zmiany wła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 xml:space="preserve">ciciela lub posiadacza obiektu, do którego dostarczana jest energia elektryczna na podstawie niniejszej Umowy. W takim przypadku cesja nastąpi zgodnie </w:t>
        <w:br/>
        <w:t>z przepisami Kodeksu Cywilnego.</w:t>
      </w:r>
    </w:p>
    <w:p>
      <w:pPr>
        <w:pStyle w:val="Normal"/>
        <w:numPr>
          <w:ilvl w:val="0"/>
          <w:numId w:val="1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mowa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b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ro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ana przez 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 xml:space="preserve">w trybie natychmiastowym </w:t>
        <w:br/>
        <w:t>w przypadku, gdy Klient pomimo pisemnego wezwania ra</w:t>
      </w:r>
      <w:r>
        <w:rPr>
          <w:rFonts w:eastAsia="TimesNewRoman;MS Mincho" w:cs="Courier New" w:ascii="Courier New" w:hAnsi="Courier New"/>
          <w:sz w:val="22"/>
          <w:szCs w:val="22"/>
        </w:rPr>
        <w:t>żą</w:t>
      </w:r>
      <w:r>
        <w:rPr>
          <w:rFonts w:cs="Courier New" w:ascii="Courier New" w:hAnsi="Courier New"/>
          <w:sz w:val="22"/>
          <w:szCs w:val="22"/>
        </w:rPr>
        <w:t>co i uporczywie narusza warunki Umowy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zakresie nie uregulowanym niniejsz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m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tosuje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przepisy ustawy Prawo zamówie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ń </w:t>
      </w:r>
      <w:r>
        <w:rPr>
          <w:rFonts w:cs="Courier New" w:ascii="Courier New" w:hAnsi="Courier New"/>
          <w:sz w:val="22"/>
          <w:szCs w:val="22"/>
        </w:rPr>
        <w:t>publicznych, Kodeksu Cywilnego oraz Prawa energetycznego wraz z aktami wykonawczymi i innymi 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mi przepisami prawa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ony zobo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u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eastAsia="TimesNewRoman;MS Mincho" w:cs="Courier New" w:ascii="Courier New" w:hAnsi="Courier New"/>
          <w:sz w:val="22"/>
          <w:szCs w:val="22"/>
        </w:rPr>
        <w:t>ąż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do polubownego ro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ywania wszelkich sporów, jakie mog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owst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w zw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zku z realizac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 xml:space="preserve">tej Umowy. </w:t>
        <w:br/>
        <w:t>W przypadku nie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 porozumienia s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przez Strony rozstrzyga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dzie wła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wy s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 powszechny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zelkie prawa przysług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Sprzedawcy na podstawie niniejszej Umowy mog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by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również wykonywane przez OSD </w:t>
      </w:r>
      <w:r>
        <w:rPr>
          <w:rFonts w:cs="Courier New" w:ascii="Courier New" w:hAnsi="Courier New"/>
          <w:sz w:val="22"/>
          <w:szCs w:val="22"/>
        </w:rPr>
        <w:t xml:space="preserve">lub jego pracowników </w:t>
        <w:br/>
        <w:t>w zakresie, w jakim dotycz</w:t>
      </w:r>
      <w:r>
        <w:rPr>
          <w:rFonts w:eastAsia="TimesNewRoman;MS Mincho" w:cs="Courier New" w:ascii="Courier New" w:hAnsi="Courier New"/>
          <w:sz w:val="22"/>
          <w:szCs w:val="22"/>
        </w:rPr>
        <w:t>ą świadczenia usług dystrybucji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zelkie zmiany do Umowy wymagaj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pisemnego aneksu pod rygorem niewa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eastAsia="TimesNewRoman;MS Mincho" w:cs="Courier New" w:ascii="Courier New" w:hAnsi="Courier New"/>
          <w:sz w:val="22"/>
          <w:szCs w:val="22"/>
        </w:rPr>
        <w:t>ś</w:t>
      </w:r>
      <w:r>
        <w:rPr>
          <w:rFonts w:cs="Courier New" w:ascii="Courier New" w:hAnsi="Courier New"/>
          <w:sz w:val="22"/>
          <w:szCs w:val="22"/>
        </w:rPr>
        <w:t>c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Klient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zmie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poprzez wypowiedzenie dotychczasowej Umowy oraz zawarcie nowej z innym sprzedawcą energii elektrycznej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lient mo</w:t>
      </w:r>
      <w:r>
        <w:rPr>
          <w:rFonts w:eastAsia="TimesNewRoman;MS Mincho" w:cs="Courier New" w:ascii="Courier New" w:hAnsi="Courier New"/>
          <w:sz w:val="22"/>
          <w:szCs w:val="22"/>
        </w:rPr>
        <w:t>ż</w:t>
      </w:r>
      <w:r>
        <w:rPr>
          <w:rFonts w:cs="Courier New" w:ascii="Courier New" w:hAnsi="Courier New"/>
          <w:sz w:val="22"/>
          <w:szCs w:val="22"/>
        </w:rPr>
        <w:t>e zmie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ć </w:t>
      </w:r>
      <w:r>
        <w:rPr>
          <w:rFonts w:cs="Courier New" w:ascii="Courier New" w:hAnsi="Courier New"/>
          <w:sz w:val="22"/>
          <w:szCs w:val="22"/>
        </w:rPr>
        <w:t>Sprzedawc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ie w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ej n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ż </w:t>
      </w:r>
      <w:r>
        <w:rPr>
          <w:rFonts w:cs="Courier New" w:ascii="Courier New" w:hAnsi="Courier New"/>
          <w:sz w:val="22"/>
          <w:szCs w:val="22"/>
        </w:rPr>
        <w:t>dwa razy w c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gu kolejnych 12 miesi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cy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lientowi przysługuje prawo pisemnego wypowiedzenia umowy </w:t>
        <w:br/>
        <w:t xml:space="preserve">z zachowaniem trzymiesięcznego okresu wypowiedzenia. Strony dopuszczają możliwość rozwiązania umowy w innym, wzajemnie uzgodnionym terminie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2"/>
          <w:szCs w:val="22"/>
        </w:rPr>
        <w:t>Umow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ę </w:t>
      </w:r>
      <w:r>
        <w:rPr>
          <w:rFonts w:cs="Courier New" w:ascii="Courier New" w:hAnsi="Courier New"/>
          <w:sz w:val="22"/>
          <w:szCs w:val="22"/>
        </w:rPr>
        <w:t>niniejsz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sporz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dzono w dwóch jednobrzmi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ych egzemplarzach, jeden dla Sprzedawcy i jeden dla Klienta.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cs="Courier New" w:ascii="Courier New" w:hAnsi="Courier New"/>
          <w:sz w:val="22"/>
          <w:szCs w:val="22"/>
        </w:rPr>
        <w:t>Integraln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cz</w:t>
      </w:r>
      <w:r>
        <w:rPr>
          <w:rFonts w:eastAsia="TimesNewRoman;MS Mincho" w:cs="Courier New" w:ascii="Courier New" w:hAnsi="Courier New"/>
          <w:sz w:val="22"/>
          <w:szCs w:val="22"/>
        </w:rPr>
        <w:t>ęś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umowy s</w:t>
      </w:r>
      <w:r>
        <w:rPr>
          <w:rFonts w:eastAsia="TimesNewRoman;MS Mincho" w:cs="Courier New" w:ascii="Courier New" w:hAnsi="Courier New"/>
          <w:sz w:val="22"/>
          <w:szCs w:val="22"/>
        </w:rPr>
        <w:t xml:space="preserve">ą </w:t>
      </w:r>
      <w:r>
        <w:rPr>
          <w:rFonts w:cs="Courier New" w:ascii="Courier New" w:hAnsi="Courier New"/>
          <w:sz w:val="22"/>
          <w:szCs w:val="22"/>
        </w:rPr>
        <w:t>nast</w:t>
      </w:r>
      <w:r>
        <w:rPr>
          <w:rFonts w:eastAsia="TimesNewRoman;MS Mincho" w:cs="Courier New" w:ascii="Courier New" w:hAnsi="Courier New"/>
          <w:sz w:val="22"/>
          <w:szCs w:val="22"/>
        </w:rPr>
        <w:t>ę</w:t>
      </w:r>
      <w:r>
        <w:rPr>
          <w:rFonts w:cs="Courier New" w:ascii="Courier New" w:hAnsi="Courier New"/>
          <w:sz w:val="22"/>
          <w:szCs w:val="22"/>
        </w:rPr>
        <w:t>puj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e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i: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2"/>
          <w:szCs w:val="22"/>
        </w:rPr>
        <w:t>-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 nr 1 Charakterystyka Poboru Mocy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2"/>
          <w:szCs w:val="22"/>
        </w:rPr>
        <w:t>-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 nr 2 Charakterystyka Elektroenergetyczna Obiektu</w:t>
      </w:r>
    </w:p>
    <w:p>
      <w:pPr>
        <w:pStyle w:val="Normal"/>
        <w:ind w:left="360" w:firstLine="34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Zał</w:t>
      </w:r>
      <w:r>
        <w:rPr>
          <w:rFonts w:eastAsia="TimesNewRoman;MS Mincho" w:cs="Courier New" w:ascii="Courier New" w:hAnsi="Courier New"/>
          <w:sz w:val="22"/>
          <w:szCs w:val="22"/>
        </w:rPr>
        <w:t>ą</w:t>
      </w:r>
      <w:r>
        <w:rPr>
          <w:rFonts w:cs="Courier New" w:ascii="Courier New" w:hAnsi="Courier New"/>
          <w:sz w:val="22"/>
          <w:szCs w:val="22"/>
        </w:rPr>
        <w:t>cznik nr 3 Instrukcja współpracy ruchowej</w:t>
      </w:r>
    </w:p>
    <w:p>
      <w:pPr>
        <w:pStyle w:val="Normal"/>
        <w:ind w:left="360" w:firstLine="34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Załącznik nr 4 Formularz cenowy</w:t>
      </w:r>
    </w:p>
    <w:p>
      <w:pPr>
        <w:pStyle w:val="Normal"/>
        <w:ind w:left="360" w:firstLine="34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firstLine="34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     KLIENT</w:t>
        <w:tab/>
        <w:tab/>
        <w:tab/>
        <w:tab/>
        <w:tab/>
        <w:tab/>
        <w:t>SPRZEDAWC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łącznik Nr 1 do Umowy………………………………….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ARAKTERYSTYKA POBORU MO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do umow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kompleksowej sprzedaży energii elektrycznej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z zapewnienia 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wiadczenia usług dystrybucj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Nazwa Klienta: Szkoła Podstawowa Nr16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>Adres Klienta: ul. Chobolańska20, 71-023 Szczecin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1. Przyłącza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oc bezpieczna obiektu</w:t>
      </w:r>
      <w:r>
        <w:rPr>
          <w:rFonts w:cs="Courier New" w:ascii="Courier New" w:hAnsi="Courier New"/>
          <w:sz w:val="22"/>
          <w:szCs w:val="22"/>
        </w:rPr>
        <w:t>: P</w:t>
      </w:r>
      <w:r>
        <w:rPr>
          <w:rFonts w:cs="Courier New" w:ascii="Courier New" w:hAnsi="Courier New"/>
          <w:sz w:val="22"/>
          <w:szCs w:val="22"/>
          <w:vertAlign w:val="subscript"/>
        </w:rPr>
        <w:t>b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2"/>
          <w:szCs w:val="22"/>
          <w:vertAlign w:val="subscript"/>
        </w:rPr>
      </w:pPr>
      <w:r>
        <w:rPr>
          <w:rFonts w:cs="Courier New" w:ascii="Courier New" w:hAnsi="Courier New"/>
          <w:b/>
          <w:sz w:val="22"/>
          <w:szCs w:val="22"/>
        </w:rPr>
        <w:t>Moc umowna</w:t>
      </w:r>
      <w:r>
        <w:rPr>
          <w:rFonts w:cs="Courier New" w:ascii="Courier New" w:hAnsi="Courier New"/>
          <w:sz w:val="22"/>
          <w:szCs w:val="22"/>
        </w:rPr>
        <w:t xml:space="preserve">              P</w:t>
      </w:r>
      <w:r>
        <w:rPr>
          <w:rFonts w:cs="Courier New" w:ascii="Courier New" w:hAnsi="Courier New"/>
          <w:sz w:val="22"/>
          <w:szCs w:val="22"/>
          <w:vertAlign w:val="subscript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= …… kW</w:t>
      </w:r>
      <w:r>
        <w:rPr>
          <w:rFonts w:cs="Courier New" w:ascii="Courier New" w:hAnsi="Courier New"/>
          <w:sz w:val="22"/>
          <w:szCs w:val="22"/>
          <w:vertAlign w:val="subscript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b/>
          <w:sz w:val="22"/>
          <w:szCs w:val="22"/>
        </w:rPr>
        <w:t>Grupa  taryfowa</w:t>
      </w:r>
      <w:r>
        <w:rPr>
          <w:rFonts w:cs="Courier New" w:ascii="Courier New" w:hAnsi="Courier New"/>
          <w:sz w:val="22"/>
          <w:szCs w:val="22"/>
        </w:rPr>
        <w:t xml:space="preserve">         C21,C22a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6"/>
          <w:szCs w:val="26"/>
          <w:vertAlign w:val="subscript"/>
        </w:rPr>
      </w:pPr>
      <w:r>
        <w:rPr>
          <w:rFonts w:cs="Courier New" w:ascii="Courier New" w:hAnsi="Courier New"/>
          <w:b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lan ograniczeń mocy obiektu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Na podstawie Rozporządzenia Ministrów z dnia 23 lipca 2007 r. w sprawie szczegółowych zasad i trybu wprowadzania ograniczeń w sprzedaży paliw stałych oraz w dostarczaniu i poborze energii elektrycznej lub ciepła (Dz. U. 2007 nr 133 poz. 924)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9"/>
        <w:gridCol w:w="771"/>
        <w:gridCol w:w="771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opień zasilania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opuszczalny pobór mocy elektrycznej </w:t>
              <w:br/>
              <w:t>wg stopni zasilania w kW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</w:t>
      </w:r>
      <w:r>
        <w:rPr>
          <w:rFonts w:cs="Courier New" w:ascii="Courier New" w:hAnsi="Courier New"/>
          <w:sz w:val="22"/>
          <w:szCs w:val="22"/>
        </w:rPr>
        <w:t>..                   ………………………………………………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     KLIENT</w:t>
        <w:tab/>
        <w:tab/>
        <w:tab/>
        <w:tab/>
        <w:tab/>
        <w:tab/>
        <w:t>SPRZEDAWC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łącznik Nr 2 do Umowy………………………………….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ARAKTERYSTYKA ELEKTROENERGETYCZNA OBIEKT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do umow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kompleksowej sprzedaży energii elektrycznej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z zapewnienia 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wiadczenia usług dystrybucj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 xml:space="preserve">Nazwa Klienta: Szkoła Podstawowa Nr16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>Adres Klienta: ul. Chobolańska 20, 71-023 Szczecin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vertAlign w:val="subscript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6"/>
          <w:szCs w:val="26"/>
          <w:vertAlign w:val="subscript"/>
        </w:rPr>
      </w:pPr>
      <w:r>
        <w:rPr>
          <w:rFonts w:cs="Courier New" w:ascii="Courier New" w:hAnsi="Courier New"/>
          <w:b/>
          <w:sz w:val="26"/>
          <w:szCs w:val="26"/>
          <w:vertAlign w:val="subscript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1. Przyłącza</w:t>
      </w:r>
    </w:p>
    <w:p>
      <w:pPr>
        <w:pStyle w:val="Normal"/>
        <w:autoSpaceDE w:val="false"/>
        <w:spacing w:lineRule="auto" w:line="360"/>
        <w:ind w:left="3420" w:hanging="3060"/>
        <w:rPr/>
      </w:pPr>
      <w:r>
        <w:rPr>
          <w:rFonts w:cs="Courier New" w:ascii="Courier New" w:hAnsi="Courier New"/>
          <w:b/>
          <w:sz w:val="20"/>
          <w:szCs w:val="20"/>
        </w:rPr>
        <w:t xml:space="preserve">Miejsce przyłączenia – </w:t>
      </w:r>
      <w:r>
        <w:rPr>
          <w:rFonts w:cs="Courier New" w:ascii="Courier New" w:hAnsi="Courier New"/>
          <w:sz w:val="20"/>
          <w:szCs w:val="20"/>
        </w:rPr>
        <w:t xml:space="preserve">złącze kablow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Grupa przyłączeniowa</w:t>
      </w:r>
      <w:r>
        <w:rPr>
          <w:rFonts w:cs="Courier New" w:ascii="Courier New" w:hAnsi="Courier New"/>
          <w:sz w:val="20"/>
          <w:szCs w:val="20"/>
        </w:rPr>
        <w:t xml:space="preserve">   IV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inimalna moc umowna 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vertAlign w:val="subscript"/>
        </w:rPr>
        <w:t>u min</w:t>
      </w:r>
      <w:r>
        <w:rPr>
          <w:rFonts w:cs="Courier New" w:ascii="Courier New" w:hAnsi="Courier New"/>
          <w:sz w:val="20"/>
          <w:szCs w:val="20"/>
        </w:rPr>
        <w:t xml:space="preserve"> = 21 kW</w:t>
      </w:r>
      <w:r>
        <w:rPr>
          <w:rFonts w:cs="Courier New" w:ascii="Courier New" w:hAnsi="Courier New"/>
          <w:sz w:val="20"/>
          <w:szCs w:val="20"/>
          <w:vertAlign w:val="subscript"/>
        </w:rPr>
        <w:t xml:space="preserve"> ,</w:t>
      </w:r>
      <w:r>
        <w:rPr>
          <w:rFonts w:cs="Courier New" w:ascii="Courier New" w:hAnsi="Courier New"/>
          <w:b/>
          <w:sz w:val="20"/>
          <w:szCs w:val="20"/>
        </w:rPr>
        <w:t xml:space="preserve">     Maksymalna moc umowna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vertAlign w:val="subscript"/>
        </w:rPr>
        <w:t>u max</w:t>
      </w:r>
      <w:r>
        <w:rPr>
          <w:rFonts w:cs="Courier New" w:ascii="Courier New" w:hAnsi="Courier New"/>
          <w:sz w:val="20"/>
          <w:szCs w:val="20"/>
        </w:rPr>
        <w:t>= 45 kW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inimalna moc umowna 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vertAlign w:val="subscript"/>
        </w:rPr>
        <w:t>u min</w:t>
      </w:r>
      <w:r>
        <w:rPr>
          <w:rFonts w:cs="Courier New" w:ascii="Courier New" w:hAnsi="Courier New"/>
          <w:sz w:val="20"/>
          <w:szCs w:val="20"/>
        </w:rPr>
        <w:t xml:space="preserve"> = 21 kW</w:t>
      </w:r>
      <w:r>
        <w:rPr>
          <w:rFonts w:cs="Courier New" w:ascii="Courier New" w:hAnsi="Courier New"/>
          <w:sz w:val="20"/>
          <w:szCs w:val="20"/>
          <w:vertAlign w:val="subscript"/>
        </w:rPr>
        <w:t xml:space="preserve"> ,</w:t>
      </w:r>
      <w:r>
        <w:rPr>
          <w:rFonts w:cs="Courier New" w:ascii="Courier New" w:hAnsi="Courier New"/>
          <w:b/>
          <w:sz w:val="20"/>
          <w:szCs w:val="20"/>
        </w:rPr>
        <w:t xml:space="preserve">     Maksymalna moc umowna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vertAlign w:val="subscript"/>
        </w:rPr>
        <w:t>u max</w:t>
      </w:r>
      <w:r>
        <w:rPr>
          <w:rFonts w:cs="Courier New" w:ascii="Courier New" w:hAnsi="Courier New"/>
          <w:sz w:val="20"/>
          <w:szCs w:val="20"/>
        </w:rPr>
        <w:t>= 70 kW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ind w:left="3060" w:hanging="2700"/>
        <w:rPr/>
      </w:pPr>
      <w:r>
        <w:rPr>
          <w:rFonts w:cs="Courier New" w:ascii="Courier New" w:hAnsi="Courier New"/>
          <w:b/>
          <w:sz w:val="20"/>
          <w:szCs w:val="20"/>
        </w:rPr>
        <w:t xml:space="preserve">Miejsce przyłączenia – </w:t>
      </w:r>
      <w:r>
        <w:rPr>
          <w:rFonts w:cs="Courier New" w:ascii="Courier New" w:hAnsi="Courier New"/>
          <w:sz w:val="20"/>
          <w:szCs w:val="20"/>
        </w:rPr>
        <w:t xml:space="preserve">górne zaciski podstaw bezpiecznikowych w złączu kablowym </w:t>
      </w:r>
    </w:p>
    <w:p>
      <w:pPr>
        <w:pStyle w:val="Normal"/>
        <w:autoSpaceDE w:val="false"/>
        <w:spacing w:lineRule="auto" w:line="360"/>
        <w:ind w:left="3420" w:hanging="30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Zabezpieczenie po stronie OSD  </w:t>
      </w:r>
      <w:r>
        <w:rPr>
          <w:rFonts w:cs="Courier New" w:ascii="Courier New" w:hAnsi="Courier New"/>
          <w:sz w:val="20"/>
          <w:szCs w:val="20"/>
        </w:rPr>
        <w:t>BM 3x160 A i 3X125 A przy tg φ =0,4</w:t>
      </w:r>
    </w:p>
    <w:p>
      <w:pPr>
        <w:pStyle w:val="Normal"/>
        <w:autoSpaceDE w:val="false"/>
        <w:spacing w:lineRule="auto" w:line="360"/>
        <w:ind w:left="3420" w:hanging="3060"/>
        <w:rPr/>
      </w:pPr>
      <w:r>
        <w:rPr>
          <w:rFonts w:cs="Courier New" w:ascii="Courier New" w:hAnsi="Courier New"/>
          <w:b/>
          <w:sz w:val="20"/>
          <w:szCs w:val="20"/>
        </w:rPr>
        <w:t xml:space="preserve">Zabezpieczenie po stronie Klienta </w:t>
      </w:r>
      <w:r>
        <w:rPr>
          <w:rFonts w:cs="Courier New" w:ascii="Courier New" w:hAnsi="Courier New"/>
          <w:sz w:val="20"/>
          <w:szCs w:val="20"/>
        </w:rPr>
        <w:t>3x125 A i 3x80 A przy tg φ =0,4</w:t>
      </w:r>
    </w:p>
    <w:p>
      <w:pPr>
        <w:pStyle w:val="Normal"/>
        <w:autoSpaceDE w:val="false"/>
        <w:spacing w:lineRule="auto" w:line="360"/>
        <w:ind w:left="3420" w:hanging="30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left="3420" w:hanging="30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Układ pomiarowo-rozliczeniowy</w:t>
      </w:r>
    </w:p>
    <w:tbl>
      <w:tblPr>
        <w:tblW w:w="73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1"/>
        <w:gridCol w:w="2060"/>
        <w:gridCol w:w="208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zekładni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zekład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iejsce zainstalowa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łasnoś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ąd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/5 A/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/5 A/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dzielnia NN Klien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lient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liczni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y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oś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łasność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52ab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przedsi</w:t>
            </w:r>
            <w:r>
              <w:rPr>
                <w:rFonts w:eastAsia="TimesNewRoman;MS Mincho" w:cs="Courier New" w:ascii="Courier New" w:hAnsi="Courier New"/>
                <w:sz w:val="12"/>
                <w:szCs w:val="12"/>
              </w:rPr>
              <w:t>ę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biorstwo energetyczne ENEA Operator Sp. z o.o.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52a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C52a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Środki ochrony przeciwporażeniowej</w:t>
      </w:r>
      <w:r>
        <w:rPr>
          <w:rFonts w:cs="Courier New" w:ascii="Courier New" w:hAnsi="Courier New"/>
          <w:sz w:val="20"/>
          <w:szCs w:val="20"/>
        </w:rPr>
        <w:t>: szybkie wyłączanie napięcia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Podstawowy czas rozpoczęcia i zakończenia pracy placówki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zęść dydaktyczna: od 8:00 do 16:00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obiekt sportowy: od 8:00 do 22:00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ergetyk odpowiedzialny: imię i nazwisko, nr tel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godnie z Instrukcją Współpracy Ruchowej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adectwo kwalifikacyjn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</w:t>
      </w:r>
      <w:r>
        <w:rPr>
          <w:rFonts w:cs="Courier New" w:ascii="Courier New" w:hAnsi="Courier New"/>
          <w:sz w:val="22"/>
          <w:szCs w:val="22"/>
        </w:rPr>
        <w:t>..                   ………………………………………………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     KLIENT</w:t>
        <w:tab/>
        <w:tab/>
        <w:tab/>
        <w:tab/>
        <w:tab/>
        <w:tab/>
        <w:t>SPRZEDAWC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łącznik Nr 3 do Umowy………………………………….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STRUKCJA WSPÓŁPRACY RUCHOWEJ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do umow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kompleksowej sprzedaży energii elektrycznej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z zapewnienia 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wiadczenia usług dystrybucj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 xml:space="preserve">Nazwa Klienta: Szkoła Podstawowa Nr 16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 Klienta: ul. Chobolańska 20, 71-023 Szczecin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>Instrukcja Współpracy Ruchowej podlega aktualizacji na bieżąco przy zmianach układu zasilania urządzeń, łączności i osób upoważnionych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ranica własności i eksploatacji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zynności łączeniowe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- w polach z kablami zasilającymi i celkach pomiarowych służby ruchowe </w:t>
      </w:r>
      <w:r>
        <w:rPr>
          <w:rFonts w:cs="Courier New" w:ascii="Courier New" w:hAnsi="Courier New"/>
          <w:b/>
          <w:sz w:val="12"/>
          <w:szCs w:val="12"/>
        </w:rPr>
        <w:t xml:space="preserve">Odbiorcy </w:t>
      </w:r>
      <w:r>
        <w:rPr>
          <w:rFonts w:cs="Courier New" w:ascii="Courier New" w:hAnsi="Courier New"/>
          <w:sz w:val="12"/>
          <w:szCs w:val="12"/>
        </w:rPr>
        <w:t>mogą wykonywać przyłączenia na urządzeniach SN 15 tylko za zgodą lub na polecenie dyspozytora ENEA Operator Sp. z o.o.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Zabrania się podania napięcia zwrotnego w kierunku sieci zasilającej ENEA Operator Sp. z o.o.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Łączenie pracujących ciągów sieci może się odbywać  wyłącznie na polecenie lub po uzgodnieniu z  pełniącym dyżur dyspozytorem ENEA Operator Sp. z o.o. (mogą pojawić się duże prądy wyrównawcze).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O zakłóceniach powstałych w urządzeniach elektrycznych Odbiorcy, które mogły mieć wpływ na pracę urządzeń ENEA Operator Sp. z o.o. należy bezzwłocznie powiadomić dyspozytora ENEA Operator Sp. z o.o.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cs="Courier New" w:ascii="Courier New" w:hAnsi="Courier New"/>
          <w:sz w:val="12"/>
          <w:szCs w:val="12"/>
        </w:rPr>
        <w:t>- W przypadku zaniku napięcia na zasilaniu należy niezwłocznie powiadomić dyspozytora ENEA Operator Sp. z o.o. i postępować zgodnie</w:t>
        <w:br/>
        <w:t xml:space="preserve"> z jego poleceniami.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Zakładanie i zdejmowanie uziemień w polach z kablami zasilającymi SN może odbywać się tylko  za zgodą lub na polecenie dyspozytora ENEA Operator Sp. z o.o.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cs="Courier New" w:ascii="Courier New" w:hAnsi="Courier New"/>
          <w:sz w:val="12"/>
          <w:szCs w:val="12"/>
        </w:rPr>
        <w:t xml:space="preserve">- Wszelkie rozmowy ruchowe  prowadzone pomiędzy upoważnionymi  pracownikami ENEA Operator Sp. z o.o., a służbą ruchową </w:t>
      </w:r>
      <w:r>
        <w:rPr>
          <w:rFonts w:cs="Courier New" w:ascii="Courier New" w:hAnsi="Courier New"/>
          <w:b/>
          <w:sz w:val="12"/>
          <w:szCs w:val="12"/>
        </w:rPr>
        <w:t>Odbiorcy</w:t>
      </w:r>
      <w:r>
        <w:rPr>
          <w:rFonts w:cs="Courier New" w:ascii="Courier New" w:hAnsi="Courier New"/>
          <w:sz w:val="12"/>
          <w:szCs w:val="12"/>
        </w:rPr>
        <w:t>,  dotyczące manipulacji ruchowych oraz czynności związanych z przygotowaniem i zabezpieczeniem miejsca pracy, należy prowadzić w formie telefonogramów zapisując ich treść w dzienniku operacyjnym.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cs="Courier New" w:ascii="Courier New" w:hAnsi="Courier New"/>
          <w:sz w:val="12"/>
          <w:szCs w:val="12"/>
        </w:rPr>
        <w:t>- W przypadkach szczególnie uzasadnionych, tj. zagrożenia życia i zdrowia ludzi lub znacznych strat materialnych, dopuszcza się bezwarunkowe odłączenie urządzeń Odbiorcy z obowiązkiem bezzwłocznego powiadomienia dyspozytora ENEA Operator Sp. z o.o.</w:t>
      </w:r>
    </w:p>
    <w:p>
      <w:pPr>
        <w:pStyle w:val="Normal"/>
        <w:autoSpaceDE w:val="false"/>
        <w:spacing w:lineRule="auto" w:line="360"/>
        <w:ind w:left="540" w:hanging="18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lanowane wyłączenie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yłączenia urządzeń elektroenergetycznych w części ENEA Operator Sp. z o.o.,</w:t>
        <w:br/>
        <w:t xml:space="preserve"> jak i Odbiorcy, powinno być uzgodnione i potwierdzone pisemnie (np. faks) na 1 dzień przed planowanym wyłączeniem.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ykaz osób upoważnionych przez…………………………………….……….. do prowadzenia rozmów ruchowych </w:t>
        <w:br/>
        <w:t>z przedsi</w:t>
      </w:r>
      <w:r>
        <w:rPr>
          <w:rFonts w:eastAsia="TimesNewRoman;MS Mincho" w:cs="Courier New" w:ascii="Courier New" w:hAnsi="Courier New"/>
          <w:b/>
          <w:sz w:val="18"/>
          <w:szCs w:val="18"/>
        </w:rPr>
        <w:t>ę</w:t>
      </w:r>
      <w:r>
        <w:rPr>
          <w:rFonts w:cs="Courier New" w:ascii="Courier New" w:hAnsi="Courier New"/>
          <w:b/>
          <w:sz w:val="18"/>
          <w:szCs w:val="18"/>
        </w:rPr>
        <w:t>biorstwo energetyczne ENEA Operator Sp. z o.o.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 xml:space="preserve">…………………………………………………………………………………… tel. 091…………………………………………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el.kom. 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 xml:space="preserve">faks 091………………………………………… e-mail   …………………………………………………..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…………………………………………………………………………………… tel. 091………………………………………… tel.kom. 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 xml:space="preserve">faks 091………………………………………… e-mail   …………………………………………………..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…………………………………………………………………………………… tel. 091………………………………………… tel.kom. 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 xml:space="preserve">faks 091………………………………………… e-mail   ……………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</w:rPr>
        <w:t xml:space="preserve">Wykaz osób upoważnionych ze strony ENEA Operator Sp. z o.o. do prowadzenia rozmów ruchowych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</w:t>
      </w:r>
      <w:r>
        <w:rPr>
          <w:rFonts w:cs="Courier New" w:ascii="Courier New" w:hAnsi="Courier New"/>
          <w:sz w:val="22"/>
          <w:szCs w:val="22"/>
        </w:rPr>
        <w:t>..                   ………………………………………………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           KLIENT</w:t>
        <w:tab/>
        <w:tab/>
        <w:tab/>
        <w:tab/>
        <w:tab/>
        <w:tab/>
        <w:t>SPRZEDAWC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łącznik Nr 4 do Umowy………………………………….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do umow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kompleksowej sprzedaży energii elektrycznej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z zapewnienia </w:t>
      </w:r>
      <w:r>
        <w:rPr>
          <w:rFonts w:eastAsia="TimesNewRoman;MS Mincho" w:cs="Courier New" w:ascii="Courier New" w:hAnsi="Courier New"/>
          <w:b/>
          <w:sz w:val="22"/>
          <w:szCs w:val="22"/>
        </w:rPr>
        <w:t>ś</w:t>
      </w:r>
      <w:r>
        <w:rPr>
          <w:rFonts w:cs="Courier New" w:ascii="Courier New" w:hAnsi="Courier New"/>
          <w:b/>
          <w:sz w:val="22"/>
          <w:szCs w:val="22"/>
        </w:rPr>
        <w:t>wiadczenia usług dystrybucj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 xml:space="preserve">Nazwa Klienta: Szkoła Podstawowa Nr 16 </w:t>
      </w:r>
    </w:p>
    <w:p>
      <w:pPr>
        <w:pStyle w:val="Normal"/>
        <w:autoSpaceDE w:val="false"/>
        <w:spacing w:lineRule="auto" w:line="360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 Klienta: ul. Chobolańska 20, 71-023 Szczecin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11"/>
        <w:gridCol w:w="1246"/>
        <w:gridCol w:w="1288"/>
        <w:gridCol w:w="17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PARAMETR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lość planowane w ro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W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3500 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 tym        50% energia szczytowa i 50% energia pozaszczytow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oc umown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aryf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aryf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2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22a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SPRZEDA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obrotu za rok n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obrotu za rok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rednia cena 1 kWh w roku brutto - obró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DYSTRYBUCJ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jakości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ładnik zmienny stawki sieci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ładnik stały stawki sieci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/m-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opłaty przejści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/m-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opłaty abonamen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m-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stawki jakościowej za r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artość składnika zmiennego stawki sieciowej za ro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składnika stałego stawki sieciowej za r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opłaty przejściowej za r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opłaty abonamentowej za r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zem wartość dystrybucji w roku nett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dystrybucji w roku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rednia cena 1 kWh (dystrybucja)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RAZE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energii w roku sprzedaż + dystrybu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energii w roku sprzedaż + dystrybu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</w:t>
      </w:r>
      <w:r>
        <w:rPr>
          <w:rFonts w:cs="Courier New" w:ascii="Courier New" w:hAnsi="Courier New"/>
          <w:sz w:val="22"/>
          <w:szCs w:val="22"/>
        </w:rPr>
        <w:t>..                   ………………………………………………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           KLIENT</w:t>
        <w:tab/>
        <w:tab/>
        <w:tab/>
        <w:tab/>
        <w:tab/>
        <w:tab/>
        <w:t>SPRZEDAWCA</w:t>
      </w:r>
    </w:p>
    <w:sectPr>
      <w:footerReference w:type="default" r:id="rId2"/>
      <w:type w:val="nextPage"/>
      <w:pgSz w:w="11906" w:h="16838"/>
      <w:pgMar w:left="1080" w:right="566" w:gutter="0" w:header="0" w:top="719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ła Podstawowa Nr 16 w Szczeci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0:00Z</dcterms:created>
  <dc:creator>IM</dc:creator>
  <dc:description/>
  <cp:keywords/>
  <dc:language>en-US</dc:language>
  <cp:lastModifiedBy>Ksiegowosc</cp:lastModifiedBy>
  <cp:lastPrinted>2009-09-24T14:48:00Z</cp:lastPrinted>
  <dcterms:modified xsi:type="dcterms:W3CDTF">2009-11-05T12:08:00Z</dcterms:modified>
  <cp:revision>11</cp:revision>
  <dc:subject/>
  <dc:title>Załącznik nr 5</dc:title>
</cp:coreProperties>
</file>