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łączenie budynków - ID 326201_1.3023.61_BUD i ID 326201_1.3023.62_BUD położonych na działce nr 24/19 w obrębie 3026, oraz ID 326201_1.3023.138_BUD – położonego na działce 47 w obrębie 302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przedmiotowych budynków w zakresie określenia liczby kondygnacji i ich zasięgów: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4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7-03T10:44:00Z</dcterms:modified>
  <cp:revision>2</cp:revision>
  <dc:subject/>
  <dc:title>Załącznik nr 1 do SIWZ</dc:title>
</cp:coreProperties>
</file>