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BOP/SP/2016/05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nia publiczneg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wspierania rodziny i systemu pieczy zastępcz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Przedmiotem konkursu jest wsparcie/</w:t>
      </w:r>
      <w:r>
        <w:rPr>
          <w:strike/>
          <w:sz w:val="24"/>
          <w:szCs w:val="24"/>
        </w:rPr>
        <w:t>powierzenie</w:t>
      </w:r>
      <w:r>
        <w:rPr>
          <w:sz w:val="24"/>
          <w:szCs w:val="24"/>
        </w:rPr>
        <w:t>* wykonania zadania publicznego, będącego zadaniem własnym Gminy Miasto Szczecin, wraz z udzieleniem dotacji na jego dofinansowanie/</w:t>
      </w:r>
      <w:r>
        <w:rPr>
          <w:strike/>
          <w:sz w:val="24"/>
          <w:szCs w:val="24"/>
        </w:rPr>
        <w:t>finansowanie</w:t>
      </w:r>
      <w:r>
        <w:rPr>
          <w:sz w:val="24"/>
          <w:szCs w:val="24"/>
        </w:rPr>
        <w:t xml:space="preserve">*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worzenie i prowadzenie nowych placówek wsparcia dziennego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danie będzie polegało na zapewnieniu opieki i wychowania dzieciom i młodzieży </w:t>
        <w:br/>
        <w:t xml:space="preserve">poprzez utworzenie nowych placówek wsparcia dziennego w formie opiekuńczej, podwórkowej, specjalistycznej lub w formie połączonej, w tym z placówką prowadzoną </w:t>
        <w:br/>
        <w:t xml:space="preserve">w formie podwórkowej oraz prowadzenie nowopowstałych placówek., których działania mają na celu wspomaganie rodzin w wychowaniu dzieci i młodzieży i zapobieganiu demoralizacji poprzez oddziaływania opiekuńcze, wychowawcze i edukacyjne, </w:t>
        <w:br/>
        <w:t xml:space="preserve">w szczególności z zakresu profilaktyki uzależnień. </w:t>
      </w:r>
      <w:r>
        <w:rPr>
          <w:bCs/>
          <w:sz w:val="24"/>
          <w:szCs w:val="24"/>
        </w:rPr>
        <w:t>W celu stworzenia całościowego systemu oddziaływania na dziecko,</w:t>
      </w:r>
      <w:r>
        <w:rPr>
          <w:sz w:val="24"/>
          <w:szCs w:val="24"/>
        </w:rPr>
        <w:t xml:space="preserve"> placówki </w:t>
      </w:r>
      <w:r>
        <w:rPr>
          <w:bCs/>
          <w:sz w:val="24"/>
          <w:szCs w:val="24"/>
        </w:rPr>
        <w:t xml:space="preserve">współpracują z asystentami rodziny i pracownikami socjalnymi Miejskiego Ośrodka Pomocy Rodzinie w Szczecini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lacówki zobowiązane będą działać zgodnie z następującymi przepisami:</w:t>
      </w:r>
    </w:p>
    <w:p>
      <w:pPr>
        <w:pStyle w:val="Akapitzlist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ustawą z dnia 9 czerwca 2011r. o wspieraniu rodziny i systemie pieczy zastępczej </w:t>
        <w:br/>
      </w:r>
      <w:r>
        <w:rPr>
          <w:bCs/>
          <w:color w:val="000000"/>
          <w:sz w:val="24"/>
          <w:szCs w:val="24"/>
        </w:rPr>
        <w:t>(j.t. Dz. U z 2015 r. poz. 332 ze zm.),</w:t>
      </w:r>
    </w:p>
    <w:p>
      <w:pPr>
        <w:pStyle w:val="Akapitzlist"/>
        <w:numPr>
          <w:ilvl w:val="0"/>
          <w:numId w:val="5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porządzeniem Ministra Pracy i Polityki Społecznej z dnia 13 października 2015 r. w sprawie wymagań lokalowych i sanitarnych, jakie musi spełniać lokal, w którym ma być prowadzona placówka wsparcia dziennego (Dz. U. z 2015 r. poz. 16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zobowiązane są zapewniać podopiecznym wsparcie i formy pomocy, wynikające z t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lacówki zobowiązane są realizować programy z zakresu profilaktyki uzależnień lub zajęcia indywidualne i grupowe w tym zakresie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lacówki zobowiązane są do przyjmowania dzieci w drodze postanowienia sądów i w ramach planu pracy z rodziną przeżywającą trudności w wypełnianiu funkcji opiekuńczo-wychowawczej objętą asystenturą na podstawie art. 109 Kodeksu rodzinnego i opiekuńczego oraz w ramach procedury „Niebieskie Karty”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cujące z dziećmi w placówkach zobowiązane są do uczestnictwa </w:t>
        <w:br/>
        <w:t>w posiedzeniach grup roboczych w ramach procedury „Niebieskie Karty”, o ile dotyczą podopiecznych z rodzin, w których taka karta została założona, a także w działaniach dotyczących realizacji planu pracy z rodziną, o którym mowa w ustawie o wspieraniu rodziny i systemie pieczy zastęp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em zadania są dzieci i młodzież zamieszkałe na terenie Miasta Szczecin oraz ich rodziny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widowControl w:val="false"/>
        <w:overflowPunct w:val="false"/>
        <w:autoSpaceDE w:val="false"/>
        <w:spacing w:lineRule="auto" w:line="2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Maksymalna wysokość środków Gminy Miasto Szczecin przeznaczonych na realizację zadania wynosi ogółem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84 445,00 zł</w:t>
      </w:r>
      <w:r>
        <w:rPr>
          <w:sz w:val="24"/>
          <w:szCs w:val="24"/>
        </w:rPr>
        <w:t xml:space="preserve"> (słownie brutto: </w:t>
      </w:r>
      <w:r>
        <w:rPr>
          <w:color w:val="000000"/>
          <w:sz w:val="24"/>
          <w:szCs w:val="24"/>
        </w:rPr>
        <w:t>dwieście osiemdziesiąt cztery tysiące czterysta czterdzieści pięć złotych</w:t>
      </w:r>
      <w:r>
        <w:rPr>
          <w:sz w:val="24"/>
          <w:szCs w:val="24"/>
        </w:rPr>
        <w:t xml:space="preserve">), przy czym za wkład własny przyjmuje się środki finansowe oraz wkład osobowy (w tym praca społeczna członków i wolontariuszy). Oferent zobowiązany będzie przygotować do oferty dwa kosztorysy: jeden kosztorys powinien uwzględniać koszty związane z remontem, adaptacją i wyposażeniem lokalu, w którym prowadzona będzie placówka, zaś drugi kosztorys powinien uwzględniać koszty związane </w:t>
        <w:br/>
        <w:t>z prowadzeniem placówki po uruchomieniu (orientacyjny termin rozpoczęcia działalności placówek to wrzesień 2016 r.).</w:t>
      </w:r>
    </w:p>
    <w:p>
      <w:pPr>
        <w:pStyle w:val="Tekstpodstawowywcity3"/>
        <w:widowControl w:val="false"/>
        <w:overflowPunct w:val="false"/>
        <w:autoSpaceDE w:val="false"/>
        <w:spacing w:lineRule="auto" w:line="225"/>
        <w:ind w:hanging="0"/>
        <w:jc w:val="both"/>
        <w:rPr/>
      </w:pPr>
      <w:r>
        <w:rPr>
          <w:color w:val="000000"/>
          <w:sz w:val="24"/>
          <w:szCs w:val="24"/>
        </w:rPr>
        <w:t xml:space="preserve">Minimalny wkład finansowy pochodzący ze środków finansowych oferenta lub z innych źródeł </w:t>
      </w:r>
      <w:r>
        <w:rPr>
          <w:b/>
          <w:color w:val="000000"/>
          <w:sz w:val="24"/>
          <w:szCs w:val="24"/>
        </w:rPr>
        <w:t xml:space="preserve">nie mniej niż 20% całkowitych kosztów w przypadku kosztów związanych </w:t>
        <w:br/>
        <w:t xml:space="preserve">z remontem, adaptacją i wyposażeniem lokali oraz nie może stanowić mniej niż 2 % całkowitych kosztów w przypadku kosztów związanych z prowadzeniem placówki. </w:t>
      </w:r>
    </w:p>
    <w:p>
      <w:pPr>
        <w:pStyle w:val="Tekstpodstawowywcity3"/>
        <w:widowControl w:val="false"/>
        <w:overflowPunct w:val="false"/>
        <w:autoSpaceDE w:val="false"/>
        <w:spacing w:lineRule="auto" w:line="225"/>
        <w:ind w:hanging="0"/>
        <w:jc w:val="both"/>
        <w:rPr/>
      </w:pPr>
      <w:r>
        <w:rPr>
          <w:color w:val="000000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 xml:space="preserve">z zaproponowanym przez Organizację procentowym podziałem środków pochodzących </w:t>
        <w:br/>
        <w:t>z dotacji oraz ze środków i wkładów zaproponowanych w ofercie.</w:t>
      </w:r>
    </w:p>
    <w:p>
      <w:pPr>
        <w:pStyle w:val="Tekstpodstawowywcity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dofinansowania w kolejnym roku realizacji zadania dla podmiotu objętego dofinansowaniem na podstawie rozstrzygnięcia niniejszego postępowania ustalona będzie </w:t>
        <w:br/>
        <w:t xml:space="preserve">w drodze odrębnego oświadczeń woli Prezydenta Miasta, na podstawie złożonego wniosku </w:t>
        <w:br/>
        <w:t xml:space="preserve">o aneksowanie umowy wieloletniej oraz w ramach zaplanowanych środków finansowych </w:t>
        <w:br/>
        <w:t>w budżecie Miasta na kolejny rok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Postępowanie konkursowe będzie prowadzone zgodnie z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Ustawą z dnia 24 kwietnia 2003 r. o działalności pożytku publicznego i o wolontariacie </w:t>
        <w:br/>
        <w:t>(j.t. Dz. U. z 2014 r. poz. 1118, poz. 1138, poz. 1146, Dz. U. z 2015 r. poz. 1255, poz. 1333, poz. 1339, poz. 1777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Pracy i Polityki Społecznej z dnia 15 grudnia 2010 roku </w:t>
        <w:br/>
        <w:t xml:space="preserve">w sprawie wzoru oferty i ramowego wzoru umowy dotyczących realizacji zadania </w:t>
        <w:br/>
        <w:t>publicznego oraz wzoru sprawozdania z wykonania tego zadania (Dz. U. z 2011 r.</w:t>
        <w:br/>
        <w:t>Nr 6, poz.25)- wymagane jest, aby w złożonych ofertach wszystkie pozycje formularza zostały prawidłowo wypełnione zgodnie z informacjami zawartymi w poszczególnych rubrykach (w przypadku, gdy dana pozycja oferty nie odnosi się do podmiotu lub projektu należy wpisać np. „nie dotyczy”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wą z dnia 9 czerwca 2011 r. o wspieraniu rodziny i systemie pieczy zastępczej </w:t>
        <w:br/>
      </w:r>
      <w:r>
        <w:rPr>
          <w:bCs/>
          <w:color w:val="000000"/>
          <w:sz w:val="24"/>
          <w:szCs w:val="24"/>
        </w:rPr>
        <w:t>(j.t. Dz. U z 2015 r. poz. 332 ze zm.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ą Nr XII/298/15 Rady Miasta Szczecin z dnia 17 listopada 2015 r. w sprawie „Programu współpracy Gminy Miasto Szczecin z organizacjami pozarządowymi oraz innymi podmiotami prowadzącymi działalność pożytku publicznego na 2016 rok”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ą Nr XIV/328/15 Rady Miasta Szczecin z dnia 15 grudnia 2015 roku w sprawie uchwalenia budżetu Miasta na 2016 ro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m Nr 499/12 Prezydenta Miasta Szczecin z dnia 9 listopada 2012 r. </w:t>
        <w:br/>
        <w:t>w sprawie szczegółowych zasad współpracy finansowej i pozafinansowej Gminy Miasto Szczecin z organizacjami pozarządowymi i innymi podmiotami prowadzącymi działalność pożytku publicznego (zm. Zarządzeniem Nr 51/14 Prezydenta Miasta Szczecin z dnia 31 grudnia 2014 r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dnia podpisania umowy do dnia 31.12.2017 r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konkursie mogą uczestniczyć podmioty uprawnione, zgodnie z art. 190 ustawy z dnia 9 czerwca 2011 r. o wspieraniu rodziny i systemie pieczy zastępczej </w:t>
      </w:r>
      <w:r>
        <w:rPr>
          <w:bCs/>
          <w:color w:val="000000"/>
          <w:sz w:val="24"/>
          <w:szCs w:val="24"/>
        </w:rPr>
        <w:t>(j.t. Dz. U z 2015 r. poz. 332 ze zm.)</w:t>
      </w:r>
      <w:r>
        <w:rPr>
          <w:color w:val="000000"/>
          <w:sz w:val="24"/>
          <w:szCs w:val="24"/>
        </w:rPr>
        <w:t>: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rganizacje pozarządowe prowadzące działalność w zakresie wspierania rodziny, pieczy zastępczej lub pomocy społecznej;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w zakresie wspierania rodziny i systemu pieczy zastępczej lub pomocy społecznej.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Ponadto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Szczecin zastrzega sobie prawo wykorzystania przedłożonych ofert, </w:t>
        <w:br/>
        <w:t xml:space="preserve">w sposób częściowy </w:t>
      </w:r>
      <w:r>
        <w:rPr>
          <w:color w:val="000000"/>
          <w:sz w:val="24"/>
          <w:szCs w:val="24"/>
        </w:rPr>
        <w:t>oraz podziału środków przewidzianych na realizację tego zadania pomiędzy kilku oferentów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adania nastąpi w dwóch etapach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rwszy etap przewiduje realizację działań zmierzających do utworzenia nowych placówek wsparcia dziennego, w szczególności na terenie osiedli Stołczyn, Skolwin, Zawadzkiego-Klonowica, Pogodno, Słoneczne, Płonia-Śmierdnica-Jezierzyce oraz Żydowce-Klucz. W ramach realizowanych działań Oferent w kosztorysie może zaplanować wydatki niezbędne na uruchomienie placówki we wskazanym w ofercie lokalu, związane z remontem, adaptacją oraz wyposażeniem lokalu, przy czym dofinansowanie z budżetu Miasta do remontu, adaptacji i wyposażenia lokalu wyniesie maksymalnie 2 900 zł na 1 miejsce, z czego kwota do 700 zł na 1 miejsce przeznaczona jest na wyposażenie placówki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mina Miasto Szczecin przeznaczy na utrzymanie 1 miejsca miesięcznie kwotę do </w:t>
        <w:br/>
        <w:t>150 zł w placówce prowadzonej w formie opiekuńczej lub podwórkowej oraz kwotę do 180 zł w placówce prowadzonej w formie specjalistycznej. W przypadku połączenia placówek należy wykazać odrębnie liczbę miejsc w każdej z form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dotacji na utrzymanie 1 miejsca może uwzględniać formę prowadzonej placówki, koszty utrzymania lokalu, zakres i rodzaj oferowanego wsparcia oraz spełnienie kryteriów wyboru oferty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mina Miasto Szczecin zastrzega sobie prawo zmiany kwoty dofinansowania na utworzenie oraz kwoty na utrzymanie 1 miejsca w placówce, w zależności od ilości złożonych ofert i oferowanej liczby miejsc w placówkach oraz kosztów związanych </w:t>
        <w:br/>
        <w:t>z utworzeniem placówki i późniejszym utrzymaniem lokali, a także zakresu i rodzaju oferowanego wsparc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łożenie oferty na realizację zadania, która została uznana za odpowiadającą potrzebom </w:t>
      </w:r>
      <w:r>
        <w:rPr>
          <w:color w:val="000000"/>
          <w:sz w:val="24"/>
          <w:szCs w:val="24"/>
        </w:rPr>
        <w:t>nie gwarantuje przyznania środków w wysokości, o którą występuje oferent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planowanym uruchomieniem placówki Zleceniobiorca będzie zobowiązany uzyskać pozytywne opinie komendanta miejskiego Państwowej Straży Pożarnej oraz właściwego państwowego inspektora sanitarnego, zgodnie z art. 18b ustawy o wspieraniu rodziny i systemie pieczy zastępczej, a także uzyskać zezwolenie na prowadzenie placówki wsparcia dzien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4"/>
          <w:szCs w:val="24"/>
        </w:rPr>
        <w:t>do dnia 10.06.2016 r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Oferty, które wpłyną po terminie, nie będą rozpatrywane.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je uczestniczące </w:t>
        <w:br/>
        <w:t>w konkursie zobowiązane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ą do podani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adresu mailowego do osoby upoważnionej </w:t>
        <w:br/>
        <w:t xml:space="preserve">do składania wyjaśnień dotyczących oferty, w celu skutecznego poinformowania </w:t>
        <w:br/>
        <w:t>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</w:t>
        <w:br/>
        <w:t xml:space="preserve">w postaci aktualnego wyciągu z ewidencji). 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.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6 rok lub załączyła do oferty na Małą Dotację – tryb pozakonkursowy, to jest zwolniona z obowiązku ponownego jej składania)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tatut organizacji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ogram pracy placówki wsparcia dziennego na okres od dnia rozpoczęcia działalności placówki do dnia 31.12.2017 r. z uwzględnieniem programu profilaktyki uzależnień (program powinien zawierać szczegółowe informacje o planowanych zajęciach, celach, rezultatach oraz harmonogram zajęć w ujęciu miesięcznym)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czegółowy opis kryteriów i trybu wyłaniania adresatów zadania (</w:t>
      </w:r>
      <w:r>
        <w:rPr>
          <w:color w:val="000000"/>
          <w:sz w:val="24"/>
          <w:szCs w:val="24"/>
        </w:rPr>
        <w:t xml:space="preserve">opis może zostać zawarty w Dziale III. </w:t>
      </w:r>
      <w:r>
        <w:rPr>
          <w:i/>
          <w:color w:val="000000"/>
          <w:sz w:val="24"/>
          <w:szCs w:val="24"/>
        </w:rPr>
        <w:t>Szczegółowy zakres rzeczowy zadania,</w:t>
      </w:r>
      <w:r>
        <w:rPr>
          <w:color w:val="000000"/>
          <w:sz w:val="24"/>
          <w:szCs w:val="24"/>
        </w:rPr>
        <w:t xml:space="preserve"> pkt. 3 </w:t>
      </w:r>
      <w:r>
        <w:rPr>
          <w:i/>
          <w:color w:val="000000"/>
          <w:sz w:val="24"/>
          <w:szCs w:val="24"/>
        </w:rPr>
        <w:t>Opis grup adresatów zadania,</w:t>
      </w:r>
      <w:r>
        <w:rPr>
          <w:color w:val="000000"/>
          <w:sz w:val="24"/>
          <w:szCs w:val="24"/>
        </w:rPr>
        <w:t xml:space="preserve"> formularza oferty realizacji zadania)</w:t>
      </w:r>
      <w:r>
        <w:rPr>
          <w:sz w:val="24"/>
          <w:szCs w:val="24"/>
          <w:u w:val="single"/>
        </w:rPr>
        <w:t>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zczegółowy opis bazy lokalowej i wyposażenia - stan techniczny lokalu, w którym planowane jest prowadzenie placówki, planowane prace remontowe</w:t>
      </w:r>
      <w:r>
        <w:rPr>
          <w:color w:val="000000"/>
          <w:sz w:val="24"/>
          <w:szCs w:val="24"/>
        </w:rPr>
        <w:t>, adaptacyjne oraz planowany zakup wyposażenia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liczbie miejsc ogółem, w tym przewidywanej liczbie miejsc przeznaczonych dla dzieci z rodzin objętych wsparciem Miejskiego Ośrodka Pomocy Rodzinie w Szczecinie, umieszczonych w placówce na mocy postanowienia sądu oraz </w:t>
        <w:br/>
        <w:t>w ramach procedury „Niebieskie Karty”;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planowanej formie organizacyjnej placówki (opiekuńcza, specjalistyczna podwórkowa, forma łączona) oraz planowanej kadrze placówki i zajęciach (ilość wychowawców, ilość specjalistów i z jakiego zakresu specjalizacja wraz z posiadanymi kwalifikacjami, rodzaj zajęć oferowanych w placówce)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lkulację przewidywanych kosztów remontu, adaptacji i wyposażenia placówki, zawierającą w szczególności ogólne i jednostkowe: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wynagrodzenia za prace remontowe, adaptacyjne itp.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materiałów budowlanych, wykończeniowych i innych niezbędnych do wykonania remontu i przystosowania placówki do wymagań rozporządzenia Ministra Pracy i Polityki Społecznej z dnia 13 października 2015 r. w sprawie wymagań lokalowych i sanitarnych, </w:t>
      </w:r>
      <w:r>
        <w:rPr>
          <w:bCs/>
          <w:color w:val="000000"/>
          <w:sz w:val="24"/>
          <w:szCs w:val="24"/>
        </w:rPr>
        <w:t>jakie musi spełniać lokal, w którym ma być prowadzona placówka wsparcia dziennego;</w:t>
      </w:r>
    </w:p>
    <w:p>
      <w:pPr>
        <w:pStyle w:val="Bezodstpw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posażenia placówki w niezbędne meble, akcesoria itp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alkulację przewidywanych kosztów prowadzenia placówki, zawierającą </w:t>
        <w:br/>
        <w:t>w szczególności: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utrzymania lokalu (opłaty czynszowe, prąd, gaz, woda, ogrzewanie, wywóz nieczystości, ochrona obiektu, telefon, Internet, ubezpieczenie itp.)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wynagrodzenia kadry merytorycznej wraz z ubezpieczeniem pracowników </w:t>
        <w:br/>
        <w:t xml:space="preserve">i podopiecznych placówki,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obsługi administracyjno-księgowej zadania do wysokości maksymalnej 10% dotacji,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wyżywienia podopiecznych,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zakupu materiałów edukacyjnych, wyposażenia, odzieży, leków, środków czystości, biletów, transportu i innych niezbędnych do prawidłowego funkcjonowania placówki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</w:t>
        <w:br/>
        <w:t>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zy wyborze ofert Gmina Miasto Szczecin oceniać będzie: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99"/>
        <w:gridCol w:w="1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a szczegółowe wyboru ofer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ksymalna 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żliwość realizacji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świadczenie oferenta w realizacji zadań z zakresu wspierania rodziny, pieczy zastępczej lub pomocy społecznej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5 lat – 3 pkt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2 lat do 5 lat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1 roku do 2 lat – 1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niżej 1 roku – 0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a prowadzonej placówki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lacówka prowadzona w formie opiekuńczej–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lacówka prowadzona w formie opiekuńczo-specjalistycznej – 4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lacówka prowadzona w formie specjalistycznej – 6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czebność i zgodność doboru grupy odbiorców z treścią ogłoszenia (w szczególności, w skali do ogółu miejsc w placówce, liczba dzieci </w:t>
              <w:br/>
              <w:t>z rodzin objętych wsparciem MOPR, liczba dzieci umieszczonych na mocy postanowienia sądu, dzieci z rodzin objętych procedurą „Niebieskie Karty”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do 10 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10 % do 20 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20 % do 40 % - 3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40 %  do 60 % - 5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60 % do 80 % - 7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wyżej 80 % - 10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 xml:space="preserve">Zawarcie w ofercie szczegółowego trybu i kryteriów doboru adresa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czegółowy opis stanu technicznego lokalu, </w:t>
            </w:r>
            <w:r>
              <w:rPr>
                <w:szCs w:val="24"/>
              </w:rPr>
              <w:t>w którym planowane jest prowadzenie placówki, niezbędnych prac remontowych</w:t>
            </w:r>
            <w:r>
              <w:rPr>
                <w:color w:val="000000"/>
                <w:szCs w:val="24"/>
              </w:rPr>
              <w:t xml:space="preserve"> </w:t>
              <w:br/>
              <w:t>i adaptacyjnych oraz planowanego zakupu wyposaż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lanowany udział wolontariuszy w realizacji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kość wykonania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Ocena proponowanej jakości realizacji zadania, w tym w zakresie: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ziałań z zakresu profilaktyki uzależnień (do 2 pkt)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ilości osób do bezpośredniej opieki nad dziećmi (do 2 pkt)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zapewnienia wsparcia specjalistów (do 2 pkt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lkulacja kosztów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godność budżetu z planowanymi zadaniami, zasadność i wysokość kosztów (czy koszty są uzasadnione?, czy koszty nie są zawyżone?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kład finansowy organizacji w remont, adaptację i wyposażenie placówki, w odniesieniu do całkowitego kosztu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20 % - 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20 % do 30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30% do 40 %- 2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40% do 50 % - 4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0% - 6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kład finansowy organizacji w prowadzenie placówki wsparcia dziennego, w odniesieniu do całkowitego kosztu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% - 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2 % do 5% - 1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5% do 10 %- 2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0% do 15 % - 4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5% - 6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kład osobowy w odniesieniu do całkowitego kosztu prowadzenia placówki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% - 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do 5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10% do 15 % - 3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5% - 4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ysokość kosztów obsługi administracyjno-księgowej zadania, </w:t>
              <w:br/>
              <w:t>w stosunku do kwoty wnioskowanej dotacji na prowadzenie placówki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do 5% - 4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% - 2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0% - 0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spółpraca z Miastem w realizacji tego typu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tychczasowa współpraca z organizacjami realizującymi zadania </w:t>
              <w:br/>
              <w:t>w zakresie wspierania rodziny, pieczy zastępczej lub pomocy społecznej, w tym rzetelne i terminowe sporządzanie sprawozda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spółpraca z Miejskim Ośrodkiem Pomocy Rodzinie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 Szczeci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ychczasowe doświadczenie w zakresie realizacji zadań wynikających z ustawy o wspieraniu rodziny i systemie pieczy zastępczej oraz ustawy o przeciwdziałaniu przemocy w rodzi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gół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Za ofertę zaopiniowaną pozytywnie uważa się każdą, która uzyska średnią liczbę punktów minimum 30%, wynikającą z indywidualnej karty oceny oferty. Propozycję otrzymania dotacji uzyskają tylko organizacje, których oferty według kolejności zdobyły najwyższą liczbę punktów, co oznacza, że nie wszystkie oferty zaopiniowane pozytywnie muszą uzyskać środki finansowe z budżetu Miasta Szczecin.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przez Gminę Miasto Szczecin w 2016 roku i w roku poprzednim zadania publiczne tego samego rodzaju i związane z nimi koszty, ze szczególnym uwzględnieniem wysokości dotacji przekazanych podmiotom uprawnio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e utworzenia i następnie prowadzenia placówki wsparcia dziennego nie było realizowane we wskazanych la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</w:t>
      </w:r>
      <w:r>
        <w:rPr>
          <w:color w:val="000000"/>
          <w:sz w:val="24"/>
          <w:szCs w:val="24"/>
        </w:rPr>
        <w:t>335 L</w:t>
      </w:r>
      <w:r>
        <w:rPr>
          <w:sz w:val="24"/>
          <w:szCs w:val="24"/>
        </w:rPr>
        <w:t xml:space="preserve">, telefon </w:t>
      </w:r>
      <w:r>
        <w:rPr>
          <w:color w:val="000000"/>
          <w:sz w:val="24"/>
          <w:szCs w:val="24"/>
        </w:rPr>
        <w:t>91 424 51 05</w:t>
      </w:r>
      <w:r>
        <w:rPr>
          <w:sz w:val="24"/>
          <w:szCs w:val="24"/>
        </w:rPr>
        <w:t xml:space="preserve">, na stronie </w:t>
      </w:r>
      <w:hyperlink r:id="rId2">
        <w:r>
          <w:rPr>
            <w:rStyle w:val="InternetLink"/>
            <w:sz w:val="24"/>
            <w:szCs w:val="24"/>
          </w:rPr>
          <w:t>www.szczecin.pl</w:t>
        </w:r>
      </w:hyperlink>
      <w:r>
        <w:rPr>
          <w:sz w:val="24"/>
          <w:szCs w:val="24"/>
        </w:rPr>
        <w:t xml:space="preserve">/bop, na stronie Biuletynu Informacji Publicznej Urzędu Miasta Szczecin, </w:t>
        <w:br/>
        <w:t>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Szkolenie dla podmiotów zainteresowanych udziałem w konkursie odbędzie się w dniu 19.05.2016 roku o godzinie 11.00 w Sali 335 OP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3"/>
          <w:szCs w:val="23"/>
        </w:rPr>
        <w:t>Patrycja Celmer – telefon 91 4245680,</w:t>
      </w:r>
      <w:r>
        <w:rPr>
          <w:sz w:val="24"/>
          <w:szCs w:val="24"/>
        </w:rPr>
        <w:t xml:space="preserve"> Wydział Spraw Społecznych, e-mail: pkrzyw@um.szczecin.pl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ni Sylwia Pączka Główny Specjalista Biuro ds. Organizacji Pozarządowych, telefon 91 4245 0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1:00Z</dcterms:created>
  <dc:creator>install</dc:creator>
  <dc:description/>
  <cp:keywords/>
  <dc:language>en-US</dc:language>
  <cp:lastModifiedBy>winf</cp:lastModifiedBy>
  <cp:lastPrinted>2016-05-10T09:09:00Z</cp:lastPrinted>
  <dcterms:modified xsi:type="dcterms:W3CDTF">2016-05-19T09:02:00Z</dcterms:modified>
  <cp:revision>9</cp:revision>
  <dc:subject/>
  <dc:title/>
</cp:coreProperties>
</file>