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WEA/2022/063 Profilaktyka i promocja zdrowia adresowana do mieszkańców Szczecina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raw Społecznych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7.2022- 31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0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Radzenie sobie z zachowaniami autodestrukcyjnymi dzieci i młodzieży. Kryzysy sytuacyjne i rozwojowe.</w:t>
            </w:r>
            <w:r>
              <w:rPr/>
              <w:br/>
              <w:t xml:space="preserve"> Stowarzyszenie na Rzecz Osób z Chorobą Nowotworową i Ich Rodzin ZAWSZE Z NADZIEJĄ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 258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Jarmark Jakubowy na zdrowo"</w:t>
            </w:r>
            <w:r>
              <w:rPr/>
              <w:br/>
              <w:t xml:space="preserve"> Polska Fundaja Diagnostyki Osteoporoz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 44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itaj po pozyTYwnej stronie życia! Żyj zdroWIEM!</w:t>
            </w:r>
            <w:r>
              <w:rPr/>
              <w:br/>
              <w:t xml:space="preserve"> Fundacja Morze Kultur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 6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iermasz zdrowotny pn. "MOJA KREW - TWOJE ŻYCIE" , Piknik zdrowotny pn. "MOJA KREW - TWOJE ŻYCIE", zajęcia edukacyjne w przedszkolach</w:t>
            </w:r>
            <w:r>
              <w:rPr/>
              <w:br/>
              <w:t xml:space="preserve"> Stowarzyszenie Honorowych Dawców Krwi LEGIO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2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 6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łącz pozytywne myślenie”</w:t>
            </w:r>
            <w:r>
              <w:rPr/>
              <w:br/>
              <w:t xml:space="preserve"> Nowe Horyzont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1 4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 2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zas znów wyruszyć w drogę</w:t>
            </w:r>
            <w:r>
              <w:rPr/>
              <w:br/>
              <w:t xml:space="preserve"> STOWARZYSZENIE RODZIN I PRZYJACIÓŁ OSÓB MNIEJSZYCH SZANS "WIĘŹ"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64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n - profilaktyka nowotworowa</w:t>
            </w:r>
            <w:r>
              <w:rPr/>
              <w:br/>
              <w:t xml:space="preserve"> Stowarzyszenie "FIZJOSPORT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2 4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SYCHEpozytywni 2.0</w:t>
            </w:r>
            <w:r>
              <w:rPr/>
              <w:br/>
              <w:t xml:space="preserve"> Fundacja Badań Społeczn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3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 2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łodzieżowa Akademia Medyczna w Szczecinie</w:t>
            </w:r>
            <w:r>
              <w:rPr/>
              <w:br/>
              <w:t xml:space="preserve"> STOWARZYSZENIE PIERWSZORZĘDNYCH INICJATY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7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filaktyka  i promocja zdrowia adresowana do mieszkańców Szczecina</w:t>
            </w:r>
            <w:r>
              <w:rPr/>
              <w:br/>
              <w:t xml:space="preserve"> Zachodniopomorski Oddział Okręgowy Polsiego Czerwonego Krzyża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26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łowa bez granic - bajki terapeutyczne wspomagające dzieci w niwelowaniu lęku</w:t>
            </w:r>
            <w:r>
              <w:rPr/>
              <w:br/>
              <w:t xml:space="preserve"> Fundacja Badań Społeczn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 77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Żyjmy w zdrowiu!" profilaktyka i promocja zdrowia adresowana do mieszkańców Szczecina 2022</w:t>
            </w:r>
            <w:r>
              <w:rPr/>
              <w:br/>
              <w:t xml:space="preserve"> Fundacja Kultury i Aktywności Lokalnej "Prawobrzeże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Zrównoważonego Rozwoju. "Okrągły stół dla Puszczy Białowieskiej". www.FestiwalPuszczyBialowieskiej.pl www.FestiwalBialowieski.pl www.FestiwalZubra.pl www.ForestFestival.PL</w:t>
            </w:r>
            <w:r>
              <w:rPr/>
              <w:br/>
              <w:t xml:space="preserve"> Fundacja Instytut Białowie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7 338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4:00Z</dcterms:created>
  <dc:creator>Konieczna Katarzyna</dc:creator>
  <dc:description/>
  <cp:keywords/>
  <dc:language>en-US</dc:language>
  <cp:lastModifiedBy>Konieczna Katarzyna</cp:lastModifiedBy>
  <dcterms:modified xsi:type="dcterms:W3CDTF">2022-06-14T08:14:00Z</dcterms:modified>
  <cp:revision>2</cp:revision>
  <dc:subject/>
  <dc:title/>
</cp:coreProperties>
</file>