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MD/ID/2014/02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owarzyszenie Twórców </w:t>
      </w:r>
    </w:p>
    <w:p>
      <w:pPr>
        <w:pStyle w:val="Normal"/>
        <w:rPr>
          <w:color w:val="000000"/>
        </w:rPr>
      </w:pPr>
      <w:r>
        <w:rPr>
          <w:color w:val="000000"/>
        </w:rPr>
        <w:t>i Producentów Sztuki</w:t>
      </w:r>
    </w:p>
    <w:p>
      <w:pPr>
        <w:pStyle w:val="Normal"/>
        <w:rPr>
          <w:color w:val="000000"/>
        </w:rPr>
      </w:pPr>
      <w:r>
        <w:rPr>
          <w:color w:val="000000"/>
        </w:rPr>
        <w:t>ul. Wielkopolska 27/u1</w:t>
      </w:r>
    </w:p>
    <w:p>
      <w:pPr>
        <w:pStyle w:val="Normal"/>
        <w:rPr>
          <w:color w:val="000000"/>
        </w:rPr>
      </w:pPr>
      <w:r>
        <w:rPr>
          <w:color w:val="000000"/>
        </w:rPr>
        <w:t>70-451Szczecin</w:t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Cs/>
          <w:sz w:val="32"/>
          <w:szCs w:val="32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. </w:t>
      </w:r>
      <w:r>
        <w:rPr>
          <w:b/>
          <w:bCs/>
        </w:rPr>
        <w:t>przygotowaniu i realizacji projektów z zakresu kultury, sztuki, ochrony dóbr kultury i dziedzictwa narodow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inoTeatr – Galeria Wzorcowa – Wielkopolska 27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 21.02.1014  do 19.05.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a Miasto Szczecin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1) nazwa: Stowarzyszenie Twórców i Producentów Sztuki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x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0000 22 93 40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II.200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</w:t>
      </w:r>
      <w:r>
        <w:rPr>
          <w:rFonts w:cs="Arial" w:ascii="Arial" w:hAnsi="Arial"/>
          <w:sz w:val="20"/>
          <w:szCs w:val="20"/>
          <w:lang w:val="de-DE"/>
        </w:rPr>
        <w:t xml:space="preserve"> 955-213-56-07 </w:t>
      </w:r>
      <w:r>
        <w:rPr>
          <w:sz w:val="20"/>
          <w:szCs w:val="20"/>
          <w:lang w:val="de-DE"/>
        </w:rPr>
        <w:t xml:space="preserve"> nr REGON: </w:t>
      </w:r>
      <w:r>
        <w:rPr>
          <w:rFonts w:cs="Arial" w:ascii="Arial" w:hAnsi="Arial"/>
          <w:sz w:val="20"/>
          <w:szCs w:val="20"/>
          <w:lang w:val="de-DE"/>
        </w:rPr>
        <w:t>32 00 20 785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rFonts w:cs="Arial" w:ascii="Arial" w:hAnsi="Arial"/>
          <w:sz w:val="20"/>
          <w:szCs w:val="20"/>
        </w:rPr>
        <w:t>Szczecin</w:t>
      </w:r>
      <w:r>
        <w:rPr>
          <w:sz w:val="20"/>
          <w:szCs w:val="20"/>
        </w:rPr>
        <w:t xml:space="preserve">  ul.: .</w:t>
      </w:r>
      <w:r>
        <w:rPr>
          <w:rFonts w:cs="Arial" w:ascii="Arial" w:hAnsi="Arial"/>
          <w:sz w:val="20"/>
          <w:szCs w:val="20"/>
        </w:rPr>
        <w:t>Wielkopolska 27 /u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czec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rFonts w:cs="Arial" w:ascii="Arial" w:hAnsi="Arial"/>
          <w:sz w:val="20"/>
          <w:szCs w:val="20"/>
        </w:rPr>
        <w:t>Szczecin p</w:t>
      </w:r>
      <w:r>
        <w:rPr>
          <w:sz w:val="20"/>
          <w:szCs w:val="20"/>
        </w:rPr>
        <w:t>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czec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rFonts w:cs="Arial" w:ascii="Arial" w:hAnsi="Arial"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rFonts w:cs="Arial" w:ascii="Arial" w:hAnsi="Arial"/>
          <w:sz w:val="20"/>
          <w:szCs w:val="20"/>
        </w:rPr>
        <w:t>70-451</w:t>
      </w:r>
      <w:r>
        <w:rPr>
          <w:sz w:val="20"/>
          <w:szCs w:val="20"/>
        </w:rPr>
        <w:t xml:space="preserve"> poczta:  </w:t>
      </w:r>
      <w:r>
        <w:rPr>
          <w:rFonts w:cs="Arial" w:ascii="Arial" w:hAnsi="Arial"/>
          <w:sz w:val="20"/>
          <w:szCs w:val="20"/>
        </w:rPr>
        <w:t>Szczeci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. faks: .--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ttpro@wp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http:// </w:t>
      </w:r>
      <w:r>
        <w:rPr>
          <w:rFonts w:cs="Arial" w:ascii="Arial" w:hAnsi="Arial"/>
          <w:sz w:val="20"/>
          <w:szCs w:val="20"/>
          <w:lang w:val="en-US"/>
        </w:rPr>
        <w:t>www.facebook.com/Film.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rFonts w:cs="Arial" w:ascii="Arial" w:hAnsi="Arial"/>
          <w:sz w:val="20"/>
          <w:szCs w:val="20"/>
        </w:rPr>
        <w:t>BANK OCHRONY ŚRODOWISK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RAFAŁ BAJEN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ZBIGNIEW SZMATŁOCH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KAROLINA SOKALA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w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Rafał Bajena </w:t>
      </w:r>
      <w:hyperlink r:id="rId4">
        <w:r>
          <w:rPr>
            <w:rStyle w:val="InternetLink"/>
            <w:rFonts w:cs="Arial" w:ascii="Arial" w:hAnsi="Arial"/>
          </w:rPr>
          <w:t>sttpro@wp.pl</w:t>
        </w:r>
      </w:hyperlink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76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 xml:space="preserve">1. Działanie na rzecz rozwoju kultury polskiej, a w szczególności wspieranie i propagowanie twórczości młodych artystów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 xml:space="preserve">2. Podejmowanie i wspomaganie wszelkich inicjatyw, mających na celu pozyskiwanie opinii publicznej dla racji środowiska niezależnych twórców i producentów sztuki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 xml:space="preserve">3. Podejmowanie działań, mających na celu propagowanie i zapoznanie społeczności z trendami i osiągnięciami w sztuce lokalnych, krajowych i zagranicznych artystów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 xml:space="preserve">4. Propagowanie oraz prezentacja kultury i sztuki w kraju i zagranicą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 xml:space="preserve">5. Promowanie postaw instytucji i przedsiębiorstw, wspierających działania upowszechniające kulturę i sztukę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>6. Pomoc prawna, zawodowa, organizacyjna oraz finansowa młodym początkującym artystom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 xml:space="preserve">7. Organizacja festiwali, konkursów, przeglądów, spotkań, plenerów, warsztatów, konferencji, kursów, seminariów, wystaw artystycznych, historycznych, muzealnych i innych imprez, mających istotne znaczenie dla polskiej i europejskiej kultury i sztuki oraz ich zagranicznej promocji, w tym fundowanie nagród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 xml:space="preserve">8. Wydawanie niekomercyjnych, niskonakładowych książek, czasopism, periodyków i druków ulotnych, opracowań dydaktycznych, informacyjnych, badawczych, krytycznych i przekładów ;literatury polskiej za granicą - w postaci drukowanej oraz innych technik zapisu obrazu i dźwięku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 xml:space="preserve">9. Dokumentacja zjawisk życia kulturalnego i artystycznego, a także tworzenie systemów informacyjnych w tych zakresach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 xml:space="preserve">10. Produkcja i opracowywanie filmów dokumentalnych, oświatowych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 xml:space="preserve">11. Organizowanie - w kraju i za granicą - imprez przeznaczonych kultywowaniu, propagowaniu tożsamości lokalnej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>12. Edukacja kulturalna dzieci i młodzieży, realizowana w różnych form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890" cy="60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7.9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DOTYCZ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>
          <w:trHeight w:val="694" w:hRule="atLeast"/>
        </w:trPr>
        <w:tc>
          <w:tcPr>
            <w:tcW w:w="9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NIEDOTYCZY</w:t>
            </w:r>
          </w:p>
        </w:tc>
      </w:tr>
      <w:tr>
        <w:trPr>
          <w:trHeight w:val="90" w:hRule="atLeast"/>
        </w:trPr>
        <w:tc>
          <w:tcPr>
            <w:tcW w:w="9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rótka charakterystyka zadania publicznego</w:t>
      </w:r>
    </w:p>
    <w:tbl>
      <w:tblPr>
        <w:tblW w:w="95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711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KinoTeatr Stowarzyszenia Twórców i Producentów Sztuki – Wielkopolska 27 – Szczecin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/>
              <w:t>- miejsce będące kameralnym ośrodkiem kultury środowisk twórczych – Kino, Teatr, Galeria, zaplecze techniczne i realizacyjne – sesji foto, nagrań filmowych i telewizyjnych – udostępniane nieodpłatnie m.in. studentom AS w  Szczecinie, twórcom audiowizualnym 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eria Wzorcowa</w:t>
            </w:r>
            <w:r>
              <w:rPr>
                <w:sz w:val="20"/>
                <w:szCs w:val="20"/>
              </w:rPr>
              <w:t xml:space="preserve"> – prezentacja najnowszej europejskiej sztuki , spotkania  z twórcami .W prowadzanie w ogólnopolski obieg twórców szczecińskich i przybliżanie szczecińskim odbiorcom  twórców  współczesnej sztuki polskiej i europejskiej. Spotkania integrujące środowiska twórcze i osoby działające w sferze kultury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cja KINOFIKACJA 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 kilka cykli m.in. 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" w:cs="TimesNewRomanPSMT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 xml:space="preserve">Akademia Języka Filmowego  - </w:t>
            </w: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Cykl spotkań , wykładów i projekcji , planowany tak aby zapoznać odbiorców z najważniejszymi nurtami i stylami kina. Historia, estetyka oraz wybrane zagadnienia datyczące twórców filmowych i problemów produkcji filmowej . Zajęcia prowadzone przez Doktorantów Filmoznastwa oraz Profesorów Akademickich z Krakowa, Poznania i Szczecina.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" w:cs="TimesNewRomanPSMT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NewRomanPSMT" w:cs="TimesNewRomanPSMT"/>
                <w:b/>
                <w:bCs/>
                <w:sz w:val="20"/>
                <w:szCs w:val="20"/>
                <w:lang w:eastAsia="zxx"/>
              </w:rPr>
              <w:t>Kino Zakazane –</w:t>
            </w: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 xml:space="preserve"> cykl wykładów i projekcji dot. filmow kontrowersyjnych politycznie, kulturowo etc w całej historii kin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NewRomanPSMT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NewRomanPSMT" w:cs="TimesNewRomanPSMT"/>
                <w:b/>
                <w:bCs/>
                <w:sz w:val="20"/>
                <w:szCs w:val="20"/>
                <w:lang w:eastAsia="zxx"/>
              </w:rPr>
              <w:t>Kino Bambino –</w:t>
            </w:r>
            <w:r>
              <w:rPr>
                <w:rFonts w:eastAsia="TimesNewRomanPSMT" w:cs="TimesNewRomanPSMT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 xml:space="preserve">kino młodego widza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NewRomanPSMT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  <w:lang w:eastAsia="zxx"/>
              </w:rPr>
              <w:t xml:space="preserve">Kino Dokumentu – </w:t>
            </w: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>film dokumentaln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  <w:lang w:eastAsia="zxx"/>
              </w:rPr>
              <w:t xml:space="preserve">Kino i Akademia Filmu Seniora  – </w:t>
            </w: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>program spotkań filmowych i prezentacji , przeznaczonych dla se eniorów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/>
              </w:rPr>
              <w:t xml:space="preserve">Współczesna Literatura </w:t>
            </w:r>
            <w:r>
              <w:rPr>
                <w:rFonts w:cs="Arial" w:ascii="Arial" w:hAnsi="Arial"/>
                <w:sz w:val="20"/>
                <w:szCs w:val="20"/>
                <w:lang w:eastAsia="zxx"/>
              </w:rPr>
              <w:t>– Prezentacja i wykłady dotyczące współczesnej literatury europejskiej – prowadzone przez literaturoznawc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Czytanie obszernych fragmentów  najnowszej literatury w wykonaniu szczecińskich aktor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/>
              </w:rPr>
              <w:t xml:space="preserve">Koncert Room – </w:t>
            </w: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Prezentacja i koncerty muzyki awangardowej oraz projekty łączące twórczość muzyczna i plastyczną . </w:t>
            </w:r>
          </w:p>
        </w:tc>
      </w:tr>
      <w:tr>
        <w:trPr>
          <w:trHeight w:val="89" w:hRule="atLeast"/>
        </w:trPr>
        <w:tc>
          <w:tcPr>
            <w:tcW w:w="9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</w:rPr>
        <w:t>2. Opis potrzeb wskazujących na konieczność wykonania zadania publicznego, opis ich przyczyn oraz skutków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/>
              </w:rPr>
              <w:t xml:space="preserve">Funkcjonowanie tego miejsca ma nadzwyczaj ważne znaczenie dla integracji szczecińskich środowisk twórczych i kreatywnych . Zbliżanie przedstawicieli różnych form artystycznych z przedstawicielami organizacji i instytucji działających w sferze kultury w szczecinie i Polsce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/>
              </w:rPr>
              <w:t>AKCJA KINOFIKACJ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Upowszechnianie sztuki filmowej , z uwzględnieniem jej różnorodności gatunków i technik.  Nauka świadomego odbioru materiału audiowizualnego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Kształtowanie gustów najmłodszych odbiorców , wyrabianie  nawyku kontaktu ze sztuk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wzbogacenie oferty cykli prezentacji filmowych, edukacyjnych i upowszechniających sztukę   ( projekcje, wykłady, dyskusje , materiały publicystyczne w Radio i Prasie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Tworzenie działań multidyscyplinarnych , wydarzenia filmowo-muzyczne połączone z działaniami plastycznymi oraz teatralnymi. Kino i Film jako synteza wielu dziedzin sztuk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m jako środek opisu rzeczywistości oraz kreowania naszego wyobrażenia o otaczającym nas świecie . </w:t>
            </w:r>
            <w:r>
              <w:rPr>
                <w:rFonts w:cs="Arial" w:ascii="Arial" w:hAnsi="Arial"/>
                <w:sz w:val="22"/>
                <w:szCs w:val="22"/>
              </w:rPr>
              <w:t>W Tym realizacja materiałów filmowych i Audio. Działania zachęcające do podejmowania realizacji filmowych i działań multimedialnych w Szczecinie.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NOTEATR – GALERIA Wielkopolska 27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spotkań wymiany doświadczeń a przede wszystkim konfrontacji różnych środowisk twórczych z miasta Szczecin oraz praktycznie całej europy. Obiekt wielokrotnie w ciągu roku jest udostępniany twórcom i grupom realizującym przedsięwzięcia m.in. Fotograficzne sesje, realizacje audiowideo, parateatralne, prezentacje muzyczne. Ze sprzętu udostępnianego nieodpłatnie korzystają twórcy , studenci, seniorzy działający na polu sztuk plastycznych muzycznych i filmowych. Najważniejszym jednak celem funkcjonowania tego miejsca w tej formule - jest integracja różnych grup środowiskowych tj. akademickich, medialnych z różnych  grup wiekowych twórców działających na różnych polach . Świadczyć może o tym szereg przedsięwzięć i rodzących się inicjatyw będących wynikiem mniej lub bardziej formalnych spotkań w trakcie prowadzonych tu działań. Ponadto jest to kolejne w mieście - ciekawe miejsce prezentacji Teatralnych , Kinowych , Plastycznych i Performatywnych przy założeniu że realizacji głównie podejmują się twórcy zawodowi lub adepci o zawodowych aspiracjach w dziedzinie kultury i sztuki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24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671" w:hRule="atLeast"/>
        </w:trPr>
        <w:tc>
          <w:tcPr>
            <w:tcW w:w="9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i ich charakter oraz forma w żaden sposób nie ograniczają w jakimkolwiek sposób ,  odbiorców zw. Na  grupę wiekową, społeczną czy kulturową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pokazują kilkuletnie doświadczenia,  pośród  organizowanych różnorodnych  cykli , każdy znajduje inną lecz w wielu przypadkach dość zróżnicowaną grupę odbiorców ( pod względem wieku , wykształcenia i płci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rąc pod uwagę ogół działań grono odbiorców to przede wszystkim mieszkańcy regionu  w różnym wieku 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e wszystkim zaś znaczna część działań kierowana jest do twórców i osób chcących rozwijać szczegółową wiedzę i kompetencj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ównież możliwość zgłębiania szczegółowej wiedzy, zdobycia praktycznych umiejętności, nawiązania relacji pomiędzy pasjonatami, twórcami i instytucjami krajowymi i zagranicznymi . Budowanie kapitału kadrowego, sieci powiązań społecznych i instytucjonalnych, które nabierają autonomicznego charakteru , owocują dalsza wymiana i współpracą. </w:t>
            </w:r>
          </w:p>
        </w:tc>
      </w:tr>
      <w:tr>
        <w:trPr>
          <w:trHeight w:val="110" w:hRule="atLeast"/>
        </w:trPr>
        <w:tc>
          <w:tcPr>
            <w:tcW w:w="9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4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256" w:hRule="atLeast"/>
        </w:trPr>
        <w:tc>
          <w:tcPr>
            <w:tcW w:w="9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TYCZY</w:t>
            </w:r>
          </w:p>
        </w:tc>
      </w:tr>
      <w:tr>
        <w:trPr>
          <w:trHeight w:val="79" w:hRule="atLeast"/>
        </w:trPr>
        <w:tc>
          <w:tcPr>
            <w:tcW w:w="9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4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341" w:hRule="atLeast"/>
        </w:trPr>
        <w:tc>
          <w:tcPr>
            <w:tcW w:w="9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TYCZY</w:t>
            </w:r>
          </w:p>
        </w:tc>
      </w:tr>
      <w:tr>
        <w:trPr>
          <w:trHeight w:val="102" w:hRule="atLeast"/>
        </w:trPr>
        <w:tc>
          <w:tcPr>
            <w:tcW w:w="9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679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ykłady, spotkania z twórcami. Skierowane do różnych grup wiekowych 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szechnianie sztuki filmowej , z uwzględnieniem jej różnorodności gatunków i technik.  Nauka świadomego odbioru materiału audiowizualneg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Kształtowanie gustów najmłodszych odbiorców , wyrabianie  nawyku kontaktu ze sztuk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bogacenie oferty kulturalnej o  cykle prezentacji filmowych, literackich, edukacyjnych i upowszechniających sztuk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szechnianie i przybliżanie mieszkańcom Szczecina najnowszych osiągnięć w dziedzinie sztuk plastycznych i wizualnych. Stwarzanie możliwości bezpośredniego spotkania z wybitnymi współczesnymi twórcami polskimi i zagranicznymi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noszenie kompetencji twórców i odbiorców. Wspieranie działalności związanej z podejmowaniem amatorskich i profesjonalnych współpracy międzynarodowej 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zez wspieranie organizacyjnie tych działań oraz udostępnianie środków realizacji technicznej i udostępnianie pomieszczeń Kinoteatru – w charakterze miejsca prób, budowy dekoracji , studia nagrań dźwięku i filmowych oraz atelier fotograficznego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/>
              </w:rPr>
              <w:t>Rozwój współpracy i wzbogacenie różnorodności propozycji kulturalnych.</w:t>
            </w:r>
          </w:p>
        </w:tc>
      </w:tr>
      <w:tr>
        <w:trPr>
          <w:trHeight w:val="90" w:hRule="atLeast"/>
        </w:trPr>
        <w:tc>
          <w:tcPr>
            <w:tcW w:w="9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Miejsce realizacji zadania publicznego </w:t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687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Twórców i Producentów Sztuk – WIELKOPOLSKA 27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leria Wzorcow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noteatr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cjalnie elementy w wybranych miejscach w mieście Szczecin. </w:t>
            </w:r>
          </w:p>
        </w:tc>
      </w:tr>
      <w:tr>
        <w:trPr>
          <w:trHeight w:val="182" w:hRule="atLeast"/>
        </w:trPr>
        <w:tc>
          <w:tcPr>
            <w:tcW w:w="9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687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Teatr STIPS – Wielkopolska 27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ler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n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0"/>
                <w:szCs w:val="20"/>
              </w:rPr>
              <w:t>- Miejsce koncertowe i akcji działań plas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Galeria Wzorcowa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to wyjątkowa prezentacja dzieła i bliski kontakt z twórcą. Poprzez specyficzny sposób prezentacji dzieła jak i samej postaci oraz wizerunku artysty\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lem cyklu jest zarówno prezentacja różnych pól twórczości a w szczególności upowszechnianie wizerunku twórców.. W każdy poniedziałek przybliżymy mieszkańcom Szczecina sylwetkę jednego twórcy, podczas  ekspozycji .Spotkania będą okazją do bezpośredniego poznania autora w kameralnych warunkach. W programie twórcy reprezentujących różne grupy wiekowe, działających  na różnych polach sztuki. W Galerii są  prezentowani  artyści, którzy działają w swoim zawodzie, mają dokonania, wygrywają konkursy, zdobywają nagrody.  To min Artur Malewski – nominowany do Paszportu Polityki. W cyklu 2013/14 zaprezentowało się 11 twórcó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zorcowa nie zamierza również  zamykać się w obrębie szczecińskiego podwórka,  zaprasza twórców z całej Polski, jak i zagranicy </w:t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. Min. Poznań, ł\Łódź, Lipsk, Paryż, Berlin, kraje Skandynawskie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1"/>
                <w:szCs w:val="21"/>
              </w:rPr>
              <w:t>Wzorcowa, czyli twórcy, którzy mogą być wzorami, którzy reprezentują różne dziedziny sztuki, różne pokolenia, różne miasta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żdej ekspozycji towarzyszy wydanie 1000 kart zawierających wizerunek twórcy oraz krótką informację i  jego autorski projekt afiszu ekspozycji 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oncepcja tego rodzaju spotkań - ekspozycji i upowszechniania zarówno wizerunku twórcy jaki i jego twórczości, spotkała się z wielkim aplauzem znaczących instytucji i mediów zw. ze sztuką współczesną w Polsce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JA KINOFIKACJ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_kino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ynuacja cieszących  się sporym uznaniem i zainteresowaniem kilkunastu różnych cykli spotkań z twórcami, wykładów warsztatów oraz  prezentacji film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rezentacja klasykii najciekawszego europejskiego, światowego  kina fabularnego, eksperymentalnego, dokumentalnego i plastycznego . w ramach kilku cykli na przestrzeni całego roku. wykłady, spotkania z twórcami. Skierowanych do różnych grup wiekowych 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cyklach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ADEMIA JĘZYKA FILMOWEGO   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 raz w miesiąc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Cykl spotkań , wykładów i projekcji , planowany tak aby zapoznać odbiorców z najważniejszymi nurtami i stylami kina. Historia, estetyka oraz wybrane zagadnienia datyczące twórców filmowych i problemów produkcji filmowej . Zajęcia prowadzone przez Doktorantów Filmoznawców oraz Profesorów Akademickich z Krakowa, Poznania i Szczecina.</w:t>
            </w:r>
          </w:p>
          <w:p>
            <w:pPr>
              <w:pStyle w:val="Normal"/>
              <w:rPr>
                <w:rFonts w:ascii="Arial" w:hAnsi="Arial" w:eastAsia="TimesNewRomanPSMT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/>
              </w:rPr>
              <w:t xml:space="preserve">INNE KINO i KINO ZAKAZANE </w:t>
            </w: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>- 2</w:t>
            </w:r>
            <w:r>
              <w:rPr>
                <w:rFonts w:eastAsia="TimesNewRomanPSMT" w:cs="Arial" w:ascii="Arial" w:hAnsi="Arial"/>
                <w:i/>
                <w:iCs/>
                <w:sz w:val="22"/>
                <w:szCs w:val="22"/>
                <w:lang w:eastAsia="zxx"/>
              </w:rPr>
              <w:t xml:space="preserve"> raz w miesiącu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NewRomanPSMT" w:cs="Arial"/>
                <w:sz w:val="20"/>
                <w:szCs w:val="20"/>
                <w:lang w:eastAsia="zxx"/>
              </w:rPr>
            </w:pP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>Kontynuacja spotkań, projekcji i wykładów dot. dokonań światowego kina artystycznego, eksperymentalnego, plastyczn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eastAsia="TimesNewRomanPSMT" w:cs="Arial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>Cykl realizowany we współpracy z Akademią Sztuki , Koła Kulturoznawców Uniwersytetu Szczecińskiego 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NewRomanPSMT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NewRomanPSMT" w:cs="Arial" w:ascii="Arial" w:hAnsi="Arial"/>
                <w:b/>
                <w:bCs/>
                <w:sz w:val="22"/>
                <w:szCs w:val="22"/>
                <w:lang w:eastAsia="zxx"/>
              </w:rPr>
              <w:t>Klasyka Amerykańskiego Kina</w:t>
            </w: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  <w:lang w:eastAsia="zxx"/>
              </w:rPr>
              <w:t xml:space="preserve"> – </w:t>
            </w: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>złota era Hollywood</w:t>
            </w: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  <w:lang w:eastAsia="zxx"/>
              </w:rPr>
              <w:t xml:space="preserve">  - </w:t>
            </w:r>
            <w:r>
              <w:rPr>
                <w:rFonts w:eastAsia="TimesNewRomanPSMT" w:cs="Arial" w:ascii="Arial" w:hAnsi="Arial"/>
                <w:i/>
                <w:iCs/>
                <w:sz w:val="22"/>
                <w:szCs w:val="22"/>
                <w:lang w:eastAsia="zxx"/>
              </w:rPr>
              <w:t xml:space="preserve">1 raz w miesiącu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NewRomanPSMT" w:cs="Arial"/>
                <w:sz w:val="20"/>
                <w:szCs w:val="20"/>
                <w:lang w:eastAsia="zxx"/>
              </w:rPr>
            </w:pP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  <w:lang w:eastAsia="zxx"/>
              </w:rPr>
              <w:t xml:space="preserve">KiNO POLSKIEJ i Swiatowej KLASYKI – </w:t>
            </w: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NewRomanPSMT" w:cs="Arial" w:ascii="Arial" w:hAnsi="Arial"/>
                <w:i/>
                <w:iCs/>
                <w:sz w:val="22"/>
                <w:szCs w:val="22"/>
                <w:lang w:eastAsia="zxx"/>
              </w:rPr>
              <w:t xml:space="preserve">1 raz w miesiąc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eastAsia="TimesNewRomanPSMT" w:cs="Arial"/>
                <w:sz w:val="20"/>
                <w:szCs w:val="20"/>
                <w:lang w:eastAsia="zxx"/>
              </w:rPr>
            </w:pP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 xml:space="preserve">regularne  projekcje i spotkania z polskim kinem w całym jego bogactwie gatunków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</w:rPr>
            </w:pP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>w kameralnej sali kinowej i wykładowej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 xml:space="preserve">Short Waves Festival 2014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(konkurs najnowszych polskich filmów krótkometrażowych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SPÓŁCZESNA LITERATURA </w:t>
            </w:r>
            <w:r>
              <w:rPr>
                <w:rFonts w:eastAsia="TimesNewRomanPSMT" w:cs="Arial" w:ascii="Arial" w:hAnsi="Arial"/>
                <w:i/>
                <w:iCs/>
                <w:sz w:val="22"/>
                <w:szCs w:val="22"/>
                <w:lang w:eastAsia="zxx"/>
              </w:rPr>
              <w:t xml:space="preserve">1 raz w miesiąc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NewRomanPSMT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</w:rPr>
              <w:t>we współpracy z wydawnictwami. Razw miesiącu prezentacja jednej pozycji z najnowszej literatury europejskiej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eastAsia="TimesNewRomanPSMT" w:cs="Arial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>Wykłat Literaturoznawczy , prezentacja książki oraz czytanie obszernych fragmentów przez aktorów szczecińskich sc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NewRomanPSMT" w:cs="Arial"/>
                <w:sz w:val="20"/>
                <w:szCs w:val="20"/>
                <w:lang w:eastAsia="zxx"/>
              </w:rPr>
            </w:pPr>
            <w:r>
              <w:rPr>
                <w:rFonts w:eastAsia="TimesNewRomanPSMT" w:cs="Arial" w:ascii="Arial" w:hAnsi="Arial"/>
                <w:b/>
                <w:bCs/>
                <w:sz w:val="22"/>
                <w:szCs w:val="22"/>
                <w:lang w:eastAsia="zxx"/>
              </w:rPr>
              <w:t>ConcertRoom Live</w:t>
            </w: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NewRomanPSMT" w:cs="Arial"/>
                <w:sz w:val="20"/>
                <w:szCs w:val="20"/>
                <w:lang w:eastAsia="zxx"/>
              </w:rPr>
            </w:pP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 xml:space="preserve">Koncert planowane dwa Koncerty muzyki awangardowej kameralnej uznanych polskich lub europejskich twórców. Odbywające się wspólnie z działaniami audiowizualnymi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NewRomanPSMT" w:cs="Arial"/>
                <w:sz w:val="20"/>
                <w:szCs w:val="20"/>
                <w:lang w:eastAsia="zxx"/>
              </w:rPr>
            </w:pP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NewRomanPSMT" w:cs="Arial"/>
                <w:sz w:val="20"/>
                <w:szCs w:val="20"/>
                <w:lang w:eastAsia="zxx"/>
              </w:rPr>
            </w:pPr>
            <w:r>
              <w:rPr>
                <w:rFonts w:eastAsia="TimesNewRomanPSMT" w:cs="Arial" w:ascii="Arial" w:hAnsi="Arial"/>
                <w:sz w:val="20"/>
                <w:szCs w:val="20"/>
                <w:lang w:eastAsia="zxx"/>
              </w:rPr>
              <w:t>Łącznie planowane nie mniej niż  25 wydarzeń  gromadzących  od 30 do 70 osób .</w:t>
            </w:r>
          </w:p>
        </w:tc>
      </w:tr>
      <w:tr>
        <w:trPr>
          <w:trHeight w:val="91" w:hRule="atLeast"/>
        </w:trPr>
        <w:tc>
          <w:tcPr>
            <w:tcW w:w="9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8510" cy="2913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4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 21.02.2014 do19.05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zpoczęcie zada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rzygotowanie materiałów informacyjnych do dru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dpisanie um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wadzenie działań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Galeria Wzorcow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AkcjaKinofikac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Live &amp; onLine Konce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Współczesna Litera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ończenie Zad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2.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05.201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29.4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4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 21.02.2014 do19.05.2014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zpoczęcie zad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zygotowanie materiałów informacyjnych do dru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dpisanie um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wadzenie działań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Galeria Wzorcow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AkcjaKinofikac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Live &amp; onLine Konc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Współczesna Litera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ończenie Zad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2.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.05.201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>15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674" w:hRule="atLeast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bogacenie oferty kulturalnej Szczecina o wydarzenia będące propozycjami w dziedzinie sztuki na wysokim poziom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owszechnianie wiedzy o filmie, kulturze i sztuce , Twórcach , technikach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zainteresowania kulturą, sztuką - młodych i najmłodszysz odbirc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nawyku uczestniczenia w zyciu kultur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całą pewnością będzie to wiele różnorodnych form ciekawie spędzonego czasu dla szerokich kręgów społecznych ze wszelkich grup wie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miasta : pośrednio przyczyni się to do podnoszenia świadomości mieszkańców .Szczecina jako miejsca ciekawych wydarzen ale również uświadomi mieszkańcom innych metropolii polskich i na świecie że Szczecin takim miastem je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ównież  jedna z niewielu form edukacji i upowszechniania wiedzy o kinematografii w mieście . Jest szansą dla miłośników kina na kontakt z trudnodostępnymi lecz istotnymi dokonaniami sztuki film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nie mostu pomiędzy przeszłością a teraźniejszością, która ma ukazać jeden Szczecin. Miasto, które jest portem ludzi kultu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łączące we współpracy przedstawicieli różnych środowisk  twórczy ( architekci, aktorzy, dziennikarze, muzealnicy, graficy ) którzy podejmują wspólne działania owocujace pasjonującymi wydarzeniami a także efektami wnoszącymi trwały wkład w kulturę i sztukę miasta Szczeci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nie trwałych efektów w postaci wydawnictw, zarejestrowanych utworów filmowych i muzycznych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upowszechniające wiedze o Szczecinie i o twórcach z tego miasta. Promocja instytucji kulturalnych i Uczelni Szczecińskich poza granicami kraj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łączające Szczecin w swiatowy obieg filmowy , gdzie staje się  jednym z ważniejszych punktów i organizatorów wydarzeń o charakterze globalnym .</w:t>
            </w:r>
            <w:r>
              <w:rPr>
                <w:rFonts w:eastAsia="Helvetica" w:cs="Helvetica" w:ascii="Helvetica" w:hAnsi="Helvetic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arzanie warunków do realizacji zawodowej twórc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dóbr współczesnej sztuki użytkowej , rozwijanie świadomości o wartości ,</w:t>
            </w:r>
          </w:p>
        </w:tc>
      </w:tr>
      <w:tr>
        <w:trPr>
          <w:trHeight w:val="142" w:hRule="atLeast"/>
        </w:trPr>
        <w:tc>
          <w:tcPr>
            <w:tcW w:w="9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270"/>
        <w:gridCol w:w="270"/>
        <w:gridCol w:w="915"/>
        <w:gridCol w:w="540"/>
        <w:gridCol w:w="855"/>
        <w:gridCol w:w="825"/>
        <w:gridCol w:w="1185"/>
        <w:gridCol w:w="1171"/>
      </w:tblGrid>
      <w:tr>
        <w:trPr>
          <w:trHeight w:val="138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  <w:p>
            <w:pPr>
              <w:pStyle w:val="Tabe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kosztów</w:t>
            </w:r>
            <w:r>
              <w:rPr>
                <w:sz w:val="12"/>
                <w:szCs w:val="12"/>
                <w:vertAlign w:val="superscript"/>
              </w:rPr>
              <w:t>16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ość j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zt jednostkowy (w 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 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zt</w:t>
            </w:r>
          </w:p>
          <w:p>
            <w:pPr>
              <w:pStyle w:val="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łkowity</w:t>
            </w:r>
          </w:p>
          <w:p>
            <w:pPr>
              <w:pStyle w:val="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 z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 do pokrycia</w:t>
            </w:r>
          </w:p>
          <w:p>
            <w:pPr>
              <w:pStyle w:val="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wnioskowanej dotacj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 z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2"/>
                <w:szCs w:val="12"/>
              </w:rPr>
              <w:t>z innych źródeł , w tym wpłat i opłat adresatów zadania publicznego</w:t>
            </w:r>
            <w:r>
              <w:rPr>
                <w:sz w:val="12"/>
                <w:szCs w:val="12"/>
                <w:vertAlign w:val="superscript"/>
              </w:rPr>
              <w:t xml:space="preserve">17) </w:t>
            </w:r>
            <w:r>
              <w:rPr>
                <w:sz w:val="12"/>
                <w:szCs w:val="12"/>
              </w:rPr>
              <w:t>(w z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zt  do pokrycia</w:t>
            </w:r>
          </w:p>
          <w:p>
            <w:pPr>
              <w:pStyle w:val="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świadczeń wolontariusz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w zł)</w:t>
            </w:r>
          </w:p>
        </w:tc>
      </w:tr>
      <w:tr>
        <w:trPr>
          <w:trHeight w:val="279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Licencje, prawa autorskie 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Honorar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Wynajem i obsługa sprzętu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materiały do rejestracji,inscenizacj, ekspozycj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sprzęt,transport,przejazdy twórców i realizatorów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kern w:val="2"/>
                <w:sz w:val="18"/>
                <w:szCs w:val="18"/>
                <w:lang w:eastAsia="pl-PL"/>
              </w:rPr>
              <w:t>diety, noclegi,wyżyieni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rekwizyt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-Materiały edukacyjn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 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 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 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iuro i materia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obsługa, hono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3.usłu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pl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0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/>
              <w:t xml:space="preserve">Inne koszty, w tym koszty wyposażenia i promo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alizacja materiałów audio i wide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i publikacj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zygotowanie materiałów radiowych, TV i filmowych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Działania i Materiały informacyjne </w:t>
            </w:r>
            <w:r>
              <w:rPr>
                <w:sz w:val="16"/>
                <w:szCs w:val="16"/>
                <w:lang w:eastAsia="pl-PL"/>
              </w:rPr>
              <w:t>promocyjne .(poligraficzne i elektroniczne) ,wykonanie, projekt  upowszechnianie, -Dokumentacja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Zakup Materiałów i sprzę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ansport wyposaż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agazyn, inne pomieszczenia, internet, poł.telefoniczne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pl-PL"/>
              </w:rPr>
              <w:t xml:space="preserve">-Przejazdy </w:t>
            </w:r>
            <w:r>
              <w:rPr>
                <w:kern w:val="2"/>
                <w:sz w:val="16"/>
                <w:szCs w:val="16"/>
                <w:lang w:eastAsia="pl-PL"/>
              </w:rPr>
              <w:t>-wyżywieni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 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 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IV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/>
              </w:rPr>
              <w:t>Środki finansowe własne</w:t>
            </w:r>
            <w:r>
              <w:rPr>
                <w:rFonts w:cs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/>
              </w:rPr>
              <w:t>Środki finansowe z innych źródeł  ogółem (środki finansowe wymienione w pkt. 3.1-3.3)</w:t>
            </w:r>
            <w:r>
              <w:rPr>
                <w:rFonts w:cs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/>
              </w:rPr>
              <w:t>wpłaty i opłaty adresatów zadania publicznego</w:t>
            </w:r>
            <w:r>
              <w:rPr>
                <w:rFonts w:cs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/>
              </w:rPr>
              <w:t>pozostałe</w:t>
            </w:r>
            <w:r>
              <w:rPr>
                <w:rFonts w:cs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4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owarzyszenie  działając o wielu lat , nawiązało intensywne kontakty z twórcami oraz instytucjami działającymi na podobnym polu w Polsce i wielu krajach europy . Kontakty te pozwalają na realizację zadań na zdecydowanie wysokim poziomie , ułatwia to również częstokroć ustalenie znacznie niższych stawek za użyty sprzęt , licencje , honoraria etc . Co w sposób znaczący obniża realne koszty realizacji planowanych przedsięwzięć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realizacji i organizacji zadania zaangażowane jest kilka dziesiąt osób w ciągu całego roku, które przygotowują i realizują przedsięwzięcia, obsługują sprzęt, preparują materiały informacyjne i edukacyjne, ponadto pracownicy współpracujących przy realizacji poszczególnych wydarzeń instytucji, kilkadziesiąt twórców przygotowujących wydarzenia oraz biorący udział w realizowanych przedsięwzięć. W realizacji planowanych zadań wykorzystane zostaną również zasoby kadrowe twórcze i techniczno-realizacyjne współpracujących instytucji tj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in.: Inkubator Kultury,  </w:t>
            </w:r>
            <w:r>
              <w:rPr>
                <w:rFonts w:cs="Arial" w:ascii="Arial" w:hAnsi="Arial"/>
                <w:sz w:val="20"/>
                <w:szCs w:val="20"/>
              </w:rPr>
              <w:t xml:space="preserve">Wykładowcy i studen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 Sztuki, Czech Centres, 13Muz , Uniwersytetu Szczecińskiego,portal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wszczecinie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Aktorz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tru Współczesnego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, Dziennikarze, Muzycy, Plastyc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ek Literatów</w:t>
            </w:r>
            <w:r>
              <w:rPr>
                <w:rFonts w:cs="Arial" w:ascii="Arial" w:hAnsi="Arial"/>
                <w:sz w:val="20"/>
                <w:szCs w:val="20"/>
              </w:rPr>
              <w:t xml:space="preserve">,  Filmoznawcy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łącznie kilkadziesiąt osób zaangarzowanych w reazlizacje poszczególnych etapów zad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realizację całości i poszczególnych elementów odpowiadają m.in.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Bajena – kier.produkcji Film i Tv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Sokal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Kościelna – Filmoznawca – US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Źródlewski – dziennikarz, rzecznik praso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Ostrowski – Grafik, Archite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Romaniak – Doktorant Filmoznawca - US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ażej Jabłoński – Akustyk , Technik Audio-Wideo.- doktorant ZUT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Sakowska- Carło – Multimedia, Grafi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ga Łoźinska – organizacja promocj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gniew Szmatłoch – realizacja dzieku , edycja audiowideo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Zieliński – Obsługa techniczna, organizacyjna , zadania projektowe i poligraficzne 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Ponadto członkowie stowarzyszenia dysponują wieloletnim doświadczeniem w realizacji podobnych wydarzeń kulturalnych 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 odpowiednie kwalifikacje zawodowe i doświadczenie, które pozwala na uzyskanie najwyższego poziomu technicznego, artystycznego i merytorycznego planowanych wydarzeń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y osobowy, Sprzęt – komputer i urządzenia do obróbki i przygotowania danych, Elementy sprzętu Audio-Wideo, Materiały, Rekwizyty, materiały Biurowe, pomieszczenia Biurowe i Magazynowe, rekwizyty, materiały instalacyjno - montaż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Realizuje od wielu lat zadania publiczne – dbając o najwyższy poziom realizacji technicznej, merytorycznej, przede wszystkim zapewniając ciekawe, nowatorskie przedsięwzięcia i satysfakcje odbiorców o czym świadczy wielkie zainteresowanie jakim te się cieszą. Produkowane zajścia zwykle łączą w sobie różne formy sztuki a szczególną uwaga skupiana jest na  współpracy z twórcami lokalnymi działającymi w różnych dziedzinach, dając jednocześnie im możliwość współpracy z uznanymi twórcami z zagranicy lub kraju. Wydarzenia są  znakomitą i rozwijającą formą spędzania czasu, edukacji, kształtowania postaw oraz uatrakcyjnienia życia kulturalnego szerokim kręgom społecznym .  Zadania STiPS realizuje zwykle w szerokiej współpracy z właściwie wszelkimi instytucjami i podmiotami działającymi w dziedzinie kultury, sztuki i edukacji w regionie. Realizuje projekty o charakterze międzynarodowym – z udziałem partnerów z m.in. Francji, Czech, Niemiec i Skandynawii – głównie wyższych szkół artystycznych i podobnych instytucji. (min. Akademia Sztuki - Paryz , kilkanaście stowarzyszeń i instytucji w Republice Czeskiej oraz Ministerstvem Kultury Czech. Przy realizacji współpracujemy i jesteśmy partnerami realizacji z liczącymi się instytucjami w Polsce – m.in. Muzeum Kinematografii-Łódź, Filmoteka Narodowa, Siec Kin Helios, Rotunda Kraków, Ad Arte – Poznań, Wytwórnia Filmów Dokumentalnych i Fabularnych- Warszawa, WFO – Łódź. STiPS jest również realizatorem szeregu wydarzeń w regionie szczególnie -  Swinoujście, Koszalin 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Na przestrzeni ostatnich lat liczne z  zadań realizowane były we współpracy z administracją publiczną. Co roku STiPS organizuje współorganizuje , wspiera i realizuje   niemal 100 wydarzeń rocznie. Kierowanych do różnych grup wiekowych i społecznych, wspierając szczególnie twórców , pozwalając im realizować działania i podnosić kompetencje zawodowe. Rozwija współpracę międzynarodową  kulturalną , naukową oraz w innych  dziedzinach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 min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ędzynarodowa produkcja Opery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„Der Vampyr”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2012 </w:t>
            </w:r>
            <w:r>
              <w:rPr>
                <w:rFonts w:cs="Arial" w:ascii="Arial" w:hAnsi="Arial"/>
                <w:sz w:val="21"/>
                <w:szCs w:val="21"/>
              </w:rPr>
              <w:t>eksperymentalna forma operowa z udziałem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realizatorów i wykonawców z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lski/Niemiec/Rosji/Ukrainy/Finlandi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a Tendre Emuet </w:t>
            </w:r>
            <w:r>
              <w:rPr>
                <w:rFonts w:cs="Arial" w:ascii="Arial" w:hAnsi="Arial"/>
                <w:sz w:val="21"/>
                <w:szCs w:val="21"/>
              </w:rPr>
              <w:t xml:space="preserve">– 2013 spektakularne plenerowe widowisko muzyczno–wizualne z udziałem multimediów , zrealizowane w Szczecinie i Świnoujściu  przez  kilkuosobowa grupę awangardowych twórców z Francji (Marsylia , Paryż) ze współudziałem wykonawców ze Szczecina i Świnoujścia 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tkanie, Warsztat z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ławomirem IDZIAKIEM</w:t>
            </w:r>
            <w:r>
              <w:rPr>
                <w:rFonts w:cs="Arial" w:ascii="Arial" w:hAnsi="Arial"/>
                <w:sz w:val="21"/>
                <w:szCs w:val="21"/>
              </w:rPr>
              <w:t xml:space="preserve"> nominowanym do OSKARA operatorem filmowym w 2013 roku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kcja Kinofikacja od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6  – 13</w:t>
            </w:r>
            <w:r>
              <w:rPr>
                <w:rFonts w:cs="Arial" w:ascii="Arial" w:hAnsi="Arial"/>
                <w:sz w:val="21"/>
                <w:szCs w:val="21"/>
              </w:rPr>
              <w:t xml:space="preserve">  to co roku  rozwijający się o kolejne cykliczne sekcje tematyczne  pakiet regularnych pokazów , 11 cykli min  Klasyka Kina , Kino Bambino, Inne Kino,  etc .  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ZESKI PORT MORSKI  - CESKY MESIC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009 – 2013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tkania , prezentacje , ekspozycje etc 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zentacja  i promocja Szczecina i twórców stąd pochodzących w kraju i zagranicą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ontejnery  w Pilznie – </w:t>
            </w:r>
            <w:r>
              <w:rPr>
                <w:rFonts w:cs="Arial" w:ascii="Arial" w:hAnsi="Arial"/>
                <w:sz w:val="21"/>
                <w:szCs w:val="21"/>
              </w:rPr>
              <w:t>kilkudniowa prezentacja najciekawszych dokonań  wielu dziedzin Szczecińskiej  sztuki  – muzyka, film, plastyka, grafika etc. oraz instytucji miejskich działających w dziedzinie kultury  z udziałem około 50 twórców i przedstawicieli władz samorządowych, uczelni   w Pilznie. - Europejskiej Stolicy Kultury 201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LIPINKI 50 –</w:t>
            </w:r>
            <w:r>
              <w:rPr>
                <w:rFonts w:cs="Arial" w:ascii="Arial" w:hAnsi="Arial"/>
                <w:sz w:val="21"/>
                <w:szCs w:val="21"/>
              </w:rPr>
              <w:t xml:space="preserve">  2009 Wydawnictwo , produkcja filmowa , gala 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ojekt 6x6 </w:t>
            </w:r>
            <w:r>
              <w:rPr>
                <w:rFonts w:cs="Arial" w:ascii="Arial" w:hAnsi="Arial"/>
                <w:sz w:val="21"/>
                <w:szCs w:val="21"/>
              </w:rPr>
              <w:t xml:space="preserve">– 2011 -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aleria WZORCOWA – </w:t>
            </w:r>
            <w:r>
              <w:rPr>
                <w:rFonts w:cs="Arial" w:ascii="Arial" w:hAnsi="Arial"/>
                <w:sz w:val="21"/>
                <w:szCs w:val="21"/>
              </w:rPr>
              <w:t xml:space="preserve">Jedno z najnowszych przedsięwzięć , które zyskało już znaczący rozgłos pośród opiniotwórczych przedstawicieli sztuki i instytucji kultury w całym kraju 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ce Europejskiej Kinematografii od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6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HoerspielAbend </w:t>
            </w:r>
            <w:r>
              <w:rPr>
                <w:rFonts w:cs="Arial" w:ascii="Arial" w:hAnsi="Arial"/>
                <w:sz w:val="21"/>
                <w:szCs w:val="21"/>
              </w:rPr>
              <w:t>– produkcja eksperymentalnych słuchowisk – oraz  prezentacja niemieckiego dorobku w tej dziedz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KafeKultura –</w:t>
            </w:r>
            <w:r>
              <w:rPr>
                <w:rFonts w:cs="Arial" w:ascii="Arial" w:hAnsi="Arial"/>
                <w:sz w:val="21"/>
                <w:szCs w:val="21"/>
              </w:rPr>
              <w:t xml:space="preserve"> Kilkanascie Koncertów, Ekspozycji lokalnych Twórców. 2012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tni Karnawał Awangardy </w:t>
            </w:r>
            <w:r>
              <w:rPr>
                <w:rFonts w:cs="Arial" w:ascii="Arial" w:hAnsi="Arial"/>
                <w:sz w:val="21"/>
                <w:szCs w:val="21"/>
              </w:rPr>
              <w:t xml:space="preserve">– sierpień 2013 – Koncerty , Prezentacje Audiowizualn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elana Majdaniec „Piosenki Francuskie”</w:t>
            </w:r>
            <w:r>
              <w:rPr>
                <w:rFonts w:cs="Arial" w:ascii="Arial" w:hAnsi="Arial"/>
                <w:sz w:val="21"/>
                <w:szCs w:val="21"/>
              </w:rPr>
              <w:t xml:space="preserve"> – produkcja i wydanie z okazji KONGRESU KULTURY 2013 – niepublikowanych dotychczas utworów – współpraca z Urząd Marszałkowski i Zamek .\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ziałania  niemal 100 wydarzeń rocznie , kilka tysięcy  odbiorców - każdego roku. -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Realizowane z szeregiem instytucji z regionu i europy m.in. 13 Muz / Inkubator Kultury /  Muzeum Narodowe w Szczecinie/ Lavoir Moderne – Paris / Pilzno 2015 Europejska Stolica Kultury / Centrala Swinoujście/ Festiwal FutureShorts / Rotunda Kraków / Festiwal Filmowy w Nowogardzie. - Lato Muzyki I filmu, Warsztaty artystyczne.201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tycz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12"/>
          <w:szCs w:val="12"/>
        </w:rPr>
      </w:pPr>
      <w:r>
        <w:rPr>
          <w:sz w:val="12"/>
          <w:szCs w:val="12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12"/>
          <w:szCs w:val="12"/>
        </w:rPr>
        <w:t>1) proponowane zadanie publiczne w całości mieści się w zakresie działalności pożytku publicznego oferenta/oferentów</w:t>
      </w: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12"/>
          <w:szCs w:val="12"/>
        </w:rPr>
        <w:t>2) w ramach składanej oferty przewidujemy</w:t>
      </w:r>
      <w:r>
        <w:rPr>
          <w:strike/>
          <w:sz w:val="12"/>
          <w:szCs w:val="12"/>
        </w:rPr>
        <w:t xml:space="preserve"> pobieranie</w:t>
      </w:r>
      <w:r>
        <w:rPr>
          <w:sz w:val="12"/>
          <w:szCs w:val="12"/>
        </w:rPr>
        <w:t>/niepobieranie</w:t>
      </w: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12"/>
          <w:szCs w:val="12"/>
        </w:rPr>
        <w:t>3) oferent/oferenci</w:t>
      </w: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 xml:space="preserve">  jest/są</w:t>
      </w: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 xml:space="preserve">  związany(-ni) niniejszą ofertą do dnia ....19.05.2014r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12"/>
          <w:szCs w:val="12"/>
        </w:rPr>
      </w:pPr>
      <w:r>
        <w:rPr>
          <w:sz w:val="12"/>
          <w:szCs w:val="12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12"/>
          <w:szCs w:val="12"/>
        </w:rPr>
        <w:t>5) oferent/oferenci</w:t>
      </w: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 xml:space="preserve">  składający niniejszą ofertę nie zalega (-ją)/zalega(-ją)</w:t>
      </w: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 xml:space="preserve"> z opłacaniem należności z tytułu zobowiązań podatkowych/składek na ubezpieczenia społeczne</w:t>
      </w: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12"/>
          <w:szCs w:val="12"/>
        </w:rPr>
        <w:t>6) dane określone w części I niniejszej oferty są zgodne z Krajowym Rejestrem Sądowym/właściwą ewidencją</w:t>
      </w: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12"/>
          <w:szCs w:val="12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Niepotrzebne skreślić.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 xml:space="preserve"> Rodzajem zadania jest jedno lub więcej zadań publicznych określonych w art. 4 ustawy z dnia 24 kwietnia 2003 r. </w:t>
      </w:r>
      <w:r>
        <w:rPr>
          <w:iCs/>
          <w:sz w:val="14"/>
          <w:szCs w:val="14"/>
        </w:rPr>
        <w:t>o działalności pożytku publicznego i o wolontariacie</w:t>
      </w:r>
      <w:r>
        <w:rPr>
          <w:sz w:val="14"/>
          <w:szCs w:val="14"/>
        </w:rPr>
        <w:t>.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3</w:t>
      </w:r>
      <w:r>
        <w:rPr>
          <w:rStyle w:val="Znakiprzypiswkocowych"/>
          <w:sz w:val="14"/>
          <w:szCs w:val="14"/>
        </w:rPr>
        <w:t>)</w:t>
      </w:r>
      <w:r>
        <w:rPr>
          <w:sz w:val="14"/>
          <w:szCs w:val="1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4)</w:t>
      </w:r>
      <w:r>
        <w:rPr>
          <w:sz w:val="14"/>
          <w:szCs w:val="14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5)</w:t>
      </w:r>
      <w:r>
        <w:rPr>
          <w:sz w:val="14"/>
          <w:szCs w:val="14"/>
        </w:rPr>
        <w:t xml:space="preserve"> Podać nazwę właściwego rejestru lub ewidencji.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6)</w:t>
      </w:r>
      <w:r>
        <w:rPr>
          <w:sz w:val="14"/>
          <w:szCs w:val="14"/>
        </w:rPr>
        <w:t xml:space="preserve"> W zależności od tego, w jaki sposób organizacja lub podmiot powstał.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7)</w:t>
      </w:r>
      <w:r>
        <w:rPr>
          <w:sz w:val="14"/>
          <w:szCs w:val="1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8)</w:t>
      </w:r>
      <w:r>
        <w:rPr>
          <w:sz w:val="14"/>
          <w:szCs w:val="14"/>
        </w:rPr>
        <w:t xml:space="preserve"> Nie wypełniać w przypadku miasta stołecznego Warszawy.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9)</w:t>
      </w:r>
      <w:r>
        <w:rPr>
          <w:sz w:val="14"/>
          <w:szCs w:val="1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10)</w:t>
      </w:r>
      <w:r>
        <w:rPr>
          <w:sz w:val="14"/>
          <w:szCs w:val="1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11)</w:t>
      </w:r>
      <w:r>
        <w:rPr>
          <w:sz w:val="14"/>
          <w:szCs w:val="14"/>
        </w:rPr>
        <w:t xml:space="preserve"> Wypełnić tylko w przypadku ubiegania się o dofinansowanie inwestycji.</w:t>
      </w:r>
    </w:p>
    <w:p>
      <w:pPr>
        <w:pStyle w:val="Tekstkomentarza1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12)</w:t>
      </w:r>
      <w:r>
        <w:rPr>
          <w:sz w:val="14"/>
          <w:szCs w:val="1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13)</w:t>
      </w:r>
      <w:r>
        <w:rPr>
          <w:sz w:val="14"/>
          <w:szCs w:val="14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>14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sz w:val="14"/>
          <w:szCs w:val="14"/>
        </w:rPr>
        <w:t>Opis zgodny z kosztorysem.</w:t>
      </w:r>
    </w:p>
    <w:p>
      <w:pPr>
        <w:pStyle w:val="Normal"/>
        <w:autoSpaceDE w:val="fals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15)</w:t>
      </w:r>
      <w:r>
        <w:rPr>
          <w:sz w:val="14"/>
          <w:szCs w:val="14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16)</w:t>
      </w:r>
      <w:r>
        <w:rPr>
          <w:sz w:val="14"/>
          <w:szCs w:val="1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4"/>
          <w:szCs w:val="14"/>
          <w:vertAlign w:val="superscript"/>
        </w:rPr>
        <w:t xml:space="preserve">17) </w:t>
      </w:r>
      <w:r>
        <w:rPr>
          <w:sz w:val="14"/>
          <w:szCs w:val="14"/>
        </w:rPr>
        <w:t>Dotyczy jedynie wspierania zadania publicznego.</w:t>
      </w:r>
      <w:r>
        <w:rPr>
          <w:sz w:val="14"/>
          <w:szCs w:val="14"/>
          <w:vertAlign w:val="superscript"/>
        </w:rPr>
        <w:t xml:space="preserve"> 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18)</w:t>
      </w:r>
      <w:r>
        <w:rPr>
          <w:sz w:val="14"/>
          <w:szCs w:val="1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19)</w:t>
      </w:r>
      <w:r>
        <w:rPr>
          <w:sz w:val="14"/>
          <w:szCs w:val="14"/>
        </w:rPr>
        <w:t xml:space="preserve"> W przypadku oferty wspólnej kolejni oferenci dołączają do tabeli informację o swoich k</w:t>
      </w:r>
      <w:r>
        <w:rPr>
          <w:vanish/>
          <w:sz w:val="14"/>
          <w:szCs w:val="14"/>
          <w:vertAlign w:val="superscript"/>
        </w:rPr>
        <w:t xml:space="preserve">obiorca/Zleceniobiorcy* ferenta, jak i zekazania               </w:t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  <w:vertAlign w:val="superscript"/>
        </w:rPr>
        <w:fldChar w:fldCharType="begin"/>
      </w:r>
      <w:r>
        <w:rPr>
          <w:vertAlign w:val="superscript"/>
          <w:sz w:val="14"/>
          <w:szCs w:val="14"/>
          <w:vanish/>
        </w:rPr>
        <w:instrText xml:space="preserve"> PAGE \* ARABIC </w:instrText>
      </w:r>
      <w:r>
        <w:rPr>
          <w:vertAlign w:val="superscript"/>
          <w:sz w:val="14"/>
          <w:szCs w:val="14"/>
          <w:vanish/>
        </w:rPr>
        <w:fldChar w:fldCharType="separate"/>
      </w:r>
      <w:r>
        <w:rPr>
          <w:vertAlign w:val="superscript"/>
          <w:sz w:val="14"/>
          <w:szCs w:val="14"/>
          <w:vanish/>
        </w:rPr>
        <w:t>0</w:t>
      </w:r>
      <w:r>
        <w:rPr>
          <w:vertAlign w:val="superscript"/>
          <w:sz w:val="14"/>
          <w:szCs w:val="14"/>
          <w:vanish/>
        </w:rPr>
        <w:fldChar w:fldCharType="end"/>
      </w:r>
      <w:r>
        <w:rPr>
          <w:vanish/>
          <w:sz w:val="14"/>
          <w:szCs w:val="14"/>
        </w:rPr>
        <w:t>kkk</w:t>
      </w:r>
      <w:r>
        <w:rPr>
          <w:sz w:val="14"/>
          <w:szCs w:val="14"/>
        </w:rPr>
        <w:t>osztach.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20)</w:t>
      </w:r>
      <w:r>
        <w:rPr>
          <w:sz w:val="14"/>
          <w:szCs w:val="1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21)</w:t>
      </w:r>
      <w:r>
        <w:rPr>
          <w:sz w:val="14"/>
          <w:szCs w:val="1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1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22)</w:t>
      </w:r>
      <w:r>
        <w:rPr>
          <w:sz w:val="14"/>
          <w:szCs w:val="1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23)</w:t>
      </w:r>
      <w:r>
        <w:rPr>
          <w:sz w:val="14"/>
          <w:szCs w:val="14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24)</w:t>
      </w:r>
      <w:r>
        <w:rPr>
          <w:sz w:val="14"/>
          <w:szCs w:val="14"/>
        </w:rPr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14"/>
          <w:szCs w:val="14"/>
          <w:vertAlign w:val="superscript"/>
        </w:rPr>
        <w:t>)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Wypełnia organ administracji publicznej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72" w:gutter="0" w:header="708" w:top="764" w:footer="708" w:bottom="17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auto"/>
        <w:lang w:val="pl-PL" w:eastAsia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color w:val="auto"/>
        <w:lang w:val="pl-PL" w:eastAsia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auto"/>
        <w:lang w:val="pl-PL" w:eastAsia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pl-PL" w:eastAsia="zxx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color w:val="auto"/>
      <w:kern w:val="2"/>
      <w:sz w:val="18"/>
      <w:szCs w:val="18"/>
      <w:lang w:val="pl-PL" w:eastAsia="pl-PL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eastAsia="TimesNewRomanPSMT" w:cs="OpenSymbol"/>
      <w:color w:val="auto"/>
      <w:sz w:val="20"/>
      <w:szCs w:val="20"/>
      <w:lang w:val="pl-PL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tpro@wp.pl" TargetMode="External"/><Relationship Id="rId4" Type="http://schemas.openxmlformats.org/officeDocument/2006/relationships/hyperlink" Target="mailto:sttpro@wp.pl" TargetMode="External"/><Relationship Id="rId5" Type="http://schemas.openxmlformats.org/officeDocument/2006/relationships/hyperlink" Target="http://www.wszczecini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/>
  <dc:description/>
  <cp:keywords/>
  <dc:language>en-US</dc:language>
  <cp:lastModifiedBy>idubiel</cp:lastModifiedBy>
  <cp:lastPrinted>2014-02-10T11:08:00Z</cp:lastPrinted>
  <dcterms:modified xsi:type="dcterms:W3CDTF">2014-02-10T10:09:00Z</dcterms:modified>
  <cp:revision>9</cp:revision>
  <dc:subject/>
  <dc:title/>
</cp:coreProperties>
</file>