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05205" cy="10140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Tekstpodstawowy3"/>
        <w:spacing w:before="0" w:after="6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KIETA WERYFIKACYJNA</w:t>
      </w:r>
    </w:p>
    <w:p>
      <w:pPr>
        <w:pStyle w:val="Normal"/>
        <w:spacing w:before="60" w:after="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SKŁADANA JAKO ZAŁĄCZNIK DO OFERTY NA REALIZACJĘ ZADANIA PUBLICZNEGO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anowni Państwo,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iniejsza ankieta służy do zbierania i aktualizowania danych o organizacjach pozarządowych i innych podmiotach działających w sferze pożytku publicznego na terenie Gminy Miasta Szczecin. Podane przez Państwa informacje stanowią minimalny standard jawności działań i umieszczone zostaną w ogólnodostępnej bazie danych administrowanej przez Biuro ds. Organizacji Pozarządowych Urzędu Miasta Szczecin na stronie www.szczecin.pl/bop. Ankieta dostępna jest do pobrania w formie elektronicznej na stronie www.szczecin.pl/bop.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2"/>
        <w:gridCol w:w="2977"/>
        <w:gridCol w:w="2693"/>
      </w:tblGrid>
      <w:tr>
        <w:trPr/>
        <w:tc>
          <w:tcPr>
            <w:tcW w:w="10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ŁNA NAZWA ORGANIZACJ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SIEDZI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LICA………………………………………. DOM…..…… LOKAL…….. KOD…..……… MIASTO………..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DO KORESPONDENCJI (JEŻELI JEST INNY NIŻ PODANY POWYŻEJ)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LICA…………………………….………. DOM…..…… LOKAL…….. KOD…..……… MIASTO………..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godnie z art. 28 Ustawy z dnia 29.08.1997 r. o ochronie danych osobowych (Dz. U. z 2002 r. Nr 101 poz. 926 </w:t>
              <w:br/>
              <w:t xml:space="preserve">z późn. zm.) przekazuję moje dane osobowe i wyrażam zgodę na ich przetwarzanie w Bazie Danych </w:t>
              <w:br/>
              <w:t xml:space="preserve">o Organizacjach Pozarządowych działających na terenie Szczecina, administrowanej przez BOP, </w:t>
              <w:br/>
              <w:t>z zastrzeżeniem uregulowań ww. ustawy.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8"/>
                <w:szCs w:val="18"/>
              </w:rPr>
              <w:t>(CZYTELNY PODPIS)</w:t>
            </w:r>
          </w:p>
        </w:tc>
      </w:tr>
      <w:tr>
        <w:trPr>
          <w:trHeight w:val="1135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NE KONTAKTOW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TELEFON…………………………………………………………… FAX……………………………….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STRONA WWW…………………………………………..………… E-MAIL……………………………………………………………………….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CZŁONKÓW ORGANIZACJI (nie dotyczy fundacji)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 PAŃSTWA ORGANIZACJA POSIADA LOKAL W NIŻEJ WYMIENIONYCH ZASOBACH*?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ZBiLK, TBS, STBS, NiOL, MOSRiR, SZKOŁA NR……… </w:t>
            </w:r>
            <w:r>
              <w:rPr>
                <w:rFonts w:cs="Arial" w:ascii="Verdana" w:hAnsi="Verdana"/>
                <w:sz w:val="20"/>
                <w:szCs w:val="20"/>
              </w:rPr>
              <w:t>RADA OSIEDLA………….………, SZCZECIŃSKI INKUBATOR KULTURY, SEKTOR 3, WŁAS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*  Niepotrzebne skreśli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RAŻ LOKALU:………..……………….………..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LOKALU:…………………………..…………………………………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TRAŻ LOKALU:………..…………………………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LOKALU:…………………………..…………………………………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Y I W JAKIM ZAKRESIE PAŃSTWA ORGANIZACJA KORZYSTA Z USŁUG SZCZECIŃSKIEGO CENTRUM WSPIERANIA ORGANIZACJI POZARZĄDOWYCH „SEKTOR 3”, SZCZECIŃSKIEGO INKUBATORA KULTURY, CENTRUM WOLONTARIATU?**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860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ZEDSIĘWZIĘCIA ORGANIZACJI ZREALIZOWANE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W POPRZEDNIM ROKU KALENDARZOWYM**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(ZE WZGLĘDÓW TECHNICZNYCH BIURO ZASTRZEGA SOBIE PRAWO DO KOREKTY I SKRACANIA TEKSTU). MATERIAŁY GRAFICZNE (NP. ZDJĘCIA, LOGO) NALEŻY ZAŁĄCZAĆ W FORMACIE JPG. LUB BMP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30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FERY DZIAŁALN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ROSZĘ ZAKREŚLIĆ WŁAŚCIWE DLA DZIAŁAŃ PAŃSTWA ORGANIZACJI):</w:t>
            </w:r>
          </w:p>
        </w:tc>
      </w:tr>
      <w:tr>
        <w:trPr>
          <w:trHeight w:val="6783" w:hRule="atLeast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 POMOC SPOŁECZNA W TYM POMOC RODZINOM I OSOBOM W TRUDNEJ SYTUACJI ŻYCIOWEJ ORAZ WYRÓWNYWANIA SZANS TYCH RODZIN I OSÓB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 WSPIERANIE RODZINY I SYSTEMU PIECZY ZASTĘPCZ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 DZIAŁALNOŚĆ NA RZECZ INTEGRACJI I REINTEGRACJI ZAWODOWEJ I SPOŁECZNEJ OSÓB ZAGROŻONYCH WYKLUCZENIEM SPOŁECZNY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 DZIAŁALNOŚĆ CHARYTATYWN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 PODTRZYMYWANIE I UPOWSZECHNIANIE TRADYCJI NARODOWEJ, PIELĘGNOWANIE POLSKOŚCI ORAZ ROZWOJU ŚWIADOMOŚCI NARODOWEJ, OBYWATELSKIEJ I KULTUROW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 DZIAŁALNOŚĆ NA RZECZ MNIEJSZOŚCI NARODOWYCH I ETNICZNYCH ORAZ JĘZYKA REGIONALN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 OCHRONA I PROMOCJA ZDROWI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 DZIAŁALNOŚĆ NA RZECZ OSÓB NIEPEŁNOSPRAWNYCH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 PROMOCJA ZATRUDNIENIA I AKTYWIZACJA ZAWODOWA OSÓB POZOSTAJĄCYCH BEZ PRACY I ZAGROŻONYCH ZWOLNIENIEM Z PRAC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 DZIAŁALNOŚĆ NA RZECZ RÓWNYCH PRAW KOBIET I MĘŻCZYZ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 DZIAŁALNOŚĆ NA RZECZ OSÓB W WIEKU EMERYTALNYM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 DZIAŁALNOŚĆ WSPOMAGAJĄCA ROZWÓJ GOSPODARCZY, W TYM ROZWÓJ PRZEDSIĘBIORCZOŚC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. DZIAŁALNOŚĆ WSPOMAGAJĄCA ROZWÓJ TECHNIKI, WYNALAZCZOŚCI I INNOWACYJNOŚCI ORAZ ROZPOWSZECHNIANIE I WDRAŻANIE NOWYCH ROZWIĄZAŃ TECHNICZNYCH W PRAKTYCE GOSPODARCZ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. DZIAŁALNOŚĆ WSPOMAGAJĄCA ROZWÓJ WSPÓLNOT I SPOŁECZNOŚCI LOKALNYCH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. NAUKA, SZKOLNICTWO WYŻSZE, EDUKACJA, OŚWIATA I WYCHOWANI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 WYPOCZYNEK DZIECI I MŁODZIEŻY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. KULTURA, SZTUKA, OCHRONA DÓBR KULTURY I DZIEDZICTWA NARODOW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. WSPIERANIE I UPOWSZECHNIANIE KULTURY FIZYCZN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 EKOLOGIA I OCHRONA ZWIERZĄT ORAZ OCHRONA DZIEDZICTWA PRZYRODNICZEG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 TURYSTYKA I KRAJOZNAWSTWO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. PORZĄDEK I BEZPIECZEŃSTWO PUBLICZNE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. OBRONNOŚĆ PAŃSTWA I DZIAŁALNOŚĆ SIŁ ZBROJNYCH RZECZYPOSPOLITEJ POLSKIEJ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. UPOWSZECHNIANIE I OCHRONA WOLNOŚCI I PRAW CZŁOWIEKA ORAZ SWOBÓD OBYWATELSKICH, A TAKŻE DZIAŁANIA WSPOMAGAJĄCE ROZWÓJ DEMOKRACJ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 RATOWNICTWO I OCHRONA LUDNOŚC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 POMOC OFIAROM KATASTROF, KLĘSK ŻYWIOŁOWYCH, KONFLIKTÓW ZBROJNYCH I WOJEN W KRAJU I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 UPOWSZECHNIANIE I OCHRONA PRAW KONSUMENTÓW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. DZIAŁALNOŚĆ NA RZECZ INTEGRACJI EUROPEJSKIEJ ORAZ ROZWIJANIE KONTAKTÓW I WSPÓŁPRACY MIĘDZY SPOŁECZEŃSTWAMI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. PROMOCJA I ORGANIZACJA WOLONTARIAT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 POMOC POLONII I POLAKOM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 DZIAŁALNOŚĆ NA RZECZ KOMBATANTÓW I OSÓB REPRESJONOWANYCH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. PROMOCJA RZECZYPOSPOLITEJ POLSKIEJ ZA GRANICĄ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 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. PRZECIWDZIAŁANIE UZALEŻNIENIOM I PATOLOGIOM SPOŁECZNY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34. DZIAŁALNOŚĆ NA RZECZ ORGANIZACJI POZARZĄDOWYCH ORAZ PODMIOTÓW WYMIENIONYCH W ART. 3 UST. 3 USTAWY </w:t>
              <w:br/>
              <w:t xml:space="preserve">O DZIAŁALNOŚCI POŻYTKU PUBLICZNEGO I O WOLONTARIACIE, </w:t>
              <w:br/>
              <w:t>W ZAKRESIE OKREŚLONYM W ART. 4 UST. 1 PKT. 1-32 USTAWY</w:t>
            </w:r>
          </w:p>
        </w:tc>
      </w:tr>
      <w:tr>
        <w:trPr>
          <w:trHeight w:val="819" w:hRule="atLeast"/>
        </w:trPr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 KRATEK PROSZĘ WPISAĆ TRZY NAJWAŻNIEJSZE SFERY DZIAŁALNOŚCI PAŃSTWA ORGANIZACJI, DOKONUJĄC WYBORU Z ZAMIESZCZONEGO POWYŻEJ SPIS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4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95250</wp:posOffset>
                      </wp:positionV>
                      <wp:extent cx="25590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65pt;margin-top:-7.5pt;width:20.1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AKTUALNY SKŁAD WŁADZ ORGANIZACJI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WYBORU WŁADZ:</w:t>
            </w: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………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RZĄD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MISJA REWIZYJN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* INFORMACJE PROSZĘ DOŁĄCZYĆ W FORMIE ZAŁĄCZNIKA DO ANKIETY.</w:t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4"/>
        </w:rPr>
        <w:t xml:space="preserve">NINIEJSZYM WYRAŻAMY ZGODĘ NA WYKORZYSTYWANIE (PRZETWARZANIE, PUBLIKOWANIE, UDOSTĘPNIANIE) ZAMIESZCZONYCH </w:t>
        <w:br/>
        <w:t xml:space="preserve">W ANKIECIE INFORMACJI W RAMACH PROWADZONEJ PRZEZ BIURO DS. ORGANIZACJI POZARZĄDOWYCH BAZY DANYCH </w:t>
        <w:br/>
        <w:t>O ORGANIZACJACH POZARZĄDOWYCH DZIAŁAJĄCYCH NA TERENIE MIASTA SZCZECIN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UPOWAŻNIONEJ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227" w:bottom="4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ZapfDingbat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1">
    <w:name w:val="WW8Num2z1"/>
    <w:qFormat/>
    <w:rPr>
      <w:rFonts w:ascii="ZapfDingbats" w:hAnsi="ZapfDingbats" w:cs="ZapfDingbats"/>
      <w:b w:val="false"/>
      <w:i w:val="false"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0:00Z</dcterms:created>
  <dc:creator/>
  <dc:description/>
  <cp:keywords/>
  <dc:language>en-US</dc:language>
  <cp:lastModifiedBy/>
  <dcterms:modified xsi:type="dcterms:W3CDTF">2013-11-13T08:30:00Z</dcterms:modified>
  <cp:revision>1</cp:revision>
  <dc:subject/>
  <dc:title/>
</cp:coreProperties>
</file>