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UD/2013/08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 xml:space="preserve">PODMIOTU </w:t>
      </w:r>
      <w:r>
        <w:rPr>
          <w:strike/>
          <w:sz w:val="22"/>
          <w:szCs w:val="22"/>
        </w:rPr>
        <w:t>(-ÓW),</w:t>
      </w:r>
      <w:r>
        <w:rPr>
          <w:sz w:val="22"/>
          <w:szCs w:val="22"/>
        </w:rPr>
        <w:t xml:space="preserve">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uka, szkolnictwo wyższe, edukacja, oświata i wychowan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rze dzieli, morze łączy”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ntegracyjny turniej marynistyczno-sport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8.03.2013 do 31.05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Ę  MIASTO 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sz w:val="20"/>
          <w:szCs w:val="20"/>
        </w:rPr>
        <w:t xml:space="preserve">1) nazwa: 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STOWARZYSZENIE  PUBLICZNA SZKOŁA PODSTAWOW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NA GŁĘBOKI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9"/>
          <w:szCs w:val="19"/>
        </w:rPr>
        <w:t>0000303140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2009.06.23 Wpis nr 5 MSiG-KRS.09.132.9596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rFonts w:cs="Tahoma" w:ascii="Tahoma" w:hAnsi="Tahoma"/>
          <w:color w:val="000000"/>
          <w:sz w:val="19"/>
          <w:szCs w:val="19"/>
          <w:lang w:val="de-DE"/>
        </w:rPr>
        <w:t>8522532390</w:t>
      </w:r>
      <w:r>
        <w:rPr>
          <w:sz w:val="20"/>
          <w:szCs w:val="20"/>
          <w:lang w:val="de-DE"/>
        </w:rPr>
        <w:t xml:space="preserve">    nr REGON: </w:t>
      </w:r>
      <w:r>
        <w:rPr>
          <w:rFonts w:cs="Tahoma" w:ascii="Tahoma" w:hAnsi="Tahoma"/>
          <w:color w:val="000000"/>
          <w:sz w:val="19"/>
          <w:szCs w:val="19"/>
          <w:lang w:val="de-DE"/>
        </w:rPr>
        <w:t>32050912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  ul.: Jaworowa 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8-321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rFonts w:cs="Arial" w:ascii="Arial" w:hAnsi="Arial"/>
          <w:sz w:val="20"/>
          <w:szCs w:val="20"/>
        </w:rPr>
        <w:t>914526092</w:t>
      </w:r>
      <w:r>
        <w:rPr>
          <w:sz w:val="20"/>
          <w:szCs w:val="20"/>
        </w:rPr>
        <w:t xml:space="preserve"> faks: </w:t>
      </w:r>
      <w:r>
        <w:rPr>
          <w:rFonts w:cs="Arial" w:ascii="Arial" w:hAnsi="Arial"/>
          <w:sz w:val="20"/>
          <w:szCs w:val="20"/>
        </w:rPr>
        <w:t>91452609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p21szczecin@o2.pl</w:t>
        </w:r>
      </w:hyperlink>
      <w:r>
        <w:rPr>
          <w:sz w:val="20"/>
          <w:szCs w:val="20"/>
        </w:rPr>
        <w:t xml:space="preserve">    http:// sp21szczecin.pl/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BANK PEKAO 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Joanna Sławianows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Sylwester Chruszcz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owarzyszenie </w:t>
      </w:r>
      <w:r>
        <w:rPr>
          <w:sz w:val="20"/>
          <w:szCs w:val="20"/>
        </w:rPr>
        <w:t xml:space="preserve">Publiczna Szkoła Podstawowa Na Głębokiem , ul. Jaworowa 41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71-382 Szczecin, 914526092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anna Sławianowska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em stowarzyszenia jest prowadzenie działalności statutowej na rzecz ogółu społeczności poprzez wspieranie szkoły w działaniach na rzecz: a)utrzymania statusu rejonowej szkoły publiczne b)pozyskiwania środków na modernizację i funkcjonowanie szkoły c)minimalizowanie kosztów utrzymania i rozwoju szkoły d)dążenie do wszechstronnego rozwoju dzieci i młodzieży poprzez nauczanie, kształtowanie umiejętności i praktycznego wykorzystania wiedzy, wychowania w aspekcie moralnym, etycznym i duchowym e)praca z dziećmi o specjalnych potrzebach edukacyjnych, a w szczególności z dziećmi niepełnosprawnymi ruchowo, upośledzonymi, dyslektycznymi, niedosłyszącymi, niedowidzącymi  f)uczniów zdolnych i ambitnych, poprzez fundowanie stypendiów, nagród, uczestnictwa w wyjazdach zagranicznych g) prowadzenie kursów naukowych, kół zainteresowań itp. h)podejmowania współpracy z ośrodkami zagranicznymi stwarzającymi możliwości prowadzenia nowatorskich form edukacji i)promowania edukacji zdrowotnej, ekologicznej, i działalności turystycznej j)współpracy ze środowiskiem lokalnym, k)prowadzenie szkoły na zasadach prawem przewidzianym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rezentacja dwuosobowa 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godnie z Statutem Stowarzyszenia Publiczna </w:t>
            </w:r>
            <w:r>
              <w:rPr>
                <w:rFonts w:cs="Arial"/>
                <w:color w:val="000000"/>
                <w:sz w:val="20"/>
                <w:szCs w:val="20"/>
              </w:rPr>
              <w:t>Szkoła P</w:t>
            </w:r>
            <w:r>
              <w:rPr>
                <w:rFonts w:cs="Arial"/>
                <w:sz w:val="20"/>
                <w:szCs w:val="20"/>
              </w:rPr>
              <w:t>odstawowa Na Głębokiem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ystyka zadania p</w:t>
      </w:r>
      <w:r>
        <w:rPr/>
        <w:t>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orze dzieli, morze łączy” będzie jednodniowym turniejem morsko-sportowym przygotowanym dla dzieci zdrowych i niepełnosprawnych uczących się w szczecińskich podstawówkach z oddziałami integracyjnymi. Tego typu impreza zostanie zorganizowana po raz pierwszy. Impreza będzie miała charakter morsko-sportowy, </w:t>
            </w:r>
            <w:r>
              <w:rPr>
                <w:color w:val="000000"/>
                <w:sz w:val="20"/>
                <w:szCs w:val="20"/>
              </w:rPr>
              <w:t>a oprócz konkurencji sportowych przewidziane są następujące atrakc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tępy artystyczne zespołu szantow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taty marynistyczne: wiązanie węzł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zukiwanie skarbu ( praca w grupach z mapą i kompasem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dki poczęstunek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nisko z pieczonymi kiełbaskami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w Szczecinie organizowanych jest niewiele konkursów, w których mogłyby wziąć udział dzieci niepełnosprawne, a rzadko zdarzają się takie, w których uczestniczą drużyny dzieci pełno- i niepełnosprawnych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zyn tej sytuacji należy upatrywać prawdopodobnie w braku zainteresowania lub pomysłu na organizację takiej imprezy. Nie bez znaczenia jest brak zaplecza finansowego szkół. Skutkiem takiego stanu rzeczy jest poczucie wyobcowania z życia społecznego dzieci niepełnosprawnych, brak rozumienia ich potrzeb i zainteresowań oraz poczucia przynależności do określonej grupy społecz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Szczecinie w 2013r. odbędą się po raz drugi  regaty TheTall Ships’ Races 2013. Nasza szkoła chce również włączyć się w obchody tego wydarzenia poprzez charakter  naszej impre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 względu na charakterystyczną dla miasta gospodarkę morską, Szczecin jest głównym ośrodkiem gospodarczym regionu. Jednocześnie jest miastem, które cały czas poszukuje swojej tożsamości. Proces poszukiwania i budowania tożsamości trwa, prowadzony przez różnego rodzaju instytucje gospodarcze, kulturalne i edukacyjne, w tym naszą szkołę. Jednym z nurtów pozwalającym odkryć tradycję kulturową naszego regionu jest tradyc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byczajów morskich. Ta może być początkiem wdrażania uczniów klas młodszych do zainteresowania morzem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Zadaniem objętych zostanie co najmniej 88 osób.  Są to mieszkańcy gminy Szczecin . Beneficjentami ostatecznymi projektu będą dzieci  niepełnosprawne i pełnosprawne uczące się w szczecińskich szkołach z oddziałami integracyjnymi- 50 uczniów. Pozostali uczestnicy to opiekunowie grup(po 2 z każdej szkoły), zespół szantowy z opiekunem, pedagodzy wspierający ze szkoły organizującej imprezę oraz uczniowie klasy 6 zapewniający pomoc i wsparcie dla młodszych rówieśników.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organizacja takiej imprezy wiąże się z kosztami, których szkoła publiczna nie może zapewnić. Morski charakter imprezy pozwoli przybliżyć dzieciom tradycje naszego regionu. Zapewni również ciekawą i atrakcyjna formę nieodpłatnych zajęć. Jest to bardzo ważne szczególnie dla rodzin posiadających niepełnosprawne dziecko, które mają często  trudną sytuację materialną i społeczną. Uczestnictwo w takiej formie zajęć nie stworzy dodatkowych kosztów dla rodziny. Zapotrzebowanie dzieci na uczestnictwo w życiu społecznym, potrzebę ruchu, samorealizacji i osiągania sukcesów jest bardzo ważne. Na co dzień dzieci niepełnosprawne mają niewiele okazji do uczestnictwa w życiu dzieci zdrowych, pokazania swoich mocnych stron, rozwijania zainteresowań poprzez aktywność ruchową. Przeszkadzają im bariery społeczne, lęki, stereotypy, jakie tworzy społeczeństwo. Czynnikiem kształtującym i wzmacniającym poczucie własnej wartości jest aktywność dziecka niepełnosprawnego. Jest to ważne dla ich prawidłowego rozwoju. Takie zajęcia przygotują ich do życia w społeczeństwie, życia nie polegającego na przetrwaniu, ale aktywnym w nim uczestnictwie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drowe i ich opiekunowie będą mieli możliwość oswajać lęk przed osobami niepełnosprawnymi, zmieniać postawę w stosunku do nich, rozwijać empatię i tolerancję. Zostaną zniwelowane bariery  pomiędzy dziećmi niepełnosprawnymi, a w pełni sprawnymi. Uczniowie z klas starszych  nauczą się odpowiedzialności za swoje czyny, samodzielności, kreatywności, wrażliwości na potrzeby innych. Nabędą doświadczenia w pracy z osobami niepełnosprawnymi i młodszymi. Opiekunowie poszerzą swoje doświadczenie, poznają lepiej swoich podopiecznych, ich słabe i mocne stron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Urząd Marszałkowski Regionalny Ośrodek Polityki Społecznej Wniosek o dofinansowanie robót budowlanych w obiekcie służącym rehabilitacji ze środków PFRON umowa ROPS/56/11. Otrzymanie dotacji: 25.08.2011r.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2.Wojewódzki Urząd Pracy w Szczecini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Program POKL 9.1.2.wyrównywanie szans edukacyjnych „ Sukces poprzez naukę i zabawę”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od 2011 do 2012. Otrzymanie dotacji: 14.12.2011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ogram POKL 9.1.2.wyrównywanie szans edukacyjnych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„ Chcę być dobrym uczniem” od 2009  do 2011. Otrzymanie dotacji: 27.11.2011r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ładane cele  zawodów morsko-sportowych 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dania jest organizacja integracyjnych zawodów morsko-sportowych skierowanych do dzieci zdrowych i niepełnosprawnych uczących się w szczecińskich szkołach integracyjnych lub klasach integracyjnych. Impreza ma na celu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ształtowanie pozytywnej postawy w stosunku do osób niepełnospraw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azanie umiejętności, zalet osób niepełnosprawnych i spraw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janie aktywności ruchowe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alanie stereotypów na temat niepełnospraw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mocnienie we wszystkich dzieciach odwagi i przekonania o możliwościach czynnego udziału w  życiu społecznym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welowanie barier społecznych pomiędzy dziećmi niepełnosprawnymi i sprawnymi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gracja dzieci z różnych szkół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budzanie zainteresowania dziedzictwem morskim Szczecin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ształtowanie u dzieci empatii, samooceny, zainteresowań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świadomienie dzieciom, że tożsamość kulturowa odbywa się w środowisku rówieśniczy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założonych celów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uczniów w zawodach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zukiwanie skarbu zgodnie z mapą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warsztatach wiązania węzłów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as wolny: integracja uczniów przy słodkim poczęstunku, zabawy integracyjne przy ognisku, wspólny śpiew z zespołem szantowym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ujące forma imprezy to forma grupowa i zbiorow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będą odbywały się z wykorzystaniem metod praktycznych i metod samodzielnego dochodzenia do wiedzy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ubliczna Szkoła Podstawowa na Głębokiem ul. Jaworowa 41, 71-382 Szczecin - boisk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1. Opracowanie scenariusza imprezy. Przydział obowiązków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2.Zaproszenie uczniów wraz z opiekunami szkół z oddziałami integracyjnymi : SP nr 41 ul. Cyryla i Metodego 44, SP nr 45 ul. Benesza 75, SP nr 63 ul. Grodzka 23, SP nr 64 ul. Gen. Rayskiego 9.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Dyrektorzy wymienionych szkół zostaną oficjalnie zaproszeni. Nauczyciele uczący w danych szkołach zorganizują 10- osobowe zespoły złożone z dzieci pełnosprawnych i niepełnosprawnych. Informacje te dostarczają organizatorow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3. Dobór kadry specjalistycznej i pomocniczej. Przygotowanie sposobu dojazdu dzieci niepełnosprawnych. Kompletowanie składu drużyn. Ustalenie konkurencji i zasa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 xml:space="preserve">4.Zakup pucharów, medali oraz nagró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5. Przygotowanie placówki na przyjazd uczestników : miejsce na poczęstunek, przebieralnia, zorganizowanie sekretariatu imprezy, przygotowanie boiska szkolneg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6. Zakup poczęstunku dla zawodnik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7</w:t>
            </w:r>
            <w:r>
              <w:rPr>
                <w:rFonts w:cs="TimesNewRomanPSMT;Times New Roman"/>
                <w:sz w:val="20"/>
                <w:szCs w:val="20"/>
              </w:rPr>
              <w:t xml:space="preserve">. Przeprowadzenie imprezy: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- 10.00-11.00 przyjazd uczestników: sprawdzenie obecności, rozdanie kolorowych koszulek, rozdanie identyfikatorów imiennych dla nauczycieli, opiekunów, słodki poczęstunek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11.00-11.15 powitanie wszystkich przez panią dyr. Joannę Sławianowską, prezentacja drużyn, powołanie komisji sędziowskiej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11.15-11.30 przebieranie się zawodników i przejście na teren boiska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- 11.30 -12.30 zawody sportowe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12.30-13.00- odpoczynek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NewRomanPSMT;Times New Roman"/>
                <w:sz w:val="20"/>
                <w:szCs w:val="20"/>
              </w:rPr>
              <w:t>- występy artystyczne zespołu szantowego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NewRomanPSMT;Times New Roman"/>
                <w:sz w:val="20"/>
                <w:szCs w:val="20"/>
              </w:rPr>
              <w:t xml:space="preserve">- warsztaty marynistyczne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- 13.00-13.15 ogłoszenie wyników konkursów, wręczenie nagród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 13.15-14.00 ognisko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-14.00 zakończenie imprezy, pożegnanie goś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8. Rozliczenie imprezy, przygotowanie dokumentacji końcowej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0.03. 2013r.do 31.05.2013r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otkanie organizacyjne, napisanie scenariusza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. Dobór kadry specjalistycznej i pomocniczej. Przydział obowiąz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proszenie uczniów i opiekunów Szkół z Oddziałami Integracyjnymi : SP nr 41 ul. Cyryla i Metodego44, SP nr 45 ul. Benesza 75, SP nr 63 ul. Grodzka 23, SP nr 64 ul. Gen. Rayskiego 9, PSP Na Głębokiem, zespołu szantowego- liczba adresatów 88.</w:t>
            </w:r>
          </w:p>
          <w:p>
            <w:pPr>
              <w:pStyle w:val="Normal"/>
              <w:autoSpaceDE w:val="false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3. Przygotowanie placówki na przyjazd uczestnik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Zakupy przyrządów sportow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4. Zakup poczęstunku dla zawodników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5.Przeprowadzenie impre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6.Rozliczenie imprezy, przygotowanie dokumentacji końc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7.03.2013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04- 16.04.2013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-13.05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5-13.05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5.2013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ubliczna Szkoła Podstawowa Na Głębokiem -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Harmonogram</w:t>
      </w:r>
      <w:r>
        <w:rPr>
          <w:b/>
          <w:color w:val="000000"/>
          <w:sz w:val="20"/>
          <w:szCs w:val="20"/>
          <w:vertAlign w:val="superscript"/>
        </w:rPr>
        <w:t>13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podziewane są następujące rezultaty oddziaływania tego zad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bliczneg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i zdrowe i ich opiekunowie będą przejawiać pozytywną postawę w stosunku do osób niepełnosprawnych, oswoją swój lęk przed nimi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ołeczność ludzi zdrowych dostrzegając umiejętności i zalety osób niepełnosprawnych zrozumie brak stereotypów na temat niepełnosprawnoś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dzieci wzmocnią swoją odwagę  i utwierdzą się w przekonaniu, że mogą w pełni brać udział  w  życiu społecznym. Rozwiną swoje zainteresowania. Nabędą umiejętności ruchowe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niwelowane zostaną bariery społeczne pomiędzy dziećmi niepełnosprawnymi, a w pełni sprawnymi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Dzieci niepełnosprawne poznają możliwość funkcjonowania w społeczeństwie ludzi zdrowych. Dzieci pełnosprawne oswoją się ze wszystkimi typami niepełnosprawności, a to da im możliwość odczuwania braku lęku przed inności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szyscy uczniowie poznają </w:t>
            </w:r>
            <w:r>
              <w:rPr>
                <w:sz w:val="20"/>
                <w:szCs w:val="20"/>
              </w:rPr>
              <w:t>tradycję i kulturę morską swojego regionu. Będą rozwijać swoje zainteresowania i pasje związane z morzem, wodą. Będą aktywnie uczestniczyli w życiu szkoły, mając poczucie przynależności do społeczności lokaln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35"/>
        <w:gridCol w:w="384"/>
        <w:gridCol w:w="793"/>
        <w:gridCol w:w="687"/>
        <w:gridCol w:w="932"/>
        <w:gridCol w:w="1300"/>
        <w:gridCol w:w="1569"/>
        <w:gridCol w:w="1626"/>
      </w:tblGrid>
      <w:tr>
        <w:trPr>
          <w:trHeight w:val="181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7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Stowarzyszenia Publ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Na Głębo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Dyplomy uczestnict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wod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yplomy podziękowania dla kadry pomocniczej, opiekunów, zespołu szantowego, uczniów klas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Złote medale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z emblemat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Srebrne medal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 z emblemata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)</w:t>
            </w:r>
            <w:r>
              <w:rPr>
                <w:rFonts w:cs="TimesNewRomanPSMT;Times New Roman" w:ascii="TimesNewRomanPSMT;Times New Roman" w:hAnsi="TimesNewRomanPSMT;Times New Roman"/>
                <w:sz w:val="25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Brązowe medale –</w:t>
            </w:r>
            <w:r>
              <w:rPr>
                <w:rFonts w:cs="TimesNewRomanPSMT;Times New Roman" w:ascii="TimesNewRomanPSMT;Times New Roman" w:hAnsi="TimesNewRomanPSMT;Times New Roman"/>
                <w:sz w:val="25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 emblemata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medale uczestnictwa miejsca IV-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wstążki do med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-Puchar Dyrekto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Emblema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bliczka z napi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poczęstu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)chl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)ketch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)musztar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serwe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tac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)Kubek 200 ml biał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)Kubek 200 ml brązow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)Talerz tekturow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)Widel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3)Noż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Worki na śmie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  <w:p>
            <w:pPr>
              <w:pStyle w:val="Tabel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.</w:t>
            </w:r>
          </w:p>
          <w:p>
            <w:pPr>
              <w:pStyle w:val="Tabel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.</w:t>
            </w:r>
          </w:p>
          <w:p>
            <w:pPr>
              <w:pStyle w:val="Tabel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,7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,9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3,4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1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towarzyszenia Publi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Głębo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wynagrodzenie księ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wynagrodzenie nauczyciela koordynującego zad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wynagrodzenie nauczycieli i opiekunów  (8 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koszty administracyj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, internet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oszty, w tym koszty wyposażenia i promocji po stronie Stowarzyszenie Publiczna Szkoła Na Głębok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i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zestaw l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piłeczki z ogon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zestaw przyrządów gimnasty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spacer zespoł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szczud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worki dziw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stop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ruchomy tunel z obręcz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poczęstunek dla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worki do skakania</w:t>
            </w:r>
          </w:p>
          <w:p>
            <w:pPr>
              <w:pStyle w:val="Tabela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ela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3,5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2,3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,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112,39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6,4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581,2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3,5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693,59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alizacja zadania  będzie wsparciem dla naszego Stowarzyszenia, pomoże to zapobiec marginalizacji i wykluczeniu społecznemu dzieci niepełnosprawnych. Będzie to duży wstęp do poprawy jakości ich życia. Pożytecznie spędzony czas i ciekawe zajęcia wzbudzą zainteresowanie tematyką morską. Na chwilę obecną Stowarzyszenie nie dysponuje środkami finansowymi na przeprowadzenie tego typu zawodów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mi zadania będzie wykwalifikowana kadra posiadająca doświadczenie w pracy z dziećmi o specjalnych potrzebach edukacyjnych. Osoby te mają wyższe wykształcenie pedagogiczne, kursy specjalistyczne, są pracownikami Stowarzyszenia Publiczna Szkoła Podstawowa Na Głębokiem a zarazem PSP. Placówka nasza posiada odziały integracyjne i jest dostosowana do potrzeb dzieci niepełnosprawnych. Koordynatorem i osobą prowadzącą zawody będzie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abłońska- mgr pedagogiki specjalnej specjalista w zakresie rewalidacji osób upośledzonych umysłowo. Posiada uprawnienia terapeuty integracji sensorycznej, ukończony kurs Kinezjologii edukacyjnej 1 i 2 stopnia. Ukończone studia podyplomowe – pedagogika waldorfska i antropozofia w Instytucie Nauk Społecznych Uniwersytetu Warszaw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sob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Indrunas- mgr pedagogiki specjalnej, posiada wieloletnie doświadczenie w pracy z dziećmi z autyzmem, ukończyła szereg kursów związanych z tym zaburzeniem : Terapię Behawioralną, kurs w zakresie ruchu rozwijając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Breska- mgr edukacji wczesnoszkolnej, zajmuje się edukacją regionalno- morską w naszej szk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Mieczkowski- mgr wychowania fizycz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Woronowicz – mgr pedagogiki specjal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Fogel – mgr pedagogiki specjal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Antkowiak – mgr pedagogiki specjal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Łukaszewicz- mgr pedagogiki specjaln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na terenie Publicznej Szkoły Podstawowej Na Głębokiem przy ul. Jaworowej 41 –budynku i przynależnego boiska szkolnego wraz z jej wyposażeniem w dniu 14.05.201 r. w godzinach:10.00 – 14.00. Wszystkie posiadane zasoby rzeczowe zostaną wykorzystane do wykonania zada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31.05.2013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12.04.2013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1szczecin@o2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0:00Z</dcterms:created>
  <dc:creator/>
  <dc:description/>
  <cp:keywords/>
  <dc:language>en-US</dc:language>
  <cp:lastModifiedBy/>
  <cp:lastPrinted>2013-04-12T12:41:00Z</cp:lastPrinted>
  <dcterms:modified xsi:type="dcterms:W3CDTF">2013-04-16T11:38:00Z</dcterms:modified>
  <cp:revision>12</cp:revision>
  <dc:subject/>
  <dc:title> </dc:title>
</cp:coreProperties>
</file>