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95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>nr 35 w obrębie 4180</w:t>
      </w:r>
      <w:r>
        <w:rPr>
          <w:b/>
          <w:bCs/>
        </w:rPr>
        <w:t xml:space="preserve">, </w:t>
      </w:r>
      <w:r>
        <w:rPr>
          <w:bCs/>
        </w:rPr>
        <w:t>położonej przy ul. Rymarskiej80 stanowiącej własność Gminy Miasto Szczec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A</w:t>
      </w:r>
      <w:r>
        <w:rPr/>
        <w:t xml:space="preserve">ktualizację danych ewidencyjnych budynków, w szczególności pomiar budynków określenie liczby kondygnacji i zasięgu budynku położonego na ww. działce ewidencyjnej oraz aktualizację mapy zasadniczej w szczególności pomiaru ogrodzeń, które wykraczają poza granice przedmiotowej działki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: WMiRSPN -V.6811.78.2015.MM z dnia 13.08.2018r. oraz z dnia 24.08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trwałą stabilizację wznawianych punktów granicznych.</w:t>
        <w:br/>
        <w:t>Należy zwrócić szczególną uwagę na liczbę i zasięg kondygnacji budynków.</w:t>
        <w:br/>
        <w:t>W przypadku gdy zasięg kondygnacji nie pokrywa się z konturem budynku należy dokonać pomiaru bloków budynku, o których mowa w § 63 ust. 1d rozporządzenia</w:t>
        <w:br/>
        <w:t>w sprawie ewidencji gruntów i budynków. Wykonać aktualizację mapy zasadniczej</w:t>
        <w:br/>
        <w:t xml:space="preserve">w pełnym zakresie z wyjątkiem podziemnej części uzbrojenia teren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WMiRSPN ( inspektora współpracującego z WMiRSPN, wskazanego w umowie ) </w:t>
      </w:r>
      <w:r>
        <w:rPr>
          <w:bCs/>
        </w:rPr>
        <w:t>reprezentującego właściciela  nieruchomości</w:t>
      </w:r>
      <w:r>
        <w:rPr/>
        <w:t xml:space="preserve">. </w:t>
      </w:r>
      <w:r>
        <w:rPr>
          <w:bCs/>
        </w:rPr>
        <w:t>W zakresie granic nieruchomości, na których znajdują się drogi publiczne lub użytki gruntowe o symbolu „dr”, stanowiące własność Gminy Miasto Szczecin,</w:t>
        <w:br/>
        <w:t xml:space="preserve">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</w:t>
        <w:br/>
        <w:t>w 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– kserokopię wszystkich sporządzonych wykazów zmian danych ewidencyjnych dot działki i budy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rotokołu wznowienia i okazania punktów granicznych ( wraz ze szkicem zawierającym sposób stabilizacji oraz wskazaniem położenia ich względem ogrodzeń</w:t>
        <w:br/>
        <w:t xml:space="preserve">i budynków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ykazu zmian danych ewidencyjnych dot.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wykaz zmian danych ewidencyjnych oraz wykaz zmian danych ewidencyjnych do KW (orygina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MiRSPN-V.6811.78.2015.MM z dnia 13.08.2018r. oraz z dnia 24.08.2018r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9:00Z</dcterms:created>
  <dc:creator>winf</dc:creator>
  <dc:description/>
  <dc:language>en-US</dc:language>
  <cp:lastModifiedBy>epieknie</cp:lastModifiedBy>
  <cp:lastPrinted>2018-08-27T13:26:00Z</cp:lastPrinted>
  <dcterms:modified xsi:type="dcterms:W3CDTF">2018-08-28T09:09:00Z</dcterms:modified>
  <cp:revision>2</cp:revision>
  <dc:subject/>
  <dc:title>Opis przedmiotu zamówienia</dc:title>
</cp:coreProperties>
</file>