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4/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i promocja zdrow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</w:rPr>
        <w:t>„</w:t>
      </w:r>
      <w:r>
        <w:rPr>
          <w:rFonts w:cs="Calibri" w:ascii="Calibri" w:hAnsi="Calibri"/>
          <w:b/>
          <w:i/>
          <w:sz w:val="22"/>
        </w:rPr>
        <w:t>Wykluczeni cyfrowo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</w:rPr>
        <w:t>Zajęcia komputerowe dla osób 50 plus – stopień podstawowy.</w:t>
      </w:r>
      <w:r>
        <w:rPr>
          <w:rFonts w:cs="Calibri" w:ascii="Calibri" w:hAnsi="Calibri"/>
          <w:i/>
          <w:sz w:val="22"/>
        </w:rPr>
        <w:t>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rFonts w:cs="Calibri" w:ascii="Calibri" w:hAnsi="Calibri"/>
          <w:sz w:val="22"/>
          <w:szCs w:val="22"/>
        </w:rPr>
        <w:t>03.03.2014</w:t>
      </w:r>
      <w:r>
        <w:rPr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>30.05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rFonts w:cs="Calibri" w:ascii="Calibri" w:hAnsi="Calibri"/>
          <w:i/>
        </w:rPr>
        <w:t>Stowarzyszenie Akademia Wied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pacing w:val="-20"/>
          <w:szCs w:val="48"/>
          <w:lang w:val="de-DE"/>
        </w:rPr>
        <w:t>0000309699</w:t>
      </w:r>
      <w:r>
        <w:rPr>
          <w:rFonts w:cs="Calibri" w:ascii="Calibri" w:hAnsi="Calibri"/>
          <w:spacing w:val="-20"/>
          <w:szCs w:val="48"/>
          <w:lang w:val="de-DE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i/>
          <w:spacing w:val="-20"/>
          <w:szCs w:val="48"/>
          <w:lang w:val="de-DE"/>
        </w:rPr>
        <w:t>08.07.200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5) nr </w:t>
      </w:r>
      <w:r>
        <w:rPr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852-256-95-94</w:t>
      </w:r>
      <w:r>
        <w:rPr>
          <w:sz w:val="20"/>
          <w:szCs w:val="20"/>
        </w:rPr>
        <w:t xml:space="preserve">   nr REGON </w:t>
      </w:r>
      <w:r>
        <w:rPr>
          <w:rFonts w:cs="Calibri" w:ascii="Calibri" w:hAnsi="Calibri"/>
          <w:i/>
          <w:sz w:val="20"/>
          <w:szCs w:val="20"/>
        </w:rPr>
        <w:t>32077562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Calibri" w:ascii="Calibri" w:hAnsi="Calibri"/>
          <w:i/>
          <w:sz w:val="20"/>
          <w:szCs w:val="20"/>
        </w:rPr>
        <w:t>Szczecin al. Wojska Polskiego 121/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Calibri" w:ascii="Calibri" w:hAnsi="Calibri"/>
          <w:i/>
          <w:sz w:val="20"/>
          <w:szCs w:val="20"/>
        </w:rPr>
        <w:t>Szczecin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owiat </w:t>
      </w:r>
      <w:r>
        <w:rPr>
          <w:rFonts w:cs="Calibri" w:ascii="Calibri" w:hAnsi="Calibri"/>
          <w:i/>
          <w:sz w:val="20"/>
          <w:szCs w:val="20"/>
        </w:rPr>
        <w:t>Szczecin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 województwo </w:t>
      </w:r>
      <w:r>
        <w:rPr>
          <w:rFonts w:cs="Calibri" w:ascii="Calibri" w:hAnsi="Calibri"/>
          <w:i/>
          <w:sz w:val="20"/>
          <w:szCs w:val="20"/>
        </w:rPr>
        <w:t>zachodniopomors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Calibri" w:ascii="Calibri" w:hAnsi="Calibri"/>
          <w:i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0-490 poczta: </w:t>
      </w:r>
      <w:r>
        <w:rPr>
          <w:rFonts w:cs="Calibri" w:ascii="Calibri" w:hAnsi="Calibri"/>
          <w:i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) tel.: </w:t>
      </w:r>
      <w:r>
        <w:rPr>
          <w:rFonts w:cs="Calibri" w:ascii="Calibri" w:hAnsi="Calibri"/>
          <w:i/>
          <w:sz w:val="20"/>
          <w:szCs w:val="20"/>
        </w:rPr>
        <w:t>91 484 19 6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faks. </w:t>
      </w:r>
      <w:r>
        <w:rPr>
          <w:rFonts w:cs="Calibri" w:ascii="Calibri" w:hAnsi="Calibri"/>
          <w:i/>
          <w:sz w:val="20"/>
          <w:szCs w:val="20"/>
          <w:lang w:val="en-US"/>
        </w:rPr>
        <w:t>91 484 19 60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rFonts w:cs="Calibri" w:ascii="Calibri" w:hAnsi="Calibri"/>
          <w:i/>
          <w:sz w:val="20"/>
          <w:szCs w:val="20"/>
          <w:lang w:val="fr-BE"/>
        </w:rPr>
        <w:t>info@akademia-seniora.pl</w:t>
      </w:r>
      <w:r>
        <w:rPr>
          <w:rFonts w:cs="Calibri" w:ascii="Calibri" w:hAnsi="Calibri"/>
          <w:sz w:val="20"/>
          <w:szCs w:val="20"/>
          <w:lang w:val="fr-BE"/>
        </w:rPr>
        <w:t xml:space="preserve"> http://</w:t>
      </w:r>
      <w:r>
        <w:rPr>
          <w:rFonts w:cs="Calibri" w:ascii="Calibri" w:hAnsi="Calibri"/>
          <w:i/>
          <w:sz w:val="20"/>
          <w:szCs w:val="20"/>
          <w:lang w:val="fr-BE"/>
        </w:rPr>
        <w:t>akademia-seniora.p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 numer rachunku bankowego: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nazwa banku: </w:t>
      </w:r>
      <w:r>
        <w:rPr>
          <w:rFonts w:cs="Calibri" w:ascii="Calibri" w:hAnsi="Calibri"/>
          <w:i/>
          <w:sz w:val="20"/>
        </w:rPr>
        <w:t>MBank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</w:t>
      </w:r>
      <w:r>
        <w:rPr>
          <w:rFonts w:cs="Calibri" w:ascii="Calibri" w:hAnsi="Calibri"/>
          <w:i/>
          <w:sz w:val="20"/>
        </w:rPr>
        <w:t>Radosław Kęp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dosław Kępa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dosław Kępa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80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ałalność edukacyjna, wydawnicza i badawcz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władzami samorządowymi, rządowymi i organizacjami pozarządowymi w zakresie wymienionym w celach działania Stowarzysze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ejmowanie akcji szkoleniowych i informacyjnych, realizacji wydarzeń, imprez, przedsięwzięć oraz działań kulturalnych i artysty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owanie wycieczek, obozów, zjazdów dla osó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owanie zespołów do prowadzenia ćwiczeń rehabilitacyj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organizowanie imprez rekreacyjnych i sport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owanie innych imprez kulturalnych: pokazy filmowe, spektakle teatralne, wystaw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worzenie bazy materialnej przede wszystkim w postaci ośrodków rozwoju duchowego i rehabilitacji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prowadzi</w:t>
            </w:r>
          </w:p>
        </w:tc>
      </w:tr>
      <w:tr>
        <w:trPr>
          <w:trHeight w:val="14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prowa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18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zadania jest zorganizowanie warsztatów z obsługi komputera i Internetu w stopniu pozwalającym sprawne poruszanie się w sieci dla mieszkańców Szczecina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Zajęcia z obsługi komputera i Internetu dla osób nie korzystających z komputera. 10 godzinne zajęcia pomogą wprowadzić osoby starsze w społeczeństwo informatyczne, poznać dobrodziejstwa sieci, komunikatory, pocztę mailową itp. Zajęcia warsztatowe, praktyczne, wykonywane przy użyciu komputerów, z wykorzystaniem pomocy multimedialnych. Instruktor – informatyk z przygotowaniem pedagogicznym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o zajęcia 10 godzinne dla 30 grup dziesięcioosobowych. Łączna ilość osób biorących w warsztatach = 300.</w:t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bCs/>
                <w:color w:val="1C1C1C"/>
                <w:sz w:val="20"/>
                <w:shd w:fill="FFFFFF" w:val="clear"/>
              </w:rPr>
              <w:t xml:space="preserve">Spośród blisko 13 milionów Polaków po pięćdziesiątym roku życia, ponad 10 milionów (78%) nie korzysta z Internetu. Zjawisko to, określane mianem wykluczenia cyfrowego, niesie ze sobą wiele konsekwencji zarówno z perspektywy jednostki, jak i całego społeczeństwa. </w:t>
            </w:r>
            <w:r>
              <w:rPr>
                <w:color w:val="1C1C1C"/>
                <w:sz w:val="20"/>
              </w:rPr>
              <w:t>Do generacji 50+ należy aż 42% dorosłych Polaków, a osoby z tej grupy to zaledwie 18% Internautów. Pod względem korzystania z sieci przez osoby starsze Polska zajmuje jedne z ostatnich miejsc wśród krajów Unii Europejskiej. Jednocześnie Polacy w wieku 50+ mają znacząco niższe kompetencje cyfrowe, w porównaniu do osób w wieku 16-49. Osoby po pięćdziesiątym roku życia deklarują, że niskie kompetencje ograniczają je, a wręcz zniechęcają do korzystania z sieci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Cs/>
                <w:color w:val="1C1C1C"/>
                <w:sz w:val="20"/>
              </w:rPr>
              <w:t xml:space="preserve">Główną barierą w korzystaniu z Internetu są zatem: ograniczenia finansowe, brak odpowiedniego sprzętu, ale też niska motywacja, mała wiedza nt. jego zastosowań oraz niewystarczające umiejętności oraz obawy, wynikające po części z niewiedzy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  <w:shd w:fill="FFFFFF" w:val="clear"/>
              </w:rPr>
              <w:t>Znaczenie wykorzystywania technologii informacyjnych i komunikacyjnych jest podkreślane w polityce Unii Europejskiej jako ważny środek służący budowie nowoczesnej gospodarki opartej na wiedzy i zarządzniu wiekiem.</w:t>
            </w:r>
            <w:r>
              <w:rPr>
                <w:rStyle w:val="Appleconvertedspace"/>
                <w:color w:val="1C1C1C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Grupą docelową będą wszystkie osoby powyżej 50 lat, zamieszkałe na terenie miasta Szczecin. Oferta będzie otwarta dla wszystkich chętnych. Jedynym kryterium naboru będzie kolejność zgłoszeń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jomość obsługi komputera to wciąż najbardziej potrzebny i pilący problem osób starszych w naszym środowisku lokalnym. Jest to najbardziej oblegany i wyczekiwany kurs, ponieważ jest to problem wszystkich osób, które żyją w społeczeństwie, gdzie informacja i komputeryzacja jest standardem. </w:t>
            </w:r>
            <w:r>
              <w:rPr>
                <w:color w:val="000000"/>
                <w:sz w:val="20"/>
                <w:szCs w:val="20"/>
                <w:shd w:fill="FFFFEF" w:val="clear"/>
              </w:rPr>
              <w:t>Zadanie to zwiększa ofertę edukacyjną dla defaworyzowanych grup społecznych. – chodzi m. in. o osoby ubogie, niepełnosprawne, żyjące w środowiskach o utrudnionym dostępie do edukacji. Obsługa komputera i znajdowanie informacji w sieci dzięki bezpłatnym kursom komputerowym w naszym Stowarzyszeniu daje możliwości przeciwdziałaniu wykluczeniu cyfrowemu wśród najstarszych i najuboższych mieszkańców Szczecina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0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treningu pami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fotograf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kurs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a – wydział kultury – Muzyczna Wizytówka Szczecin 2010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tworzenie utworu promującego mia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onkurs dla twórc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muzyczne dla młodych muzy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inał konkursu wraz z wyborem kandyd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wydawanie pisma dla osób 50 plus „Młodzi Duchem”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tworzenie 3 numerów wydawnicz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spólna praca wolontarius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ystrybucja pis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1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 xml:space="preserve">- warsztat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 pierwszej pomo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językowe – język angielski i niemiecki zajęcia 3 miesię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2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y fotograf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urs pierwszej pomo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językowe – język angielski i niemiecki zajęcia 3 miesię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film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lub Seni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ulinarne – Kuchnia Śródziemnomor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zabawa andrzej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3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- warsztaty wizaż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językowe – język angielski i niemiecki zajęcia 3 miesię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zabawa andrzej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prowadzenie programu Szczecin Przyjazny Rodzinie – 201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21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z obsługi komputera i Internetu dla osób nie korzystających z komputera. Pomogą one wprowadzić osoby starsze w społeczeństwo informatyczne, poznać dobrodziejstwa sieci, pocztę mailową, a przede wszystkim wyszukiwanie informacji, ogłoszenia i serwisy dla osób starszych. Zajęcia warsztatowe, praktyczne, wykonywane przy użyciu komputerów, z wykorzystaniem pomocy multimedialnych. Instruktor – informatyk z przygotowaniem pedagogicznym. </w:t>
            </w:r>
            <w:r>
              <w:rPr>
                <w:rStyle w:val="StrongEmphasis"/>
                <w:b w:val="false"/>
                <w:sz w:val="20"/>
                <w:szCs w:val="20"/>
              </w:rPr>
              <w:t>Spotkania w grupach – forma warsztatowa z wykorzystaniem pomocy multimedialnych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Szczecin Stowarzyszenie Akademia Wiedzy  – sekcja Akademia Seniora ul. Dąbrowskiego 38/40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iurowiec „Ornament” – na terenie osiedla Pomorzany – świetny punkt komunikacyjny, darmowy parking, węzeł komunikacyjny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hanging="14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sztaty komputer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Zajęcia (10 godzinne spotkania) z obsługi komputera i Internetu – poziom początkowy. Pomogą one wprowadzić osoby starsze w społeczeństwo informatyczne, poznać dobrodziejstwa sieci, komunikatory, pocztę mailową itp. Grupa szkoleniowa 10 osobowa, ilość grup – 30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3 marca 2014r.   do 30 maja 2014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warsztatów</w:t>
            </w:r>
          </w:p>
          <w:p>
            <w:pPr>
              <w:pStyle w:val="Normal"/>
              <w:ind w:left="1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30 grup 10-sto osob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 przeprowadzenie warsztatów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-  ma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-kwiec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– maj 20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Akademia Wied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nie nowoczesnych technolog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„wejście w nowoczesność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wolnienie się od mitu – osoby niepotrafiącej, „za starej” na komput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ie się obywatelem informatycz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integracja osób 50 plu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oczucia bycia „młodym duchem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sób na „wyciągniecie z domu” na burzenie bari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kwidacja wykluczenia społecz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0"/>
        <w:gridCol w:w="568"/>
        <w:gridCol w:w="503"/>
        <w:gridCol w:w="540"/>
        <w:gridCol w:w="929"/>
        <w:gridCol w:w="1296"/>
        <w:gridCol w:w="1649"/>
        <w:gridCol w:w="1783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2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szty merytoryczne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Wynajem Sali komputerowej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Praca wykładowcy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3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godz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godz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9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55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500</w:t>
            </w:r>
          </w:p>
        </w:tc>
      </w:tr>
      <w:tr>
        <w:trPr>
          <w:trHeight w:val="169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szty obsługi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0)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zadania publicznego, w tym koszty administracyjn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ne koszty, w tym koszty wyposażenia i promocji 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Ulotk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Plakat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z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</w:t>
            </w:r>
          </w:p>
        </w:tc>
      </w:tr>
      <w:tr>
        <w:trPr>
          <w:trHeight w:val="73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gółem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136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100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6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3,3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9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,6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63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uje się uczestnictwo 3  wolontariuszy -  dystrybucja ulotek i plakatów, poprowadzenie zajęć – 4 grupy, organizacja Projektu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którzy przeprowadzą zajęcia- informatycy są osobami z przygotowaniem pedagogicznym i doświadczeniem w nauczaniu osób starszych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posażeni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t bezprzewod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ory multimedialn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biurow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sanitarna  - sprzątanie sal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sterka – do zajęć wizażu i styliz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blice Flip char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zerwy kawowe (kawa, herbata, woda, ciastka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0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kurs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a – wydział kultury – Muzyczna Wizytówka Szczecin 2010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wydawanie pisma dla osób 50 plus „Młodzi Duchem”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Gminy Szczecin na aktywizację osób starszych 2011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 xml:space="preserve">- warsztaty informaty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2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 - warsztaty kulinarne – Kuchnia Śródziemnomor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 - zabawa andrzej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a dotacja Gminy Szczecin 201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aktywizację osób starszych 2013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rsztaty komputer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tacja Gminy Szczecin na prowadzenie programu Szczecin Przyjazny Rodzinie – 201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30.05.2014r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1:00Z</dcterms:created>
  <dc:creator/>
  <dc:description/>
  <cp:keywords/>
  <dc:language>en-US</dc:language>
  <cp:lastModifiedBy/>
  <dcterms:modified xsi:type="dcterms:W3CDTF">2014-02-04T06:52:00Z</dcterms:modified>
  <cp:revision>1</cp:revision>
  <dc:subject/>
  <dc:title/>
</cp:coreProperties>
</file>