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oferenta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zapytanie ofertowe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Opracowanie diagnozy stanu istniejącego Miasta Szczecin na potrzeby aktualizacji Lokalnego Programu Rewitalizacji dla Miasta Szczecin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iwz za cenę umowną brut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przedmiot zamówienia zrealizujemy w terminie określonym w 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iwz oraz w miejscu i 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sz w:val="22"/>
          <w:szCs w:val="22"/>
        </w:rPr>
        <w:t>(podpis(y) osób uprawnionych do reprezentacji oferenta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861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42861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51:00Z</dcterms:created>
  <dc:creator>Miller</dc:creator>
  <dc:description/>
  <cp:keywords/>
  <dc:language>en-US</dc:language>
  <cp:lastModifiedBy>bmiluch</cp:lastModifiedBy>
  <cp:lastPrinted>2004-12-03T10:56:00Z</cp:lastPrinted>
  <dcterms:modified xsi:type="dcterms:W3CDTF">2017-04-28T09:51:00Z</dcterms:modified>
  <cp:revision>2</cp:revision>
  <dc:subject/>
  <dc:title>Załącznik nr 1 do SIWZ</dc:title>
</cp:coreProperties>
</file>