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406/13</w:t>
        <w:br/>
        <w:t>Prezydenta Miasta Szczecin</w:t>
      </w:r>
    </w:p>
    <w:p>
      <w:pPr>
        <w:pStyle w:val="Normal"/>
        <w:spacing w:before="0" w:after="280"/>
        <w:jc w:val="center"/>
        <w:rPr>
          <w:b/>
          <w:b/>
          <w:caps/>
        </w:rPr>
      </w:pPr>
      <w:r>
        <w:rPr>
          <w:b/>
        </w:rPr>
        <w:t>z dnia 24 września 2013 r.</w:t>
      </w:r>
    </w:p>
    <w:p>
      <w:pPr>
        <w:pStyle w:val="Normal"/>
        <w:keepNext w:val="true"/>
        <w:spacing w:before="0" w:after="480"/>
        <w:rPr>
          <w:b/>
          <w:b/>
          <w:caps/>
        </w:rPr>
      </w:pPr>
      <w:r>
        <w:rPr>
          <w:b/>
        </w:rPr>
        <w:t>w sprawie powołania Zespołu Oceniającego ds. oceny merytorycznej zadań zgłoszonych przez Mieszkańców Gminy Miasto Szczecin w ramach konsultacji społecznych dotyczących Szczecińskiego Budżetu Obywatelskiego na 2014 rok</w:t>
      </w:r>
      <w:r>
        <w:rPr/>
        <w:t> 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1 ustawy z dnia 8 marca 1990 r. o samorządzie gminnym (Dz. U. z 2013 r. poz. 594, poz. 645) oraz § 10 Regulaminu Organizacyjnego Urzędu Miasta Szczecin, stanowiącego Załącznik do Zarządzenia Nr 96/12 Prezydenta Miasta Szczecin z dnia 1 marca 2012 r. w sprawie Regulaminu Organizacyjnego Urzędu Miasta Szczecin (zm. Zarządzenie Nr 361/12 Prezydenta Miasta Szczecin z dnia 30 lipca 2012 r., Zarządzenie Nr 131/13 Prezydenta Miasta Szczecin z dnia 26 marca 2013 r.) oraz § 4 ust. 1 Zarządzenia Nr 363/13 Prezydenta Miasta Szczecin z dnia 12 sierpnia 2013 r. w sprawie przeprowadzenia na terenie miasta Szczecin konsultacji społecznych dotyczących Szczecińskiego Budżetu Obywatelskiego na rok 2014 </w:t>
      </w:r>
      <w:r>
        <w:rPr>
          <w:b/>
        </w:rPr>
        <w:t>zarządzam, co następuje:</w:t>
      </w:r>
      <w:r>
        <w:rPr/>
        <w:t>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ę Zespół ds. oceny merytorycznej zadań zgłoszonych przez Mieszkańców Gminy Miasto Szczecin w ramach konsultacji społecznych dotyczących Szczecińskiego Budżetu Obywatelskiego na rok 2014 – zwany dalej „Zespołem” w składzie: </w:t>
      </w:r>
    </w:p>
    <w:p>
      <w:pPr>
        <w:pStyle w:val="Normal"/>
        <w:spacing w:before="120" w:after="120"/>
        <w:ind w:left="283" w:hanging="0"/>
        <w:rPr/>
      </w:pPr>
      <w:r>
        <w:rPr/>
        <w:t>Radni Rad Osiedli: </w:t>
      </w:r>
    </w:p>
    <w:p>
      <w:pPr>
        <w:pStyle w:val="Normal"/>
        <w:spacing w:before="120" w:after="120"/>
        <w:ind w:left="340" w:hanging="227"/>
        <w:rPr/>
      </w:pPr>
      <w:r>
        <w:rPr/>
        <w:t>1) Iwona Balcer – Wiceprzewodnicząca Rady Osiedla Centrum (Dzielnica Śródmieście) </w:t>
      </w:r>
    </w:p>
    <w:p>
      <w:pPr>
        <w:pStyle w:val="Normal"/>
        <w:spacing w:before="120" w:after="120"/>
        <w:ind w:left="340" w:hanging="227"/>
        <w:rPr/>
      </w:pPr>
      <w:r>
        <w:rPr/>
        <w:t>2) Eryka Grześkowiak – Przewodnicząca Rady Osiedla Zdroje (Dzielnica Prawobrzeże) </w:t>
      </w:r>
    </w:p>
    <w:p>
      <w:pPr>
        <w:pStyle w:val="Normal"/>
        <w:spacing w:before="120" w:after="120"/>
        <w:ind w:left="340" w:hanging="227"/>
        <w:rPr/>
      </w:pPr>
      <w:r>
        <w:rPr/>
        <w:t>3) Maria Myśliwiec – Przewodnicząca Rady Osiedla Arkońskie Niemierzyn (Dzielnica Zachód) </w:t>
      </w:r>
    </w:p>
    <w:p>
      <w:pPr>
        <w:pStyle w:val="Normal"/>
        <w:spacing w:before="120" w:after="120"/>
        <w:ind w:left="340" w:hanging="227"/>
        <w:rPr/>
      </w:pPr>
      <w:r>
        <w:rPr/>
        <w:t>4) Zygmunt Serafin – Przewodniczący Rady Osiedla Stołczyn (Dzielnica Północ) </w:t>
      </w:r>
    </w:p>
    <w:p>
      <w:pPr>
        <w:pStyle w:val="Normal"/>
        <w:spacing w:before="120" w:after="120"/>
        <w:ind w:left="624" w:hanging="0"/>
        <w:rPr/>
      </w:pPr>
      <w:r>
        <w:rPr/>
        <w:t>Przedstawiciele Organizacji Pozarządowych: </w:t>
      </w:r>
    </w:p>
    <w:p>
      <w:pPr>
        <w:pStyle w:val="Normal"/>
        <w:spacing w:before="120" w:after="120"/>
        <w:ind w:left="340" w:hanging="227"/>
        <w:rPr/>
      </w:pPr>
      <w:r>
        <w:rPr/>
        <w:t>5) Aleksandra Białonowicz – Stowarzyszenie „Konie i Natura” </w:t>
      </w:r>
    </w:p>
    <w:p>
      <w:pPr>
        <w:pStyle w:val="Normal"/>
        <w:spacing w:before="120" w:after="120"/>
        <w:ind w:left="340" w:hanging="227"/>
        <w:rPr/>
      </w:pPr>
      <w:r>
        <w:rPr/>
        <w:t>6) Damian Lachowski – Stowarzyszenie Estetycznego i Nowoczesnego Szczecina </w:t>
      </w:r>
    </w:p>
    <w:p>
      <w:pPr>
        <w:pStyle w:val="Normal"/>
        <w:spacing w:before="120" w:after="120"/>
        <w:ind w:left="340" w:hanging="227"/>
        <w:rPr/>
      </w:pPr>
      <w:r>
        <w:rPr/>
        <w:t>7) Maciej Byczkowski – Grupa Kolarska BOGO </w:t>
      </w:r>
    </w:p>
    <w:p>
      <w:pPr>
        <w:pStyle w:val="Normal"/>
        <w:spacing w:before="120" w:after="120"/>
        <w:ind w:left="340" w:hanging="227"/>
        <w:rPr/>
      </w:pPr>
      <w:r>
        <w:rPr/>
        <w:t>8) Elżbieta Chudzik – Związek Harcerstwa Polskiego Chorągwi Zachodniopomorskiej </w:t>
      </w:r>
    </w:p>
    <w:p>
      <w:pPr>
        <w:pStyle w:val="Normal"/>
        <w:spacing w:before="120" w:after="120"/>
        <w:ind w:left="624" w:hanging="0"/>
        <w:rPr/>
      </w:pPr>
      <w:r>
        <w:rPr/>
        <w:t>Przedstawiciele Komisji Inicjatyw Społecznych Rady Miasta Szczecin: </w:t>
      </w:r>
    </w:p>
    <w:p>
      <w:pPr>
        <w:pStyle w:val="Normal"/>
        <w:spacing w:before="120" w:after="120"/>
        <w:ind w:left="340" w:hanging="227"/>
        <w:rPr/>
      </w:pPr>
      <w:r>
        <w:rPr/>
        <w:t>9) Piotr Jania – Radny Rady Miasta Szczecin </w:t>
      </w:r>
    </w:p>
    <w:p>
      <w:pPr>
        <w:pStyle w:val="Normal"/>
        <w:spacing w:before="120" w:after="120"/>
        <w:ind w:left="340" w:hanging="227"/>
        <w:rPr/>
      </w:pPr>
      <w:r>
        <w:rPr/>
        <w:t>10) Władysław Dzikowski – Radny Rady Miasta Szczecin </w:t>
      </w:r>
    </w:p>
    <w:p>
      <w:pPr>
        <w:pStyle w:val="Normal"/>
        <w:spacing w:before="120" w:after="120"/>
        <w:ind w:left="340" w:hanging="227"/>
        <w:rPr/>
      </w:pPr>
      <w:r>
        <w:rPr/>
        <w:t>11) Henryk Jerzyk – Radny Rady Miasta Szczecin </w:t>
      </w:r>
    </w:p>
    <w:p>
      <w:pPr>
        <w:pStyle w:val="Normal"/>
        <w:spacing w:before="120" w:after="120"/>
        <w:ind w:left="340" w:hanging="227"/>
        <w:rPr/>
      </w:pPr>
      <w:r>
        <w:rPr/>
        <w:t>12) Arkadiusz Marchewka – Radny Rady Miasta Szczecin </w:t>
      </w:r>
    </w:p>
    <w:p>
      <w:pPr>
        <w:pStyle w:val="Normal"/>
        <w:spacing w:before="120" w:after="120"/>
        <w:ind w:left="624" w:hanging="0"/>
        <w:rPr/>
      </w:pPr>
      <w:r>
        <w:rPr/>
        <w:t>Przedstawiciele Urzędu Miasta: </w:t>
      </w:r>
    </w:p>
    <w:p>
      <w:pPr>
        <w:pStyle w:val="Normal"/>
        <w:spacing w:before="120" w:after="120"/>
        <w:ind w:left="340" w:hanging="227"/>
        <w:rPr/>
      </w:pPr>
      <w:r>
        <w:rPr/>
        <w:t>13) Irena Błachowiak – Kierownik Referatu Samorządów Osiedlowych w Biurze Rady Miasta </w:t>
      </w:r>
    </w:p>
    <w:p>
      <w:pPr>
        <w:pStyle w:val="Normal"/>
        <w:spacing w:before="120" w:after="120"/>
        <w:ind w:left="340" w:hanging="227"/>
        <w:rPr/>
      </w:pPr>
      <w:r>
        <w:rPr/>
        <w:t>14) Iwona Bobrek – Dyrektor Wydziału Zarządzania Finansami Miasta </w:t>
      </w:r>
    </w:p>
    <w:p>
      <w:pPr>
        <w:pStyle w:val="Normal"/>
        <w:spacing w:before="120" w:after="120"/>
        <w:ind w:left="340" w:hanging="227"/>
        <w:rPr/>
      </w:pPr>
      <w:r>
        <w:rPr/>
        <w:t>15) Michał Przepiera – Dyrektor Biura Strategii </w:t>
      </w:r>
    </w:p>
    <w:p>
      <w:pPr>
        <w:pStyle w:val="Normal"/>
        <w:spacing w:before="120" w:after="120"/>
        <w:ind w:left="340" w:hanging="227"/>
        <w:rPr/>
      </w:pPr>
      <w:r>
        <w:rPr/>
        <w:t>16) Paweł Szczyrski – Dyrektor Biura ds. Organizacji Pozarządowych </w:t>
      </w:r>
    </w:p>
    <w:p>
      <w:pPr>
        <w:pStyle w:val="Normal"/>
        <w:keepLines/>
        <w:spacing w:before="120" w:after="120"/>
        <w:ind w:firstLine="340"/>
        <w:rPr/>
      </w:pPr>
      <w:r>
        <w:rPr/>
        <w:t>2. Na pierwszym posiedzeniu Zespołu dokonuje się wyboru Przewodniczącego oraz Zastępcy Przewodniczącego spośród członków Zespołu w głosowaniu jawnym, zwykłą większością głosów. </w:t>
      </w:r>
    </w:p>
    <w:p>
      <w:pPr>
        <w:pStyle w:val="Normal"/>
        <w:keepLines/>
        <w:spacing w:before="120" w:after="120"/>
        <w:ind w:firstLine="340"/>
        <w:rPr/>
      </w:pPr>
      <w:r>
        <w:rPr/>
        <w:t>3. Pracami Zespołu kieruje Przewodniczący Zespołu, o którym mowa w ust. 2. Pod nieobecność Przewodniczącego Zespołu pracami kieruje jego Zastępca. </w:t>
      </w:r>
    </w:p>
    <w:p>
      <w:pPr>
        <w:pStyle w:val="Normal"/>
        <w:keepLines/>
        <w:spacing w:before="120" w:after="120"/>
        <w:ind w:firstLine="340"/>
        <w:rPr/>
      </w:pPr>
      <w:r>
        <w:rPr/>
        <w:t>4. Posiedzenia Zespołu odbywają się w zależności od potrzeb. Posiedzenia Zespołu zwołuje Przewodniczący Zespołu. </w:t>
      </w:r>
    </w:p>
    <w:p>
      <w:pPr>
        <w:pStyle w:val="Normal"/>
        <w:keepLines/>
        <w:spacing w:before="120" w:after="120"/>
        <w:ind w:firstLine="340"/>
        <w:rPr/>
      </w:pPr>
      <w:r>
        <w:rPr/>
        <w:t>5. Członkowie Zespołu nie otrzymują wynagrodzenia z tytułu udziału w pracach Zespołu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 zadań Zespołu należy w szczególności: </w:t>
      </w:r>
    </w:p>
    <w:p>
      <w:pPr>
        <w:pStyle w:val="Normal"/>
        <w:spacing w:before="120" w:after="120"/>
        <w:ind w:left="340" w:hanging="227"/>
        <w:rPr/>
      </w:pPr>
      <w:r>
        <w:rPr/>
        <w:t>1) ocena merytoryczna zadań zgłoszonych przez Mieszkańców Gminy Miasto Szczecin w ramach konsultacji społecznych dotyczących Szczecińskiego Budżetu Obywatelskiego na rok 2014, według następujących kryteriów: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strategiczny charakter zadania i komplementarność z innymi przedsięwzięciami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efektywność wydatków zadania, przy zachowaniu wysokiej jakości (relacja nakład/rezultat)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uzasadnienie potrzeby realizacji zadania opisanego w zgłoszeniowym formularzu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wykonalność zadania pod względem technicznym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atrakcyjność projektu (unikatowość, wartość promocyjna, atrakcyjność przestrzenna lub społeczna)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f) możliwość zabezpieczenia w budżecie na kolejne lata ewentualnych kosztów, które zadanie będzie generowało w przyszłości. </w:t>
      </w:r>
    </w:p>
    <w:p>
      <w:pPr>
        <w:pStyle w:val="Normal"/>
        <w:spacing w:before="120" w:after="120"/>
        <w:ind w:left="340" w:hanging="227"/>
        <w:rPr/>
      </w:pPr>
      <w:r>
        <w:rPr/>
        <w:t>2) przygotowanie rekomendowanej „Listy Zadań”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Obsługę administracyjno – organizacyjną Zespołu zapewnia Biuro ds. Organizacji Pozarządowych Urzędu Miasta Szczecin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Nadzór nad realizacją zarządzenia powierzam Skarbnikowi Miasta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Zarządzenie podaje się do publicznej wiadomości poprzez zamieszczenie w Biuletynie Informacji Publicznej, na stronie internetowej Urzędu Miasta Szczecin i na tablicy ogłoszeń Urzędu Miasta Szczecin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Zarządzenie wchodzi w życie z dniem podpisania.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52"/>
      <w:gridCol w:w="1320"/>
    </w:tblGrid>
    <w:tr>
      <w:trPr/>
      <w:tc>
        <w:tcPr>
          <w:tcW w:w="7752" w:type="dxa"/>
          <w:tcBorders>
            <w:top w:val="single" w:sz="6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D5FDE4A-AC50-4008-A245-D8426F1BF4DF. Podpisany</w:t>
          </w:r>
        </w:p>
      </w:tc>
      <w:tc>
        <w:tcPr>
          <w:tcW w:w="132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2:00Z</dcterms:created>
  <dc:creator>abednarz</dc:creator>
  <dc:description/>
  <cp:keywords/>
  <dc:language>en-US</dc:language>
  <cp:lastModifiedBy>winf</cp:lastModifiedBy>
  <dcterms:modified xsi:type="dcterms:W3CDTF">2013-10-03T09:52:00Z</dcterms:modified>
  <cp:revision>2</cp:revision>
  <dc:subject>w sprawie powołania Zespołu Oceniającego ds. oceny merytorycznej zadań zgłoszonych przez Mieszkańców Gminy Miasto Szczecin w^ramach konsultacji społecznych dotyczących Szczecińskiego Budżetu Obywatelskiego na 2014^rok</dc:subject>
  <dc:title>Zarządzenie Nr 406/13 z dnia 24 września 2013 r.</dc:title>
</cp:coreProperties>
</file>