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1D do siwz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..............................................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 w:bidi="ar-SA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pl-PL" w:bidi="ar-SA"/>
        </w:rPr>
        <w:t>CZĘŚĆ IV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ar-SA"/>
        </w:rPr>
        <w:t>FORMULARZ KALKULACJI CENOWEJ</w:t>
      </w:r>
    </w:p>
    <w:p>
      <w:pPr>
        <w:pStyle w:val="Standard"/>
        <w:autoSpaceDE w:val="false"/>
        <w:ind w:left="4080" w:firstLine="408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SO</w:t>
      </w:r>
    </w:p>
    <w:p>
      <w:pPr>
        <w:pStyle w:val="Standard"/>
        <w:autoSpaceDE w:val="false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tbl>
      <w:tblPr>
        <w:tblW w:w="10187" w:type="dxa"/>
        <w:jc w:val="left"/>
        <w:tblInd w:w="-4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587"/>
        <w:gridCol w:w="1609"/>
        <w:gridCol w:w="1396"/>
        <w:gridCol w:w="1700"/>
        <w:gridCol w:w="1459"/>
      </w:tblGrid>
      <w:tr>
        <w:trPr>
          <w:trHeight w:val="5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produkt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ednostka </w:t>
              <w:br/>
              <w:t>mia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zewidywana il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jednostkowa bru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artość brutto</w:t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=4*5</w:t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piersi kurczaka świeży kl.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ety z piersi indyka świeże kl. A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artka z kurczaka świeża kl.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pusy z kurczaka (rosołowe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ątroba drobiowa (z kurcząt) świeża kl. 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ab bez kości, świeży, kl. 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ołądki drobiowe (z kurcząt) kl. 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świeży b/k i b/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 parzony b/k i b/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 wieprzowa b/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ieprzowa b/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wołowa b/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c wołowy b /k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wieprzowa b/k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 wieprzowe paski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wędzone schabowe lub karkow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wieprzowa śląska (zaw. mięsa wieprzowego min. 50%) średnica 25-35 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ówki delikatesowe drobiowe (min 60% mięsa drobioweg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czek konserwo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łowcowa podsuszana (zaw. mięsa min 75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Kiełbasa biała wieprzowa delikatesowa, surowa, zaw. mięsa min. 75%, średnica 15-20 mm, w jelicie naturalny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biała wieprzowo-drobiowa, parzona (zaw. mięsa min 65 %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ywiecka wieprzowa gruborozdrobniona, peklowana, wędzona, parzona (zaw. mięsa min. 70%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kowska parzona wp. gruborozdrobniona, peklowana, parzona wędzona (zaw. mięsa min. 75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szynkowa delikatesowa (zaw. mięsa min. 75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tadela klasy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 zapiekany domowy (w foremce) min 45% mię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Kaszanka, różna (zaw. mięsa min. 25%) w naturalnym jelic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onówka peklowana, wędzona, parzona (min. 80% mięs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eń delikatesowa (zaw. mięsa min. 60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drobiowy opak.  135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nka mielona opak. 135g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Nogi z kurcząt wędzo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owa wędzo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owa drobiow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konserwowa wieprzowa (wyrób blokowy, z mięśni szynki wp.) (min 80% mięsa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francuski lub równoważny opak. 150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ędwica sopocka parzona (zaw. mięsa min. 80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szynkowa delikatesowa (zaw. mięsa min 75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delikatesowa z kurcząt lux. blok (min 80% mięsa z piersi kurcząt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ędwica drobiowa miodowa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ędwica drobiowa z warzywam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wieprzowa „myszka” min 80% mięsa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gotowana  (zaw. mięsa min. 68%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kowska sucha gruborozdrobniona, wędzona, parzona, suszona (zaw. mięsa min. 75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lonka drobiowa (rodzinna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lonka królewiecka typu Tarczyński lub równoważna (wyrób blokowy średnio rozdrobniony -zaw. mięsa min. 60 %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opatka tyrolska lub w przyprawa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borowiko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śliwska sucha, wędzona, parzona suszona w jelicie naturalnym (min. 80 % mięs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le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banos wieprzo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rś wędzo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ynka z indyka prasowa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chab pieczo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iszka ziemniacza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wartość brutto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 w:bidi="ar-SA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</w:rPr>
      <w:instrText xml:space="preserve"> PAGE </w:instrText>
    </w:r>
    <w:r>
      <w:rPr>
        <w:sz w:val="16"/>
        <w:szCs w:val="16"/>
        <w:rFonts w:eastAsia="Times New Roman" w:cs="Times New Roman"/>
      </w:rPr>
      <w:fldChar w:fldCharType="separate"/>
    </w:r>
    <w:r>
      <w:rPr>
        <w:sz w:val="16"/>
        <w:szCs w:val="16"/>
        <w:rFonts w:eastAsia="Times New Roman" w:cs="Times New Roman"/>
      </w:rPr>
      <w:t>3</w:t>
    </w:r>
    <w:r>
      <w:rPr>
        <w:sz w:val="16"/>
        <w:szCs w:val="16"/>
        <w:rFonts w:eastAsia="Times New Roman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33:00Z</dcterms:created>
  <dc:creator>anna henselek</dc:creator>
  <dc:description/>
  <cp:keywords/>
  <dc:language>en-US</dc:language>
  <cp:lastModifiedBy>COD</cp:lastModifiedBy>
  <cp:lastPrinted>2016-03-15T15:04:00Z</cp:lastPrinted>
  <dcterms:modified xsi:type="dcterms:W3CDTF">2017-11-24T09:37:00Z</dcterms:modified>
  <cp:revision>3</cp:revision>
  <dc:subject/>
  <dc:title/>
</cp:coreProperties>
</file>