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niosek należy wypełnić pismem drukowanym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0"/>
        </w:rPr>
        <w:t>(data wpływu i podpis osoby przyjmując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sprawy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wniosku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WYDANIE ORZECZ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SKAZANIACH DO ULG I UPRAWNIEŃ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(dotyczy osób posiadających orzeczenie o inwalidztwie lub niezdolności do pracy, o których mowa </w:t>
        <w:br/>
        <w:t xml:space="preserve">w art. 5a ustawy z dnia 27 sierpnia 1997r. o rehabilitacji zawodowej i społecznej oraz </w:t>
        <w:br/>
        <w:t>zatrudnianiu osób niepełnosprawnych – Dz.U. Nr 127, poz. 721 z póź. zm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Powiatowy Zespół do Spraw Orzeka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o Niepełnosprawności w ......................................</w:t>
      </w:r>
    </w:p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Imię/ Imiona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Nazwisk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ata i miejsce urodze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/>
        <w:t>Nr i Seria dowodu osobistego lub innego dokumentu potwierdzającego tożsamość</w:t>
      </w:r>
    </w:p>
    <w:p>
      <w:pPr>
        <w:pStyle w:val="Normal"/>
        <w:rPr>
          <w:sz w:val="22"/>
        </w:rPr>
      </w:pPr>
      <w:r>
        <w:rPr>
          <w:sz w:val="22"/>
        </w:rPr>
        <w:t>(ewentualnie Nr PESEL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Adres zamieszkania (ewentualnie nr telefonu</w:t>
      </w:r>
      <w:r>
        <w:rPr>
          <w:sz w:val="22"/>
        </w:rPr>
        <w:t>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EJSCOWOŚĆ..........................................................................................Nr KODU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..........................................................................................................Nr DOMU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Adres pobytu </w:t>
      </w:r>
      <w:r>
        <w:rPr>
          <w:sz w:val="22"/>
        </w:rPr>
        <w:t xml:space="preserve">(w przypadku osób bezdomnych, przebywających poza miejscem stałego pobytu ponad dwa miesiące ze względów zdrowotnych lub rodzinnych, przebywających w zakładach karnych i poprawczych, przebywających </w:t>
        <w:br/>
        <w:t xml:space="preserve">w domach pomocy społecznej i ośrodkach wsparcia w rozumieniu przepisów o pomocy społecznej – art. 6 ust. 3 ustawy z dnia 27 sierpnia 1997 roku o rehabilitacji zawodowej i społecznej oraz zatrudnianiu osób niepełnosprawnych – </w:t>
        <w:br/>
        <w:t>Dz. U. Nr 127, poz. 721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EJSCOWOŚĆ..........................................................................................Nr KODU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..........................................................................................................Nr DOMU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Adres do korespondencji</w:t>
      </w:r>
      <w:r>
        <w:rPr>
          <w:sz w:val="22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Zwracam się z prośbą o wydanie orzeczenia o wskazaniach do ulg i uprawnień i oświadczam, że:</w:t>
      </w:r>
    </w:p>
    <w:p>
      <w:pPr>
        <w:pStyle w:val="Normal"/>
        <w:numPr>
          <w:ilvl w:val="0"/>
          <w:numId w:val="5"/>
        </w:numPr>
        <w:rPr/>
      </w:pPr>
      <w:r>
        <w:rPr/>
        <w:t>Posiadam ważne orzeczenie wydane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zaliczeniu do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I grupy inwalidzkiej, co oznacza całkowitą niezdolność do pracy i samodzielnej egzystencji: *</w:t>
      </w:r>
    </w:p>
    <w:tbl>
      <w:tblPr>
        <w:tblW w:w="2544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8"/>
      </w:tblGrid>
      <w:tr>
        <w:trPr>
          <w:trHeight w:val="3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II grupy inwalidzkiej, co oznacza całkowitą niezdolność do pracy: *</w:t>
      </w:r>
    </w:p>
    <w:tbl>
      <w:tblPr>
        <w:tblW w:w="2544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8"/>
      </w:tblGrid>
      <w:tr>
        <w:trPr>
          <w:trHeight w:val="3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III grupy inwalidzkiej, co oznacza częściową niezdolność do pracy: *</w:t>
      </w:r>
    </w:p>
    <w:tbl>
      <w:tblPr>
        <w:tblW w:w="2544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8"/>
      </w:tblGrid>
      <w:tr>
        <w:trPr>
          <w:trHeight w:val="3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rzeczenie wydan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rwal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sowo i ważne jest do dnia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Cel ubiegania się o wydanie orzeczenia o wskazaniach do ulg i uprawnień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sytuacja zawodowa –  wykształcenie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72"/>
        <w:rPr/>
      </w:pPr>
      <w:r>
        <w:rPr/>
        <w:tab/>
        <w:t>zawód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72"/>
        <w:rPr/>
      </w:pPr>
      <w:r>
        <w:rPr/>
        <w:tab/>
        <w:t>obecne zatrudnieni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Aktualnie toczy się / nie toczy się* w mojej sprawie postępowanie przed innym organem orzeczniczym – jakim 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Nie składałem (łam)/ składałem (łam)* w związku z art. 5a w/w ustawy, wniosku o ustalenie stopnia niepełnosprawności: jeżeli tak, to należy podać gdzie, kiedy i z jakim skutkiem ………………………………..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ostałem (łam) pouczony (a), że zgodnie z art. 5a ust.4 ustawy z dnia 27 sierpnia 1997r. o rehabilitacji zawodowej i społecznej oraz zatrudnianiu osób niepełnosprawnych (Dz.U. Nr 127, poz.721 z póź. zm.), od orzeczenia wydanego na podstawie art. 5a w/w ustawy </w:t>
      </w: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  <w:u w:val="single"/>
        </w:rPr>
        <w:t>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dane zawarte we wniosku są zgodne ze stanem faktycznym i jestem świadomy (a) odpowiedzialność karnej za zeznanie nieprawdy i zatajenie prawdy.</w:t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/>
      </w:pPr>
      <w:r>
        <w:rPr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Cs/>
          <w:sz w:val="22"/>
        </w:rPr>
      </w:pPr>
      <w:r>
        <w:rPr>
          <w:iCs/>
          <w:sz w:val="20"/>
          <w:szCs w:val="20"/>
        </w:rPr>
        <w:t xml:space="preserve">data i podpis osoby zainteresowanej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*niepotrzebne skreślić                         </w:t>
      </w:r>
    </w:p>
    <w:p>
      <w:pPr>
        <w:pStyle w:val="Normal"/>
        <w:ind w:left="2832" w:firstLine="708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>......................................................................................................................</w:t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23:00Z</dcterms:created>
  <dc:creator>bandrusz</dc:creator>
  <dc:description/>
  <cp:keywords/>
  <dc:language>en-US</dc:language>
  <cp:lastModifiedBy>winf</cp:lastModifiedBy>
  <cp:lastPrinted>2007-08-10T13:20:00Z</cp:lastPrinted>
  <dcterms:modified xsi:type="dcterms:W3CDTF">2012-07-20T12:24:00Z</dcterms:modified>
  <cp:revision>8</cp:revision>
  <dc:subject/>
  <dc:title>Wniosek należy wypełnić pismem drukowanym</dc:title>
</cp:coreProperties>
</file>