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niosek należy wypełnić pismem drukowanym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0"/>
        </w:rPr>
        <w:t>(data wpływu i podpis osoby przyjmując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sprawy 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 wniosku 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(dla osób powyżej 16 roku życia)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. </w:t>
        <w:tab/>
        <w:t>O WYDANIE ORZECZENIA O STOPNIU NIEPEŁNOSPRAWNOŚCI</w:t>
        <w:tab/>
        <w:tab/>
        <w:tab/>
        <w:tab/>
      </w:r>
      <w:r>
        <w:rPr>
          <w:b/>
          <w:sz w:val="22"/>
        </w:rPr>
        <w:t>TAK / NIE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la osób, które pierwszy raz ubiegają się o uzyskanie orzeczenia o stopniu niepełnospraw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2. </w:t>
        <w:tab/>
        <w:t xml:space="preserve">O WYDANIE ORZECZENIA O PONOWNE USTALENIE STOPNIA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NIEPEŁNOSPRAWNOŚCI</w:t>
        <w:tab/>
        <w:tab/>
        <w:tab/>
        <w:tab/>
        <w:tab/>
        <w:tab/>
        <w:tab/>
        <w:tab/>
        <w:tab/>
      </w:r>
      <w:r>
        <w:rPr>
          <w:b/>
          <w:sz w:val="22"/>
        </w:rPr>
        <w:t>TAK / NIE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la osób niepełnosprawnych, posiadających orzeczenie o stopniu niepełnosprawności na czas określ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</w:t>
        <w:tab/>
        <w:t>O WYDANIE ORZECZENIA O PONOWNE WYDANIE ORZECZENIA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UWZGLĘDNIAJĄCEGO ZMIANĘ STANU ZDROWIA</w:t>
        <w:tab/>
        <w:tab/>
        <w:tab/>
        <w:tab/>
        <w:tab/>
        <w:tab/>
      </w:r>
      <w:r>
        <w:rPr>
          <w:b/>
          <w:sz w:val="22"/>
        </w:rPr>
        <w:t>TAK / NIE *</w:t>
      </w:r>
    </w:p>
    <w:p>
      <w:pPr>
        <w:pStyle w:val="Normal"/>
        <w:ind w:left="360" w:hanging="0"/>
        <w:rPr/>
      </w:pPr>
      <w:r>
        <w:rPr>
          <w:sz w:val="22"/>
        </w:rPr>
        <w:t xml:space="preserve">- dla osób niepełnosprawnych, posiadających orzeczenie o stopniu niepełnosprawności, które ubiegają się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 orzeczenie z tytułu zmiany stanu zdrowi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/>
        <w:t>Powiatowy Zespół do Spraw Orzekani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o Niepełnosprawności w ......................................</w:t>
      </w:r>
    </w:p>
    <w:p>
      <w:pPr>
        <w:pStyle w:val="Heading1"/>
        <w:spacing w:lineRule="auto" w:line="360"/>
        <w:ind w:left="0" w:hanging="0"/>
        <w:rPr/>
      </w:pPr>
      <w:r>
        <w:rPr/>
        <w:t>Imię/ Imiona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Nazwisk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ata i miejsce urodzenia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rPr/>
      </w:pPr>
      <w:r>
        <w:rPr/>
        <w:t>Nr i Seria dowodu osobistego lub innego dokumentu potwierdzającego tożsamoś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ewentualnie Nr PESEL)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. Adres zamieszkania (ewentualnie nr telefonu</w:t>
      </w:r>
      <w:r>
        <w:rPr>
          <w:sz w:val="22"/>
        </w:rPr>
        <w:t>.............................................................................................................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IEJSCOWOŚĆ..........................................................................................Nr KODU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LICA..........................................................................................................Nr DOMU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2. Adres pobytu </w:t>
      </w:r>
      <w:r>
        <w:rPr>
          <w:sz w:val="22"/>
        </w:rPr>
        <w:t xml:space="preserve">(w przypadku osób bezdomnych, przebywających poza miejscem stałego pobytu ponad dwa miesiące ze względów zdrowotnych lub rodzinnych, przebywających w zakładach karnych i poprawczych, przebywających </w:t>
        <w:br/>
        <w:t xml:space="preserve">w domach pomocy społecznej i ośrodkach wsparcia w rozumieniu przepisów o pomocy społecznej – art. 6 ust. 3 ustawy z dnia 27 sierpnia 1997 roku o rehabilitacji zawodowej i społecznej oraz zatrudnianiu osób niepełnosprawnych – </w:t>
        <w:br/>
        <w:t>Dz. U. Nr 127, poz. 721 z późn. z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EJSCOWOŚĆ..........................................................................................Nr KODU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LICA..........................................................................................................Nr DOMU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 Adres do korespondencji</w:t>
      </w:r>
      <w:r>
        <w:rPr>
          <w:sz w:val="22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  <w:t>Zwracam się z prośbą o wydanie orzeczenia o stopniu niepełnosprawności w cel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powiedniego zatrudnienia uwzględniającego psychofizyczne możliwości,</w:t>
        <w:tab/>
        <w:tab/>
        <w:tab/>
      </w:r>
      <w:r>
        <w:rPr>
          <w:b/>
        </w:rPr>
        <w:t>TAK / 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lenia w tym specjalistycznego,</w:t>
        <w:tab/>
        <w:tab/>
        <w:tab/>
        <w:tab/>
        <w:tab/>
        <w:tab/>
        <w:tab/>
        <w:tab/>
      </w:r>
      <w:r>
        <w:rPr>
          <w:b/>
        </w:rPr>
        <w:t>TAK / 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trudnienia w zakładzie aktywności zawodowej,</w:t>
        <w:tab/>
        <w:tab/>
        <w:tab/>
        <w:tab/>
        <w:tab/>
        <w:tab/>
      </w:r>
      <w:r>
        <w:rPr>
          <w:b/>
        </w:rPr>
        <w:t>TAK / 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zestnictwa w warsztatach terapii zajęciowej,</w:t>
        <w:tab/>
        <w:tab/>
        <w:tab/>
        <w:tab/>
        <w:tab/>
        <w:tab/>
        <w:t xml:space="preserve">            </w:t>
      </w:r>
      <w:r>
        <w:rPr>
          <w:b/>
        </w:rPr>
        <w:t>TAK / 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ieczności zaopatrzenia w przedmioty ortopedyczne i pomocnicze oraz pomoce </w:t>
      </w:r>
    </w:p>
    <w:p>
      <w:pPr>
        <w:pStyle w:val="Normal"/>
        <w:ind w:firstLine="360"/>
        <w:rPr/>
      </w:pPr>
      <w:r>
        <w:rPr/>
        <w:t>techniczne, ułatwiające funkcjonowanie,</w:t>
        <w:tab/>
        <w:tab/>
        <w:tab/>
        <w:tab/>
        <w:tab/>
        <w:tab/>
        <w:tab/>
      </w:r>
      <w:r>
        <w:rPr>
          <w:b/>
        </w:rPr>
        <w:t>TAK / 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rzystania z systemu środowiskowego wsparcia w samodzielnej egzystencji przez </w:t>
      </w:r>
    </w:p>
    <w:p>
      <w:pPr>
        <w:pStyle w:val="Normal"/>
        <w:ind w:left="360" w:hanging="0"/>
        <w:rPr/>
      </w:pPr>
      <w:r>
        <w:rPr/>
        <w:t xml:space="preserve">co rozumie się korzystanie z usług socjalnych, opiekuńczych, terapeutycznych </w:t>
        <w:br/>
        <w:t xml:space="preserve">i rehabilitacyjnych świadczonych przez sieć instytucji pomocy społecznej, organizacje </w:t>
        <w:br/>
        <w:t>pozarządowe oraz inne placówki,</w:t>
        <w:tab/>
        <w:tab/>
        <w:tab/>
        <w:tab/>
        <w:tab/>
        <w:tab/>
        <w:tab/>
        <w:tab/>
      </w:r>
      <w:r>
        <w:rPr>
          <w:b/>
        </w:rPr>
        <w:t>TAK / 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biegania się o zasiłek stały,</w:t>
        <w:tab/>
        <w:tab/>
        <w:tab/>
        <w:tab/>
        <w:tab/>
        <w:tab/>
        <w:tab/>
        <w:tab/>
        <w:tab/>
      </w:r>
      <w:r>
        <w:rPr>
          <w:b/>
        </w:rPr>
        <w:t>TAK / 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biegania się o zasiłek pielęgnacyjny,</w:t>
        <w:tab/>
        <w:tab/>
        <w:tab/>
        <w:tab/>
        <w:tab/>
        <w:tab/>
        <w:tab/>
        <w:tab/>
      </w:r>
      <w:r>
        <w:rPr>
          <w:b/>
        </w:rPr>
        <w:t>TAK / 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rzystania z przesłanek określonych w art. 8 ust. 1 ustawy z dnia 20 czerwca 1997r.- Prawo </w:t>
        <w:br/>
        <w:t>o ruchu drogowym (Dz. U. Nr 98, poz. 602 i późniejsze),</w:t>
        <w:tab/>
        <w:tab/>
        <w:tab/>
        <w:tab/>
        <w:tab/>
      </w:r>
      <w:r>
        <w:rPr>
          <w:b/>
        </w:rPr>
        <w:t>TAK / 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wo do zamieszkiwania w oddzielnym pokoju,</w:t>
        <w:tab/>
        <w:tab/>
        <w:tab/>
        <w:tab/>
        <w:tab/>
        <w:tab/>
      </w:r>
      <w:r>
        <w:rPr>
          <w:b/>
        </w:rPr>
        <w:t>TAK / 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ne 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Uzasadnienie wniosk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ytuacja społeczna: stan cywilny........................................................ stan rodzinny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/>
        <w:tab/>
        <w:t>zdolność do samodzielnego funkcjonowania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/>
        <w:tab/>
        <w:tab/>
        <w:tab/>
        <w:tab/>
        <w:tab/>
        <w:tab/>
        <w:tab/>
        <w:t xml:space="preserve">  </w:t>
        <w:tab/>
        <w:tab/>
        <w:t>samodzielnie                   z pomoc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ykonywanie czynności samoobsługowych</w:t>
        <w:tab/>
        <w:tab/>
        <w:t xml:space="preserve">         x</w:t>
        <w:tab/>
        <w:tab/>
        <w:tab/>
        <w:tab/>
        <w:t>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owadzenie gospodarstwa domowego</w:t>
        <w:tab/>
        <w:tab/>
        <w:tab/>
        <w:t xml:space="preserve">         x</w:t>
        <w:tab/>
        <w:tab/>
        <w:tab/>
        <w:tab/>
        <w:t>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ruszanie się w środowisku</w:t>
        <w:tab/>
        <w:tab/>
        <w:tab/>
        <w:tab/>
        <w:t xml:space="preserve">         x</w:t>
        <w:tab/>
        <w:tab/>
        <w:tab/>
        <w:tab/>
        <w:t>x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. </w:t>
        <w:tab/>
        <w:t xml:space="preserve">Korzystanie ze sprzętu rehabilitacyjnego:             niezbędne    </w:t>
        <w:tab/>
        <w:tab/>
        <w:t xml:space="preserve">wskazane           </w:t>
        <w:tab/>
        <w:t>zbędne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/>
        <w:tab/>
        <w:tab/>
        <w:tab/>
        <w:tab/>
        <w:tab/>
        <w:tab/>
        <w:tab/>
        <w:tab/>
        <w:t xml:space="preserve">        x</w:t>
        <w:tab/>
        <w:tab/>
        <w:t xml:space="preserve">    </w:t>
        <w:tab/>
        <w:t xml:space="preserve">      x</w:t>
        <w:tab/>
        <w:tab/>
        <w:tab/>
        <w:t xml:space="preserve">     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ytuacja zawodowa – wykształcenie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rPr/>
      </w:pPr>
      <w:r>
        <w:rPr/>
        <w:tab/>
        <w:t>zawód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rPr/>
      </w:pPr>
      <w:r>
        <w:rPr/>
        <w:tab/>
        <w:t>obecne zatrudnienie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>pobieram świadczenie / nie pobieram /* z ubezpieczenia społecznego: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jakie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>
          <w:sz w:val="23"/>
          <w:szCs w:val="23"/>
        </w:rPr>
        <w:t>od kiedy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>Składałem / nie składałem /* uprzednio wniosek o ustalenie stopnia niepełnosprawności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kiedy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z jakim skutkiem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3"/>
          <w:szCs w:val="23"/>
        </w:rPr>
      </w:pPr>
      <w:r>
        <w:rPr>
          <w:sz w:val="23"/>
          <w:szCs w:val="23"/>
        </w:rPr>
        <w:t>posiadam / nie posiadam /* orzeczenie innego organu orzeczniczego (ZUS, KRUS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ab/>
        <w:t>Jeśli tak, to podać numer sprawy............................., nazwę organu, który wydał orzeczenie 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ab/>
        <w:t>oraz datę wydania orzeczenia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Mogę / nie mogę /* samodzielnie przybyć na posiedzenie składu orzekającego. Jeśli nie, to należy załączyć zaświadczenie lekarskie potwierdzające niemożność wzięcia udziału w posiedzeniu z powodu długotrwałej </w:t>
        <w:br/>
        <w:t>lub nie rokuje poprawy choroby .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b/>
          <w:bCs/>
          <w:iCs/>
        </w:rPr>
        <w:t>OŚWIADCZAM, ŻE DANE ZAWARTE WE WNIOSKU SĄ ZGODNE ZE STANEM FAKTYCZNYM.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ab/>
        <w:tab/>
        <w:tab/>
        <w:tab/>
        <w:tab/>
      </w:r>
      <w:r>
        <w:rPr>
          <w:iCs/>
          <w:sz w:val="20"/>
          <w:szCs w:val="20"/>
        </w:rPr>
        <w:t>data i podpis osoby zainteresowanej lub jej przedstawiciela ustawowego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*niepotrzebne skreślić                         </w:t>
      </w:r>
    </w:p>
    <w:p>
      <w:pPr>
        <w:pStyle w:val="Normal"/>
        <w:ind w:left="2832" w:firstLine="708"/>
        <w:rPr/>
      </w:pPr>
      <w:r>
        <w:rPr>
          <w:iCs/>
          <w:sz w:val="22"/>
        </w:rPr>
        <w:t xml:space="preserve">  </w:t>
      </w:r>
      <w:r>
        <w:rPr>
          <w:iCs/>
          <w:sz w:val="22"/>
        </w:rPr>
        <w:t>......................................................................................................................</w:t>
      </w:r>
    </w:p>
    <w:sectPr>
      <w:type w:val="nextPage"/>
      <w:pgSz w:w="11906" w:h="16838"/>
      <w:pgMar w:left="90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9:00Z</dcterms:created>
  <dc:creator>bandrusz</dc:creator>
  <dc:description/>
  <cp:keywords/>
  <dc:language>en-US</dc:language>
  <cp:lastModifiedBy>winf</cp:lastModifiedBy>
  <cp:lastPrinted>2007-08-09T11:15:00Z</cp:lastPrinted>
  <dcterms:modified xsi:type="dcterms:W3CDTF">2012-07-20T12:23:00Z</dcterms:modified>
  <cp:revision>3</cp:revision>
  <dc:subject/>
  <dc:title>Wniosek należy wypełnić pismem drukowanym</dc:title>
</cp:coreProperties>
</file>