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tanowisko Nr: 5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sko Szczecińskiej Rady Działalności Pożytku Publicznego w sprawie powołania zespołu zadaniowego, zajmującego się polityką lokalową wobec Organizacji Pozarząd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zczecińska Rada Działalności Pożytku Publicznego wnioskuje do Prezydenta Miasta Szczecin aby powołać zespół zadaniowy, który zajmie się polityką lokalową wobec Organizacji Pozarządowych. Proponujemy aby zespół ten zajął się następującymi zagadnieniami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Stworzeniem jasnych i przejrzystych zasad przydziału lokali/nieruchomości dla Organizacji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różnicowaniem zasad dla organizacji w zależności od czynników – prowadzi/nie prowadzi zadań publicznych zleconych przez miasto, posiada/nie posiada statusu OPP, prowadzi/nie prowadzi działalności gospodarczej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znakowaniem lokali użytkowanych przez organizacje a pochodzących z zasobów komunalnych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Kontrolą wykorzystania lokali oraz skuteczną egzekucją/eksmisją Organizacji </w:t>
        <w:br/>
        <w:t>z zajmowanych a nieużytkowanych/nie opłacanych pomieszczeń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Guidelines2">
    <w:name w:val="Guidelines 2"/>
    <w:basedOn w:val="Normal"/>
    <w:qFormat/>
    <w:pPr>
      <w:widowControl w:val="false"/>
      <w:spacing w:lineRule="auto" w:line="240" w:before="240" w:after="240"/>
      <w:jc w:val="both"/>
    </w:pPr>
    <w:rPr>
      <w:rFonts w:ascii="Times New Roman" w:hAnsi="Times New Roman" w:eastAsia="Times New Roman" w:cs="Times New Roman"/>
      <w:b/>
      <w:bCs/>
      <w:smallCaps/>
      <w:sz w:val="24"/>
      <w:szCs w:val="24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357"/>
      <w:textAlignment w:val="baseline"/>
    </w:pPr>
    <w:rPr>
      <w:rFonts w:ascii="Times New Roman" w:hAnsi="Times New Roman" w:eastAsia="Times New Roman" w:cs="Calibri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05:00Z</dcterms:created>
  <dc:creator>winf</dc:creator>
  <dc:description/>
  <cp:keywords/>
  <dc:language>en-US</dc:language>
  <cp:lastModifiedBy>winf</cp:lastModifiedBy>
  <dcterms:modified xsi:type="dcterms:W3CDTF">2012-12-13T11:10:00Z</dcterms:modified>
  <cp:revision>9</cp:revision>
  <dc:subject/>
  <dc:title/>
</cp:coreProperties>
</file>