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PROTOKÓŁ Z POSIEDZIENIA </w:t>
        <w:br/>
        <w:t xml:space="preserve">SZCZECIŃSKIEJ RADY DZIAŁALNOŚCI POŻYTKU PUBLICZNEGO </w:t>
        <w:br/>
        <w:t>21 PAŹDZIERNIKA 2009 R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Przewodniczący Szczecińskiej Rady Działalności Pożytku Publicznego Pan Jacek </w:t>
        <w:br/>
        <w:t>Cerebież-Tarabicki, powitał wszystkich obecnych oraz przedstawił porządek obr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Zatwierdzenie protokołu z posiedzenia z dnia 26 sierpnia 2009 rok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Rozpatrzenie wniosków w sprawie zmian do porządku obr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Dyskusja nad projektem Uchwały Rady Miasta Szczecin w sprawie programu współpracy Gminy Miasto Szczecin z organizacjami pozarządowymi oraz innymi podmiotami prowadzącymi działalność pożytku publiczn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Ostateczna wersja projektu Uchwały Rady Miasta Szczecin w sprawie programu współpracy Gminy Miasto Szczecin z organizacjami pozarządowymi oraz innymi podmiotami prowadzącymi działalność pożytku publicznego.</w:t>
      </w:r>
    </w:p>
    <w:p>
      <w:pPr>
        <w:pStyle w:val="Normal"/>
        <w:spacing w:lineRule="auto" w:line="360"/>
        <w:rPr/>
      </w:pPr>
      <w:r>
        <w:rPr>
          <w:rFonts w:cs="Times New Roman" w:ascii="Times New Roman" w:hAnsi="Times New Roman"/>
          <w:sz w:val="24"/>
          <w:szCs w:val="24"/>
        </w:rPr>
        <w:t>5. Wolne wnios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Ustalenie terminu następnego spotk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szyscy zebrani zaakceptowali protokół jednogłoś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 porządku obrad zebrani członkowie Rady także nie wprowadzili żadnych zmian, przyjęto go jednogłoś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wodniczący przedstawił listę zmian do Programu współpracy, jakie zostały nadesłane do Biura ds. Organizacji Pozarządowych, przez organizacje pozarządowe oraz  Wydziały i Biura będące dysponentami środków, co stanowi Załącznik nr 1 do niniejszego protokoł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wodniczący Rady jako jeden z dysponentów środków odniósł się do uwag, które dotyczącą sfery zdrowia i polityki społecznej, stwierdził że nadesłane uwagi są ważne oraz że powinny zostać ujęte w projekcie Programu współpracy.</w:t>
      </w:r>
    </w:p>
    <w:p>
      <w:pPr>
        <w:pStyle w:val="Normal"/>
        <w:spacing w:lineRule="auto" w:line="360"/>
        <w:rPr/>
      </w:pPr>
      <w:r>
        <w:rPr>
          <w:rFonts w:cs="Times New Roman" w:ascii="Times New Roman" w:hAnsi="Times New Roman"/>
          <w:sz w:val="24"/>
          <w:szCs w:val="24"/>
        </w:rPr>
        <w:t xml:space="preserve">Następnie pan R. Szych, także jako dysponent środków, zaprezentował zmiany proponowane przez Wydział Sportu i Turystyki. Większość z nich była tylko kosmetyczną zmianą nazwy zadań.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n  P. Szczyrski zapoznał członków ze zmianami, które dotyczyły m.in. miejsc reklamowo-informacyjnych na terenie miasta dla organizacji pozarządowych, które byłyby udostępniane na preferencyjnych warunkach. Zebrani uznali, że to ciekawy pomysł i warto byłoby, aby Miasto Szczecin takie miejsca zagospodarowało.</w:t>
      </w:r>
    </w:p>
    <w:p>
      <w:pPr>
        <w:pStyle w:val="Normal"/>
        <w:spacing w:lineRule="auto" w:line="360"/>
        <w:rPr/>
      </w:pPr>
      <w:r>
        <w:rPr>
          <w:rFonts w:cs="Times New Roman" w:ascii="Times New Roman" w:hAnsi="Times New Roman"/>
          <w:sz w:val="24"/>
          <w:szCs w:val="24"/>
        </w:rPr>
        <w:t>Pan J. Kwiatosiński zwrócił uwagę na problem z jakim borykają się organizacje, które starają się o przyznanie lokalu komunalnego. Także pan Z. Pyszkowski oraz Pani A. Zołotucho poparli wniosek pana J. Kwiatośińskiego. Pan R. Szych stwierdził, że taka dyskusja jest bardzo potrzebna jedna należałoby wypracować systemowe podejście do tego problemu. Przewodniczący zasugerował, że zgodnie z planem pracy Rady takim zagadnieniem członkowie zajmą się na oddzielnym posiedzeniu, ponieważ jest to trudny i skomplikowany temat. Uwagi dotyczące dokonania zapisu nt. możliwości udzielania pożyczek organizacjom pozarządowym w projekcie Programu na 2010 rok nie znalazły się ze względu na długi okres realizacji takiego przedsięwzię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Przewodniczący Rady zapytał zebranych czy maja jeszcze jakieś dodatkowe uwagi dotyczące zmian w projekcie. Pani A. Sander zwróciła uwagę na zagadnienie profilaktyki społecznej, </w:t>
        <w:br/>
        <w:t>a także wspierania zdrowego rozwoju jednostki i inspirowania jednostki. Pan P. Szczyrski stwierdził ze dołączenie do Rozdziału III zapisu nt. profilaktyki społecznej będzie możliwe, poprzez dodanie do 6 punktu: inspirowanie poczynań jednostki w ramach profilaktyki społecz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ni A. Zołotucho zapytała o etap prac nad projektem uchwały dotyczącej realizowania umów wieloletnich. Pan P. Szczyrski wyjaśnił, że nie wyrażono zgody na taki projekt.</w:t>
      </w:r>
    </w:p>
    <w:p>
      <w:pPr>
        <w:pStyle w:val="Normal"/>
        <w:spacing w:lineRule="auto" w:line="360"/>
        <w:rPr/>
      </w:pPr>
      <w:r>
        <w:rPr>
          <w:rFonts w:cs="Times New Roman" w:ascii="Times New Roman" w:hAnsi="Times New Roman"/>
          <w:sz w:val="24"/>
          <w:szCs w:val="24"/>
        </w:rPr>
        <w:t xml:space="preserve">Pan B. Kasznia wysunął pomysł wypromowania lokalnych ośrodków zdrowia i innych placówek leczniczych, które pomimo szerokiego wachlarza oferowanych usług, borykają się </w:t>
        <w:br/>
        <w:t xml:space="preserve">z trudnościami w niskiej liczbie przyjęć pacjentów. Pan Przewodniczący poddał pod wątpilowość możliwość takiego zapisu w projekcie Programu, ponieważ szpitale nie są organizacjami pozarządowymi dla których taki właśnie dokument jest utworzony. Pani </w:t>
        <w:br/>
        <w:t xml:space="preserve">A. Zołotucho odpowiadając panu B. Kaszni zasugerowała, aby udać się do stacji telewizyjnej, </w:t>
        <w:br/>
        <w:t>z którą jej stowarzyszenie często współpracuje, tzn. daje to możliwość zamieszczenia informacji o planowanym przedsięwzięciu lub krótkiej wzmianki o organizac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zewodniczący Rady przystąpił do głosowania nad przedyskutowanymi zmianami </w:t>
        <w:br/>
        <w:t>w projekcie Programu współpracy na rok 2010, zebrani członkowie przyjęli je jednogłoś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wodniczący zaproponował, aby problem przydziału lokali komunalnych dla organizacji pozarządowych został przedyskutowany na kolejnym możliwym posiedzeniu Rady.</w:t>
      </w:r>
    </w:p>
    <w:p>
      <w:pPr>
        <w:pStyle w:val="Normal"/>
        <w:spacing w:lineRule="auto" w:line="360"/>
        <w:rPr/>
      </w:pPr>
      <w:r>
        <w:rPr>
          <w:rFonts w:cs="Times New Roman" w:ascii="Times New Roman" w:hAnsi="Times New Roman"/>
          <w:sz w:val="24"/>
          <w:szCs w:val="24"/>
        </w:rPr>
        <w:t>Pani J. Łaskarzewska poinformowała zebranych o utworzonej Radzie Działalności Pożytku publicznej przy Marszałku Województwa Zachodniopomorskiego, która właśnie niedawno rozpoczęła swoją działalność. W skład tej Rady wchodzą nie tylko służby publiczne oraz przedstawiciele organizacji pozarządowych ale także przedstawiciele sfery biznesu, którzy maja w planach wypracowanie wspólnych stanowiska na polu działań społeczn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n P. Szczyrski zaproponował, aby Rada w najbliższym czasie zajęła się planowanymi zmianami do Ustawy o działalności pożytku publicznego i o wolontariacie. Członkowie wyrazili aprobatę dla tego pomysłu, pan Szczyrski zobowiązał się do nadesłania zebranych zmian w formie elektronicznej do członków Rad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lejne posiedzenie Rady zaplanowano na 4 listopada 2009 r. na godz. 14: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08:00Z</dcterms:created>
  <dc:creator>rskrok</dc:creator>
  <dc:description/>
  <cp:keywords/>
  <dc:language>en-US</dc:language>
  <cp:lastModifiedBy>rskrok</cp:lastModifiedBy>
  <dcterms:modified xsi:type="dcterms:W3CDTF">2009-10-28T11:48:00Z</dcterms:modified>
  <cp:revision>3</cp:revision>
  <dc:subject/>
  <dc:title/>
</cp:coreProperties>
</file>